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2-07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29"/>
        <w:gridCol w:w="1276"/>
        <w:gridCol w:w="3095"/>
        <w:gridCol w:w="1440"/>
        <w:gridCol w:w="2044"/>
      </w:tblGrid>
      <w:tr>
        <w:trPr>
          <w:tblHeader w:val="true"/>
          <w:trHeight w:val="1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26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4"/>
                <w:lang w:val="lt-LT" w:eastAsia="lt-L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2-07-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0.0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I rūma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455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  <w:t>XIP-35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Civilinio kodekso 6.305 straipsnio papildymo ir Kodekso XXIII skyriaus papildymo penkioliktuoju skirsniu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J. Razma, V. Mazuronis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I. Leonavičiūtė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47:00Z</dcterms:created>
  <dc:creator>Seimas</dc:creator>
  <dc:description/>
  <dc:language>en-US</dc:language>
  <cp:lastModifiedBy>JAKŠTIENĖ Vilma</cp:lastModifiedBy>
  <cp:lastPrinted>2012-05-08T10:12:00Z</cp:lastPrinted>
  <dcterms:modified xsi:type="dcterms:W3CDTF">2012-07-13T06:47:00Z</dcterms:modified>
  <cp:revision>2</cp:revision>
  <dc:subject/>
  <dc:title>LIETUVOS RESPUBLIKOS SEIMAS</dc:title>
</cp:coreProperties>
</file>