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tml"/>
        <w:jc w:val="both"/>
        <w:rPr>
          <w:b/>
          <w:b/>
          <w:bCs/>
          <w:caps/>
        </w:rPr>
      </w:pPr>
      <w:r>
        <w:rPr>
          <w:b/>
          <w:bCs/>
          <w:caps/>
        </w:rPr>
        <w:t>Seimo Europos reikalų komiteto pranešimas žiniasklaidai</w:t>
      </w:r>
    </w:p>
    <w:p>
      <w:pPr>
        <w:pStyle w:val="Normalhtml"/>
        <w:jc w:val="both"/>
        <w:rPr>
          <w:b/>
          <w:b/>
          <w:bCs/>
          <w:caps/>
        </w:rPr>
      </w:pPr>
      <w:r>
        <w:rPr>
          <w:b/>
          <w:bCs/>
          <w:caps/>
        </w:rPr>
      </w:r>
    </w:p>
    <w:p>
      <w:pPr>
        <w:pStyle w:val="Normalhtml"/>
        <w:jc w:val="both"/>
        <w:rPr>
          <w:b/>
          <w:b/>
          <w:bCs/>
        </w:rPr>
      </w:pPr>
      <w:r>
        <w:rPr>
          <w:b/>
          <w:bCs/>
        </w:rPr>
        <w:t>Seimo Europos reikalų komitet</w:t>
      </w:r>
      <w:ins w:id="0" w:author="Julijus Glebovas" w:date="2005-03-15T12:53:00Z">
        <w:r>
          <w:rPr>
            <w:b/>
            <w:bCs/>
          </w:rPr>
          <w:t>as</w:t>
        </w:r>
      </w:ins>
      <w:ins w:id="1" w:author="rokazl" w:date="2005-03-02T10:25:00Z">
        <w:del w:id="2" w:author="Julijus Glebovas" w:date="2005-03-15T12:53:00Z">
          <w:r>
            <w:rPr>
              <w:b/>
              <w:bCs/>
            </w:rPr>
            <w:delText>e</w:delText>
          </w:r>
        </w:del>
      </w:ins>
      <w:del w:id="3" w:author="rokazl" w:date="2005-03-02T10:25:00Z">
        <w:r>
          <w:rPr>
            <w:b/>
            <w:bCs/>
          </w:rPr>
          <w:delText>o</w:delText>
        </w:r>
      </w:del>
      <w:r>
        <w:rPr>
          <w:b/>
          <w:bCs/>
        </w:rPr>
        <w:t xml:space="preserve"> </w:t>
      </w:r>
      <w:ins w:id="4" w:author="Julijus Glebovas" w:date="2005-03-15T12:53:00Z">
        <w:r>
          <w:rPr>
            <w:b/>
            <w:bCs/>
          </w:rPr>
          <w:t>pritarė</w:t>
        </w:r>
      </w:ins>
      <w:del w:id="5" w:author="rokazl" w:date="2005-03-02T10:26:00Z">
        <w:r>
          <w:rPr>
            <w:b/>
            <w:bCs/>
          </w:rPr>
          <w:delText xml:space="preserve"> 2005 m. vasario 2</w:delText>
        </w:r>
      </w:del>
      <w:del w:id="6" w:author="rokazl" w:date="2005-02-25T14:57:00Z">
        <w:r>
          <w:rPr>
            <w:b/>
            <w:bCs/>
          </w:rPr>
          <w:delText>3</w:delText>
        </w:r>
      </w:del>
      <w:del w:id="7" w:author="rokazl" w:date="2005-03-02T10:25:00Z">
        <w:r>
          <w:rPr>
            <w:b/>
            <w:bCs/>
          </w:rPr>
          <w:delText xml:space="preserve"> d. posėd</w:delText>
        </w:r>
      </w:del>
      <w:ins w:id="8" w:author="rokazl" w:date="2005-03-02T10:25:00Z">
        <w:del w:id="9" w:author="Julijus Glebovas" w:date="2005-03-15T12:53:00Z">
          <w:r>
            <w:rPr>
              <w:b/>
              <w:bCs/>
            </w:rPr>
            <w:delText>buvo pristatytos</w:delText>
          </w:r>
        </w:del>
      </w:ins>
      <w:ins w:id="10" w:author="rokazl" w:date="2005-03-02T10:25:00Z">
        <w:r>
          <w:rPr>
            <w:b/>
            <w:bCs/>
          </w:rPr>
          <w:t xml:space="preserve"> Lietuvos</w:t>
        </w:r>
      </w:ins>
      <w:ins w:id="11" w:author="Seimas" w:date="2005-03-15T09:20:00Z">
        <w:r>
          <w:rPr>
            <w:b/>
            <w:bCs/>
          </w:rPr>
          <w:t xml:space="preserve"> Respublikos</w:t>
        </w:r>
      </w:ins>
      <w:ins w:id="12" w:author="rokazl" w:date="2005-03-02T10:25:00Z">
        <w:r>
          <w:rPr>
            <w:b/>
            <w:bCs/>
          </w:rPr>
          <w:t xml:space="preserve"> pozicijo</w:t>
        </w:r>
      </w:ins>
      <w:ins w:id="13" w:author="Julijus Glebovas" w:date="2005-03-15T12:57:00Z">
        <w:r>
          <w:rPr>
            <w:b/>
            <w:bCs/>
          </w:rPr>
          <w:t>m</w:t>
        </w:r>
      </w:ins>
      <w:ins w:id="14" w:author="rokazl" w:date="2005-03-02T10:25:00Z">
        <w:r>
          <w:rPr>
            <w:b/>
            <w:bCs/>
          </w:rPr>
          <w:t>s</w:t>
        </w:r>
      </w:ins>
      <w:ins w:id="15" w:author="rokazl" w:date="2005-03-02T10:27:00Z">
        <w:r>
          <w:rPr>
            <w:b/>
            <w:bCs/>
          </w:rPr>
          <w:t xml:space="preserve"> </w:t>
        </w:r>
      </w:ins>
      <w:ins w:id="16" w:author="Seimas" w:date="2005-03-15T09:20:00Z">
        <w:r>
          <w:rPr>
            <w:b/>
            <w:bCs/>
          </w:rPr>
          <w:t xml:space="preserve">vykstant į </w:t>
        </w:r>
      </w:ins>
      <w:ins w:id="17" w:author="Julijus Glebovas" w:date="2005-03-15T12:57:00Z">
        <w:r>
          <w:rPr>
            <w:b/>
            <w:bCs/>
          </w:rPr>
          <w:t xml:space="preserve">2005 m. kovo 16-17 d. </w:t>
        </w:r>
      </w:ins>
      <w:ins w:id="18" w:author="Seimas" w:date="2005-03-15T09:20:00Z">
        <w:r>
          <w:rPr>
            <w:b/>
            <w:bCs/>
          </w:rPr>
          <w:t xml:space="preserve">ES Bendrųjų reikalų ir išorinių santykių tarybos </w:t>
        </w:r>
      </w:ins>
      <w:ins w:id="19" w:author="Seimas" w:date="2005-03-15T09:20:00Z">
        <w:del w:id="20" w:author="Julijus Glebovas" w:date="2005-03-15T12:57:00Z">
          <w:r>
            <w:rPr>
              <w:b/>
              <w:bCs/>
            </w:rPr>
            <w:delText xml:space="preserve">2005 m. kovo 16-17 d. </w:delText>
          </w:r>
        </w:del>
      </w:ins>
      <w:ins w:id="21" w:author="Seimas" w:date="2005-03-15T09:20:00Z">
        <w:r>
          <w:rPr>
            <w:b/>
            <w:bCs/>
          </w:rPr>
          <w:t xml:space="preserve">posėdį </w:t>
        </w:r>
      </w:ins>
      <w:ins w:id="22" w:author="rokazl" w:date="2005-03-02T10:26:00Z">
        <w:del w:id="23" w:author="Seimas" w:date="2005-03-15T09:20:00Z">
          <w:r>
            <w:rPr>
              <w:b/>
              <w:bCs/>
            </w:rPr>
            <w:delText xml:space="preserve">dėl ES socialinės ir užimtumo politikos </w:delText>
          </w:r>
        </w:del>
      </w:ins>
      <w:del w:id="24" w:author="rokazl" w:date="2005-02-25T15:00:00Z">
        <w:r>
          <w:rPr>
            <w:b/>
            <w:bCs/>
          </w:rPr>
          <w:delText xml:space="preserve">is </w:delText>
          <w:rPrChange w:id="0" w:author="Seimas" w:date="2005-03-15T09:20:00Z"/>
        </w:r>
      </w:del>
    </w:p>
    <w:p>
      <w:pPr>
        <w:pStyle w:val="Normalhtml"/>
        <w:jc w:val="both"/>
        <w:rPr>
          <w:b/>
          <w:b/>
          <w:bCs/>
        </w:rPr>
      </w:pPr>
      <w:r>
        <w:rPr>
          <w:b/>
          <w:bCs/>
        </w:rPr>
      </w:r>
    </w:p>
    <w:p>
      <w:pPr>
        <w:pStyle w:val="Normalhtml"/>
        <w:ind w:firstLine="720"/>
        <w:jc w:val="both"/>
        <w:rPr>
          <w:ins w:id="87" w:author="rokazl" w:date="2005-03-02T10:33:00Z"/>
        </w:rPr>
      </w:pPr>
      <w:r>
        <w:rPr/>
        <w:t xml:space="preserve">2005 m. </w:t>
      </w:r>
      <w:del w:id="25" w:author="rokazl" w:date="2005-03-02T10:27:00Z">
        <w:r>
          <w:rPr/>
          <w:delText xml:space="preserve">vasario </w:delText>
        </w:r>
      </w:del>
      <w:ins w:id="26" w:author="rokazl" w:date="2005-03-02T10:27:00Z">
        <w:r>
          <w:rPr/>
          <w:t xml:space="preserve">kovo </w:t>
        </w:r>
      </w:ins>
      <w:del w:id="27" w:author="rokazl" w:date="2005-03-02T10:27:00Z">
        <w:r>
          <w:rPr/>
          <w:delText>2</w:delText>
        </w:r>
      </w:del>
      <w:del w:id="28" w:author="rokazl" w:date="2005-02-25T15:00:00Z">
        <w:r>
          <w:rPr/>
          <w:delText>3</w:delText>
        </w:r>
      </w:del>
      <w:ins w:id="29" w:author="Seimas" w:date="2005-03-15T09:20:00Z">
        <w:r>
          <w:rPr/>
          <w:t>15</w:t>
        </w:r>
      </w:ins>
      <w:ins w:id="30" w:author="rokazl" w:date="2005-03-02T10:27:00Z">
        <w:del w:id="31" w:author="Seimas" w:date="2005-03-15T09:20:00Z">
          <w:r>
            <w:rPr/>
            <w:delText>2</w:delText>
          </w:r>
        </w:del>
      </w:ins>
      <w:r>
        <w:rPr/>
        <w:t xml:space="preserve"> d. vykusiame Seimo Europos reikalų komiteto posėdyje buvo pristatytos </w:t>
      </w:r>
      <w:r>
        <w:rPr>
          <w:b/>
          <w:bCs/>
          <w:rPrChange w:id="0" w:author="Julijus Glebovas" w:date="2005-03-15T12:45:00Z"/>
        </w:rPr>
        <w:t xml:space="preserve">Lietuvos Respublikos pozicijos vykstant į </w:t>
      </w:r>
      <w:del w:id="33" w:author="rokazl" w:date="2005-02-25T15:01:00Z">
        <w:r>
          <w:rPr>
            <w:b/>
            <w:bCs/>
          </w:rPr>
          <w:delText xml:space="preserve">2005 m. vasario 24 d. </w:delText>
        </w:r>
      </w:del>
      <w:r>
        <w:rPr>
          <w:b/>
          <w:bCs/>
          <w:rPrChange w:id="0" w:author="Julijus Glebovas" w:date="2005-03-15T12:45:00Z"/>
        </w:rPr>
        <w:t xml:space="preserve">ES </w:t>
      </w:r>
      <w:ins w:id="35" w:author="Seimas" w:date="2005-03-15T09:21:00Z">
        <w:r>
          <w:rPr>
            <w:b/>
            <w:bCs/>
          </w:rPr>
          <w:t>Bendrųjų reikalų ir išorinių santykių</w:t>
        </w:r>
      </w:ins>
      <w:ins w:id="36" w:author="rokazl" w:date="2005-03-02T10:28:00Z">
        <w:del w:id="37" w:author="Seimas" w:date="2005-03-15T09:21:00Z">
          <w:r>
            <w:rPr>
              <w:b/>
              <w:bCs/>
            </w:rPr>
            <w:delText>Užimtumo, socialinės politikos, sveikatos ir vartotojų reikalų</w:delText>
          </w:r>
        </w:del>
      </w:ins>
      <w:ins w:id="38" w:author="rokazl" w:date="2005-03-02T10:28:00Z">
        <w:r>
          <w:rPr>
            <w:b/>
            <w:bCs/>
          </w:rPr>
          <w:t xml:space="preserve"> tarybos 2005 m. kovo </w:t>
        </w:r>
      </w:ins>
      <w:ins w:id="39" w:author="Seimas" w:date="2005-03-15T09:21:00Z">
        <w:r>
          <w:rPr>
            <w:b/>
            <w:bCs/>
          </w:rPr>
          <w:t>16-17</w:t>
        </w:r>
      </w:ins>
      <w:ins w:id="40" w:author="rokazl" w:date="2005-03-02T10:28:00Z">
        <w:del w:id="41" w:author="Seimas" w:date="2005-03-15T09:21:00Z">
          <w:r>
            <w:rPr>
              <w:b/>
              <w:bCs/>
            </w:rPr>
            <w:delText>3</w:delText>
          </w:r>
        </w:del>
      </w:ins>
      <w:ins w:id="42" w:author="rokazl" w:date="2005-03-02T10:28:00Z">
        <w:r>
          <w:rPr>
            <w:b/>
            <w:bCs/>
          </w:rPr>
          <w:t xml:space="preserve"> d. </w:t>
        </w:r>
      </w:ins>
      <w:del w:id="43" w:author="rokazl" w:date="2005-02-25T15:00:00Z">
        <w:r>
          <w:rPr>
            <w:b/>
            <w:bCs/>
          </w:rPr>
          <w:delText xml:space="preserve">Teisingumo ir vidaus reikalų </w:delText>
        </w:r>
      </w:del>
      <w:del w:id="44" w:author="rokazl" w:date="2005-03-02T10:28:00Z">
        <w:r>
          <w:rPr>
            <w:b/>
            <w:bCs/>
          </w:rPr>
          <w:delText xml:space="preserve">tarybos </w:delText>
        </w:r>
      </w:del>
      <w:r>
        <w:rPr>
          <w:b/>
          <w:bCs/>
          <w:rPrChange w:id="0" w:author="Julijus Glebovas" w:date="2005-03-15T12:45:00Z"/>
        </w:rPr>
        <w:t>posėdį</w:t>
      </w:r>
      <w:del w:id="46" w:author="Seimas" w:date="2005-03-15T09:22:00Z">
        <w:r>
          <w:rPr>
            <w:b/>
            <w:bCs/>
          </w:rPr>
          <w:delText>,</w:delText>
        </w:r>
      </w:del>
      <w:r>
        <w:rPr/>
        <w:t xml:space="preserve"> </w:t>
      </w:r>
      <w:del w:id="47" w:author="Seimas" w:date="2005-03-15T09:22:00Z">
        <w:r>
          <w:rPr/>
          <w:delText>išklausyt</w:delText>
        </w:r>
      </w:del>
      <w:ins w:id="48" w:author="rokazl" w:date="2005-02-25T15:02:00Z">
        <w:del w:id="49" w:author="Seimas" w:date="2005-03-15T09:22:00Z">
          <w:r>
            <w:rPr/>
            <w:delText>a</w:delText>
          </w:r>
        </w:del>
      </w:ins>
      <w:del w:id="50" w:author="rokazl" w:date="2005-02-25T15:02:00Z">
        <w:r>
          <w:rPr/>
          <w:delText>os</w:delText>
        </w:r>
      </w:del>
      <w:del w:id="51" w:author="Seimas" w:date="2005-03-15T09:22:00Z">
        <w:r>
          <w:rPr/>
          <w:delText xml:space="preserve"> ataskait</w:delText>
        </w:r>
      </w:del>
      <w:ins w:id="52" w:author="rokazl" w:date="2005-03-02T10:29:00Z">
        <w:del w:id="53" w:author="Seimas" w:date="2005-03-15T09:22:00Z">
          <w:r>
            <w:rPr/>
            <w:delText>a</w:delText>
          </w:r>
        </w:del>
      </w:ins>
      <w:del w:id="54" w:author="rokazl" w:date="2005-03-02T10:29:00Z">
        <w:r>
          <w:rPr/>
          <w:delText>os</w:delText>
        </w:r>
      </w:del>
      <w:del w:id="55" w:author="Seimas" w:date="2005-03-15T09:22:00Z">
        <w:r>
          <w:rPr/>
          <w:delText xml:space="preserve"> po ES </w:delText>
        </w:r>
      </w:del>
      <w:ins w:id="56" w:author="rokazl" w:date="2005-03-02T10:29:00Z">
        <w:del w:id="57" w:author="Seimas" w:date="2005-03-15T09:22:00Z">
          <w:r>
            <w:rPr/>
            <w:delText>Žemės ūkio ir žuvininkystės tarybos 2005 m. vasario 28 d.</w:delText>
          </w:r>
        </w:del>
      </w:ins>
      <w:ins w:id="58" w:author="rokazl" w:date="2005-03-02T10:32:00Z">
        <w:del w:id="59" w:author="Seimas" w:date="2005-03-15T09:22:00Z">
          <w:r>
            <w:rPr/>
            <w:delText xml:space="preserve"> </w:delText>
          </w:r>
        </w:del>
      </w:ins>
      <w:ins w:id="60" w:author="rokazl" w:date="2005-02-25T15:02:00Z">
        <w:del w:id="61" w:author="Seimas" w:date="2005-03-15T09:22:00Z">
          <w:r>
            <w:rPr/>
            <w:delText>posėdžio</w:delText>
          </w:r>
        </w:del>
      </w:ins>
      <w:del w:id="62" w:author="rokazl" w:date="2005-02-25T15:02:00Z">
        <w:r>
          <w:rPr/>
          <w:delText>Bendrųjų reikalų ir išorinių santykių bei ES Švietimo, jaunimo ir kultūros tarybų posėdžių</w:delText>
        </w:r>
      </w:del>
      <w:ins w:id="63" w:author="rokazl" w:date="2005-02-25T15:03:00Z">
        <w:del w:id="64" w:author="Seimas" w:date="2005-03-15T09:22:00Z">
          <w:r>
            <w:rPr/>
            <w:delText xml:space="preserve">, pristatyti </w:delText>
          </w:r>
        </w:del>
      </w:ins>
      <w:ins w:id="65" w:author="rokazl" w:date="2005-03-02T17:19:00Z">
        <w:del w:id="66" w:author="Seimas" w:date="2005-03-15T09:22:00Z">
          <w:r>
            <w:rPr/>
            <w:delText xml:space="preserve">Europos Komisijos dokumentai susiję su </w:delText>
          </w:r>
        </w:del>
      </w:ins>
      <w:ins w:id="67" w:author="rokazl" w:date="2005-03-02T10:33:00Z">
        <w:del w:id="68" w:author="Seimas" w:date="2005-03-15T09:22:00Z">
          <w:r>
            <w:rPr>
              <w:bCs/>
            </w:rPr>
            <w:delText xml:space="preserve">Europos reikalų komitetų konferencijos (COSAC) pilotiniu projektu dėl </w:delText>
          </w:r>
        </w:del>
      </w:ins>
      <w:ins w:id="69" w:author="rokazl" w:date="2005-03-02T10:35:00Z">
        <w:del w:id="70" w:author="Seimas" w:date="2005-03-15T09:22:00Z">
          <w:r>
            <w:rPr/>
            <w:delText xml:space="preserve">subsidiarumo principo kontrolės. </w:delText>
          </w:r>
        </w:del>
      </w:ins>
      <w:ins w:id="71" w:author="rokazl" w:date="2005-03-02T10:38:00Z">
        <w:del w:id="72" w:author="Seimas" w:date="2005-03-15T09:22:00Z">
          <w:r>
            <w:rPr/>
            <w:delText>Taip pat b</w:delText>
          </w:r>
        </w:del>
      </w:ins>
      <w:ins w:id="73" w:author="rokazl" w:date="2005-03-02T10:35:00Z">
        <w:del w:id="74" w:author="Seimas" w:date="2005-03-15T09:22:00Z">
          <w:r>
            <w:rPr/>
            <w:delText>uvo</w:delText>
          </w:r>
        </w:del>
      </w:ins>
      <w:ins w:id="75" w:author="rokazl" w:date="2005-03-02T10:37:00Z">
        <w:del w:id="76" w:author="Seimas" w:date="2005-03-15T09:22:00Z">
          <w:r>
            <w:rPr/>
            <w:delText xml:space="preserve"> susipažinta su Lietuvos Respublikos pozicijomis vykstant į 2005 kovo 4 d. dvišales Lietuvos ir Europos Komisijos konsultacijas dėl naujojo laikotarpio ES struktūrinės paramos investicijų prioritetų,</w:delText>
          </w:r>
        </w:del>
      </w:ins>
      <w:ins w:id="77" w:author="rokazl" w:date="2005-03-02T10:35:00Z">
        <w:del w:id="78" w:author="Seimas" w:date="2005-03-15T09:22:00Z">
          <w:r>
            <w:rPr/>
            <w:delText xml:space="preserve"> </w:delText>
          </w:r>
        </w:del>
      </w:ins>
      <w:ins w:id="79" w:author="rokazl" w:date="2005-03-02T10:38:00Z">
        <w:del w:id="80" w:author="Seimas" w:date="2005-03-15T09:22:00Z">
          <w:r>
            <w:rPr/>
            <w:delText>ap</w:delText>
          </w:r>
        </w:del>
      </w:ins>
      <w:ins w:id="81" w:author="rokazl" w:date="2005-03-02T10:35:00Z">
        <w:del w:id="82" w:author="Seimas" w:date="2005-03-15T09:22:00Z">
          <w:r>
            <w:rPr/>
            <w:delText>svarstyti įstatymų pakeitimų ir papildymų projektai</w:delText>
          </w:r>
        </w:del>
      </w:ins>
      <w:ins w:id="83" w:author="rokazl" w:date="2005-03-02T10:38:00Z">
        <w:del w:id="84" w:author="Seimas" w:date="2005-03-15T09:22:00Z">
          <w:r>
            <w:rPr/>
            <w:delText xml:space="preserve"> </w:delText>
          </w:r>
        </w:del>
      </w:ins>
      <w:ins w:id="85" w:author="rokazl" w:date="2005-03-02T10:38:00Z">
        <w:r>
          <w:rPr/>
          <w:t>bei aptarti kiti klausimai</w:t>
        </w:r>
      </w:ins>
      <w:ins w:id="86" w:author="rokazl" w:date="2005-03-02T10:36:00Z">
        <w:r>
          <w:rPr/>
          <w:t xml:space="preserve">. </w:t>
        </w:r>
      </w:ins>
    </w:p>
    <w:p>
      <w:pPr>
        <w:pStyle w:val="Normalhtml"/>
        <w:ind w:firstLine="720"/>
        <w:jc w:val="both"/>
        <w:rPr>
          <w:del w:id="89" w:author="rokazl" w:date="2005-03-02T10:40:00Z"/>
        </w:rPr>
      </w:pPr>
      <w:del w:id="88" w:author="rokazl" w:date="2005-03-02T10:40:00Z">
        <w:r>
          <w:rPr/>
          <w:delText xml:space="preserve">, aptarti kiti klausimai. </w:delText>
        </w:r>
      </w:del>
    </w:p>
    <w:p>
      <w:pPr>
        <w:pStyle w:val="Normalhtml"/>
        <w:ind w:firstLine="720"/>
        <w:jc w:val="both"/>
        <w:rPr>
          <w:ins w:id="221" w:author="rokazl" w:date="2005-03-02T11:01:00Z"/>
        </w:rPr>
      </w:pPr>
      <w:ins w:id="90" w:author="rokazl" w:date="2005-02-25T15:37:00Z">
        <w:r>
          <w:rPr/>
          <w:t>Lietuvos Respublikos pozicijas</w:t>
        </w:r>
      </w:ins>
      <w:ins w:id="91" w:author="rokazl" w:date="2005-03-02T17:48:00Z">
        <w:r>
          <w:rPr/>
          <w:t xml:space="preserve"> </w:t>
        </w:r>
      </w:ins>
      <w:ins w:id="92" w:author="rokazl" w:date="2005-02-25T15:37:00Z">
        <w:del w:id="93" w:author="Seimas" w:date="2005-03-15T09:22:00Z">
          <w:r>
            <w:rPr/>
            <w:delText xml:space="preserve">ES </w:delText>
          </w:r>
        </w:del>
      </w:ins>
      <w:ins w:id="94" w:author="rokazl" w:date="2005-03-02T10:40:00Z">
        <w:del w:id="95" w:author="Seimas" w:date="2005-03-15T09:22:00Z">
          <w:r>
            <w:rPr/>
            <w:delText xml:space="preserve">Užimtumo, socialinės politikos, sveikatos ir vartotojų reikalų </w:delText>
          </w:r>
        </w:del>
      </w:ins>
      <w:ins w:id="96" w:author="rokazl" w:date="2005-02-25T16:29:00Z">
        <w:del w:id="97" w:author="Seimas" w:date="2005-03-15T09:22:00Z">
          <w:r>
            <w:rPr/>
            <w:delText>tarybos</w:delText>
          </w:r>
        </w:del>
      </w:ins>
      <w:moveTo w:id="98" w:author="rokazl" w:date="2005-02-25T15:37:00Z">
        <w:del w:id="99" w:author="Seimas" w:date="2005-03-15T09:22:00Z">
          <w:r>
            <w:rPr/>
            <w:delText xml:space="preserve"> posėdžiui </w:delText>
          </w:r>
        </w:del>
      </w:moveTo>
      <w:moveTo w:id="100" w:author="rokazl" w:date="2005-02-25T15:37:00Z">
        <w:r>
          <w:rPr/>
          <w:t>pristatė</w:t>
        </w:r>
      </w:moveTo>
      <w:ins w:id="101" w:author="rokazl" w:date="2005-02-25T15:37:00Z">
        <w:r>
          <w:rPr/>
          <w:t xml:space="preserve"> </w:t>
        </w:r>
      </w:ins>
      <w:ins w:id="102" w:author="rokazl" w:date="2005-03-02T10:40:00Z">
        <w:del w:id="103" w:author="Seimas" w:date="2005-03-15T09:22:00Z">
          <w:r>
            <w:rPr/>
            <w:delText>socialinės apsaugos ir darbo ministrė Vilija Blinkevičiūtė</w:delText>
          </w:r>
        </w:del>
      </w:ins>
      <w:ins w:id="104" w:author="Seimas" w:date="2005-03-15T09:22:00Z">
        <w:r>
          <w:rPr/>
          <w:t>užsienio reikalų ministras A</w:t>
        </w:r>
      </w:ins>
      <w:ins w:id="105" w:author="Seimas" w:date="2005-03-15T10:15:00Z">
        <w:r>
          <w:rPr/>
          <w:t xml:space="preserve">ntanas </w:t>
        </w:r>
      </w:ins>
      <w:ins w:id="106" w:author="rokazl" w:date="2005-02-25T15:37:00Z">
        <w:del w:id="107" w:author="Seimas" w:date="2005-03-15T10:15:00Z">
          <w:r>
            <w:rPr/>
            <w:delText>.</w:delText>
          </w:r>
        </w:del>
      </w:ins>
      <w:ins w:id="108" w:author="Seimas" w:date="2005-03-15T09:23:00Z">
        <w:r>
          <w:rPr/>
          <w:t>Valionis.</w:t>
        </w:r>
      </w:ins>
      <w:ins w:id="109" w:author="Seimas" w:date="2005-03-15T09:23:00Z">
        <w:del w:id="110" w:author="Julijus Glebovas" w:date="2005-03-15T12:42:00Z">
          <w:r>
            <w:rPr/>
            <w:delText xml:space="preserve"> Posėdyje taip pat dalyvavo</w:delText>
          </w:r>
        </w:del>
      </w:ins>
      <w:ins w:id="111" w:author="Seimas" w:date="2005-03-15T10:14:00Z">
        <w:del w:id="112" w:author="Julijus Glebovas" w:date="2005-03-15T12:42:00Z">
          <w:r>
            <w:rPr/>
            <w:delText xml:space="preserve"> Užsienio reikalų ministerijos ES departamento direktorius Ž</w:delText>
          </w:r>
        </w:del>
      </w:ins>
      <w:ins w:id="113" w:author="Seimas" w:date="2005-03-15T09:23:00Z">
        <w:del w:id="114" w:author="Julijus Glebovas" w:date="2005-03-15T12:42:00Z">
          <w:r>
            <w:rPr/>
            <w:delText>ygimantas Pavilionis.</w:delText>
          </w:r>
        </w:del>
      </w:ins>
      <w:ins w:id="115" w:author="Julijus Glebovas" w:date="2005-03-15T12:42:00Z">
        <w:r>
          <w:rPr/>
          <w:t xml:space="preserve"> Ministras komiteto narius informavo, kad svarbiausias klausimas </w:t>
        </w:r>
      </w:ins>
      <w:ins w:id="116" w:author="Julijus Glebovas" w:date="2005-03-15T12:57:00Z">
        <w:r>
          <w:rPr/>
          <w:t xml:space="preserve">ES </w:t>
        </w:r>
      </w:ins>
      <w:ins w:id="117" w:author="Julijus Glebovas" w:date="2005-03-15T12:43:00Z">
        <w:r>
          <w:rPr/>
          <w:t xml:space="preserve">Bendrijų ir išorinių santykių tarybos posėdyje </w:t>
        </w:r>
      </w:ins>
      <w:ins w:id="118" w:author="Julijus Glebovas" w:date="2005-03-15T12:45:00Z">
        <w:r>
          <w:rPr/>
          <w:t xml:space="preserve">bus </w:t>
        </w:r>
      </w:ins>
      <w:ins w:id="119" w:author="Seimas" w:date="2005-03-15T09:23:00Z">
        <w:del w:id="120" w:author="Julijus Glebovas" w:date="2005-03-15T12:45:00Z">
          <w:r>
            <w:rPr/>
            <w:delText xml:space="preserve"> </w:delText>
          </w:r>
        </w:del>
      </w:ins>
      <w:ins w:id="121" w:author="rokazl" w:date="2005-02-25T15:37:00Z">
        <w:del w:id="122" w:author="Seimas" w:date="2005-03-15T10:22:00Z">
          <w:r>
            <w:rPr/>
            <w:delText xml:space="preserve"> </w:delText>
          </w:r>
        </w:del>
      </w:ins>
      <w:ins w:id="123" w:author="rokazl" w:date="2005-03-02T10:43:00Z">
        <w:del w:id="124" w:author="Seimas" w:date="2005-03-15T10:50:00Z">
          <w:r>
            <w:rPr/>
            <w:delText>Svarbiausi</w:delText>
          </w:r>
        </w:del>
      </w:ins>
      <w:ins w:id="125" w:author="rokazl" w:date="2005-03-02T10:43:00Z">
        <w:del w:id="126" w:author="Seimas" w:date="2005-03-15T10:23:00Z">
          <w:r>
            <w:rPr/>
            <w:delText>ų</w:delText>
          </w:r>
        </w:del>
      </w:ins>
      <w:ins w:id="127" w:author="Seimas" w:date="2005-03-15T10:50:00Z">
        <w:del w:id="128" w:author="Julijus Glebovas" w:date="2005-03-15T12:45:00Z">
          <w:r>
            <w:rPr/>
            <w:delText>Pagrindinis</w:delText>
          </w:r>
        </w:del>
      </w:ins>
      <w:ins w:id="129" w:author="rokazl" w:date="2005-03-02T10:43:00Z">
        <w:del w:id="130" w:author="Julijus Glebovas" w:date="2005-03-15T12:45:00Z">
          <w:r>
            <w:rPr/>
            <w:delText xml:space="preserve"> </w:delText>
          </w:r>
        </w:del>
      </w:ins>
      <w:ins w:id="131" w:author="rokazl" w:date="2005-03-02T10:43:00Z">
        <w:del w:id="132" w:author="Seimas" w:date="2005-03-15T10:23:00Z">
          <w:r>
            <w:rPr/>
            <w:delText>diskusijų</w:delText>
          </w:r>
        </w:del>
      </w:ins>
      <w:ins w:id="133" w:author="rokazl" w:date="2005-03-02T10:45:00Z">
        <w:del w:id="134" w:author="Seimas" w:date="2005-03-15T10:23:00Z">
          <w:r>
            <w:rPr/>
            <w:delText xml:space="preserve"> </w:delText>
          </w:r>
        </w:del>
      </w:ins>
      <w:ins w:id="135" w:author="rokazl" w:date="2005-03-02T10:45:00Z">
        <w:del w:id="136" w:author="Julijus Glebovas" w:date="2005-03-15T12:45:00Z">
          <w:r>
            <w:rPr/>
            <w:delText xml:space="preserve">ES </w:delText>
          </w:r>
        </w:del>
      </w:ins>
      <w:ins w:id="137" w:author="Seimas" w:date="2005-03-15T10:17:00Z">
        <w:del w:id="138" w:author="Julijus Glebovas" w:date="2005-03-15T12:45:00Z">
          <w:r>
            <w:rPr/>
            <w:delText>Bendrųjų reikalų ir išorinių santykių t</w:delText>
          </w:r>
        </w:del>
      </w:ins>
      <w:ins w:id="139" w:author="rokazl" w:date="2005-03-02T10:45:00Z">
        <w:del w:id="140" w:author="Seimas" w:date="2005-03-15T10:17:00Z">
          <w:r>
            <w:rPr/>
            <w:delText>T</w:delText>
          </w:r>
        </w:del>
      </w:ins>
      <w:ins w:id="141" w:author="rokazl" w:date="2005-03-02T10:45:00Z">
        <w:del w:id="142" w:author="Julijus Glebovas" w:date="2005-03-15T12:45:00Z">
          <w:r>
            <w:rPr/>
            <w:delText>arybo</w:delText>
          </w:r>
        </w:del>
      </w:ins>
      <w:ins w:id="143" w:author="Seimas" w:date="2005-03-15T10:23:00Z">
        <w:del w:id="144" w:author="Julijus Glebovas" w:date="2005-03-15T12:45:00Z">
          <w:r>
            <w:rPr/>
            <w:delText xml:space="preserve">s klausimas yra </w:delText>
          </w:r>
        </w:del>
      </w:ins>
      <w:ins w:id="145" w:author="Seimas" w:date="2005-03-15T10:23:00Z">
        <w:r>
          <w:rPr/>
          <w:t>pasiruošimas</w:t>
        </w:r>
      </w:ins>
      <w:ins w:id="146" w:author="rokazl" w:date="2005-03-02T10:44:00Z">
        <w:del w:id="147" w:author="Seimas" w:date="2005-03-15T10:23:00Z">
          <w:r>
            <w:rPr/>
            <w:delText>je</w:delText>
          </w:r>
        </w:del>
      </w:ins>
      <w:ins w:id="148" w:author="rokazl" w:date="2005-03-02T10:44:00Z">
        <w:r>
          <w:rPr/>
          <w:t xml:space="preserve"> </w:t>
        </w:r>
      </w:ins>
      <w:ins w:id="149" w:author="Seimas" w:date="2005-03-15T10:23:00Z">
        <w:del w:id="150" w:author="Julijus Glebovas" w:date="2005-03-15T12:45:00Z">
          <w:r>
            <w:rPr/>
            <w:delText>pavasario</w:delText>
          </w:r>
        </w:del>
      </w:ins>
      <w:ins w:id="151" w:author="Julijus Glebovas" w:date="2005-03-15T12:45:00Z">
        <w:r>
          <w:rPr/>
          <w:t>2005 m. kovo 22-23 d.</w:t>
        </w:r>
      </w:ins>
      <w:ins w:id="152" w:author="Seimas" w:date="2005-03-15T10:23:00Z">
        <w:r>
          <w:rPr/>
          <w:t xml:space="preserve"> Europos Vadovų Tarybai</w:t>
        </w:r>
      </w:ins>
      <w:ins w:id="153" w:author="Seimas" w:date="2005-03-15T10:25:00Z">
        <w:r>
          <w:rPr/>
          <w:t xml:space="preserve"> ir jos išvadų projekto svarstymas</w:t>
        </w:r>
      </w:ins>
      <w:ins w:id="154" w:author="rokazl" w:date="2005-03-02T10:44:00Z">
        <w:del w:id="155" w:author="Seimas" w:date="2005-03-15T10:26:00Z">
          <w:r>
            <w:rPr/>
            <w:delText xml:space="preserve">laukiama </w:delText>
          </w:r>
        </w:del>
      </w:ins>
      <w:ins w:id="156" w:author="rokazl" w:date="2005-03-02T10:44:00Z">
        <w:del w:id="157" w:author="Seimas" w:date="2005-03-15T10:18:00Z">
          <w:r>
            <w:rPr/>
            <w:delText xml:space="preserve">tvirtinant </w:delText>
          </w:r>
        </w:del>
      </w:ins>
      <w:ins w:id="158" w:author="rokazl" w:date="2005-03-02T17:20:00Z">
        <w:del w:id="159" w:author="Seimas" w:date="2005-03-15T10:18:00Z">
          <w:r>
            <w:rPr/>
            <w:delText>dokumentą atspindintį</w:delText>
          </w:r>
        </w:del>
      </w:ins>
      <w:ins w:id="160" w:author="rokazl" w:date="2005-03-02T10:45:00Z">
        <w:del w:id="161" w:author="Seimas" w:date="2005-03-15T10:18:00Z">
          <w:r>
            <w:rPr/>
            <w:delText xml:space="preserve"> užimtumo ir socialinės politikos ministrų įnašą į </w:delText>
          </w:r>
        </w:del>
      </w:ins>
      <w:ins w:id="162" w:author="rokazl" w:date="2005-03-02T10:47:00Z">
        <w:del w:id="163" w:author="Seimas" w:date="2005-03-15T10:18:00Z">
          <w:r>
            <w:rPr/>
            <w:delText>Lisabonos strategijos svarstymus</w:delText>
          </w:r>
        </w:del>
      </w:ins>
      <w:ins w:id="164" w:author="rokazl" w:date="2005-03-02T10:47:00Z">
        <w:r>
          <w:rPr/>
          <w:t>.</w:t>
        </w:r>
      </w:ins>
      <w:ins w:id="165" w:author="Seimas" w:date="2005-03-15T10:27:00Z">
        <w:r>
          <w:rPr/>
          <w:t xml:space="preserve"> </w:t>
        </w:r>
      </w:ins>
      <w:ins w:id="166" w:author="Julijus Glebovas" w:date="2005-03-15T12:45:00Z">
        <w:r>
          <w:rPr/>
          <w:t xml:space="preserve">Europos Vadovų Tarybos išvadose bus numatytos nuostatos dėl Stabilumo ir augimo pakto peržiūros, Lisabonos strategijos pusiaukelės peržiūros, pasaulinės </w:t>
        </w:r>
      </w:ins>
      <w:ins w:id="167" w:author="Julijus Glebovas" w:date="2005-03-15T12:53:00Z">
        <w:r>
          <w:rPr/>
          <w:t>klimato</w:t>
        </w:r>
      </w:ins>
      <w:ins w:id="168" w:author="Julijus Glebovas" w:date="2005-03-15T12:46:00Z">
        <w:r>
          <w:rPr/>
          <w:t xml:space="preserve"> kaitos, Europos jaunimo pakto, aptarti Europos Sąjungos išoriniai santykiai.</w:t>
        </w:r>
      </w:ins>
      <w:ins w:id="169" w:author="Julijus Glebovas" w:date="2005-03-15T12:49:00Z">
        <w:r>
          <w:rPr/>
          <w:t xml:space="preserve"> Antanas Valionis akcentavo, kad labai svarbu bus užtikrinti 3% biudžeto deficito taisyklės taikymo lankstumą, Lisabonos strategijos orientavim</w:t>
        </w:r>
      </w:ins>
      <w:ins w:id="170" w:author="Julijus Glebovas" w:date="2005-03-15T12:58:00Z">
        <w:r>
          <w:rPr/>
          <w:t>ą</w:t>
        </w:r>
      </w:ins>
      <w:ins w:id="171" w:author="Julijus Glebovas" w:date="2005-03-15T12:50:00Z">
        <w:r>
          <w:rPr/>
          <w:t xml:space="preserve"> į augimą ir užimtumą, socialinę ir ekonominę sanglaudą, inovacijų ir konkurencingumo skatinimą. </w:t>
        </w:r>
      </w:ins>
      <w:ins w:id="172" w:author="Seimas" w:date="2005-03-15T10:27:00Z">
        <w:del w:id="173" w:author="Julijus Glebovas" w:date="2005-03-15T12:51:00Z">
          <w:r>
            <w:rPr/>
            <w:delText xml:space="preserve">Svarbiausios išvadų dalys dėl kurių tikimasi daugiausia diskusijų yra </w:delText>
          </w:r>
        </w:del>
      </w:ins>
      <w:ins w:id="174" w:author="Seimas" w:date="2005-03-15T10:27:00Z">
        <w:del w:id="175" w:author="Julijus Glebovas" w:date="2005-03-15T12:51:00Z">
          <w:r>
            <w:rPr>
              <w:bCs/>
            </w:rPr>
            <w:delText>Stabilumo ir augimo pakto reforma ir Lisabonos strategijos puslaikio peržiūra</w:delText>
          </w:r>
        </w:del>
      </w:ins>
      <w:ins w:id="176" w:author="Seimas" w:date="2005-03-15T10:27:00Z">
        <w:del w:id="177" w:author="Julijus Glebovas" w:date="2005-03-15T12:51:00Z">
          <w:r>
            <w:rPr/>
            <w:delText>.</w:delText>
          </w:r>
        </w:del>
      </w:ins>
      <w:ins w:id="178" w:author="rokazl" w:date="2005-03-02T10:47:00Z">
        <w:del w:id="179" w:author="Julijus Glebovas" w:date="2005-03-15T12:51:00Z">
          <w:r>
            <w:rPr/>
            <w:delText xml:space="preserve"> </w:delText>
          </w:r>
        </w:del>
      </w:ins>
      <w:ins w:id="180" w:author="Seimas" w:date="2005-03-15T10:51:00Z">
        <w:del w:id="181" w:author="Julijus Glebovas" w:date="2005-03-15T12:51:00Z">
          <w:r>
            <w:rPr/>
            <w:delText xml:space="preserve">Ministras informavo, kad Stabilumo ir augimo pakto pakeitimai turėtų būti minimalūs ir kad paktas turėtų išsaugoti savo principines nuostatas. </w:delText>
          </w:r>
        </w:del>
      </w:ins>
      <w:ins w:id="182" w:author="Seimas" w:date="2005-03-15T10:53:00Z">
        <w:del w:id="183" w:author="Julijus Glebovas" w:date="2005-03-15T12:51:00Z">
          <w:r>
            <w:rPr/>
            <w:delText xml:space="preserve">Dėl Lisabonos strategijos ministras pasisakė už tai, kad peržiūrėta strategija turi orientuotis į augimo ir užimtumo skatinimą. </w:delText>
          </w:r>
        </w:del>
      </w:ins>
      <w:ins w:id="184" w:author="Seimas" w:date="2005-03-15T10:55:00Z">
        <w:del w:id="185" w:author="Julijus Glebovas" w:date="2005-03-15T12:51:00Z">
          <w:r>
            <w:rPr/>
            <w:delText>Lietuvai taip pat svarbu, kad silpniausi ES nariai iš lėšų, skirtų Lisabonos strategijos įgyvendinimui</w:delText>
          </w:r>
        </w:del>
      </w:ins>
      <w:ins w:id="186" w:author="Seimas" w:date="2005-03-15T10:58:00Z">
        <w:del w:id="187" w:author="Julijus Glebovas" w:date="2005-03-15T12:51:00Z">
          <w:r>
            <w:rPr/>
            <w:delText>,</w:delText>
          </w:r>
        </w:del>
      </w:ins>
      <w:ins w:id="188" w:author="Seimas" w:date="2005-03-15T10:55:00Z">
        <w:del w:id="189" w:author="Julijus Glebovas" w:date="2005-03-15T12:51:00Z">
          <w:r>
            <w:rPr/>
            <w:delText xml:space="preserve"> taip pat gautų paramą jų ūkių modernizavimui ir ypač mokslo centrų </w:delText>
          </w:r>
        </w:del>
      </w:ins>
      <w:ins w:id="190" w:author="Seimas" w:date="2005-03-15T10:57:00Z">
        <w:del w:id="191" w:author="Julijus Glebovas" w:date="2005-03-15T12:51:00Z">
          <w:r>
            <w:rPr/>
            <w:delText>skatinimui.</w:delText>
          </w:r>
        </w:del>
      </w:ins>
      <w:ins w:id="192" w:author="Seimas" w:date="2005-03-15T10:50:00Z">
        <w:del w:id="193" w:author="Julijus Glebovas" w:date="2005-03-15T12:51:00Z">
          <w:r>
            <w:rPr/>
            <w:delText xml:space="preserve"> </w:delText>
          </w:r>
        </w:del>
      </w:ins>
      <w:ins w:id="194" w:author="rokazl" w:date="2005-03-02T17:22:00Z">
        <w:del w:id="195" w:author="Seimas" w:date="2005-03-15T10:28:00Z">
          <w:r>
            <w:rPr/>
            <w:delText xml:space="preserve">Šiame </w:delText>
          </w:r>
        </w:del>
      </w:ins>
      <w:ins w:id="196" w:author="rokazl" w:date="2005-03-02T10:52:00Z">
        <w:del w:id="197" w:author="Seimas" w:date="2005-03-15T10:28:00Z">
          <w:r>
            <w:rPr/>
            <w:delText xml:space="preserve">dokumente nurodomi pagrindiniai iššūkiai su kuriais susiduria valstybės narės siekdamos Lisabonos strategijos įgyvendinimo </w:delText>
          </w:r>
        </w:del>
      </w:ins>
      <w:ins w:id="198" w:author="rokazl" w:date="2005-03-02T10:54:00Z">
        <w:del w:id="199" w:author="Seimas" w:date="2005-03-15T10:28:00Z">
          <w:r>
            <w:rPr/>
            <w:delText xml:space="preserve">bei išvardinti prioritetai užimtumo ir socialinės politikos srityse. Ministrės nuomone yra svarbu suderinti ekonominio augimo, užimtumo didinimo ir socialinės </w:delText>
          </w:r>
        </w:del>
      </w:ins>
      <w:ins w:id="200" w:author="rokazl" w:date="2005-03-03T08:25:00Z">
        <w:del w:id="201" w:author="Seimas" w:date="2005-03-15T10:28:00Z">
          <w:r>
            <w:rPr/>
            <w:delText>ap</w:delText>
          </w:r>
        </w:del>
      </w:ins>
      <w:ins w:id="202" w:author="rokazl" w:date="2005-03-02T10:55:00Z">
        <w:del w:id="203" w:author="Seimas" w:date="2005-03-15T10:28:00Z">
          <w:r>
            <w:rPr/>
            <w:delText xml:space="preserve">saugos gerinimo tikslus ir kad </w:delText>
          </w:r>
        </w:del>
      </w:ins>
      <w:ins w:id="204" w:author="rokazl" w:date="2005-03-02T11:00:00Z">
        <w:del w:id="205" w:author="Seimas" w:date="2005-03-15T10:28:00Z">
          <w:r>
            <w:rPr/>
            <w:delText>naujoji ES S</w:delText>
          </w:r>
        </w:del>
      </w:ins>
      <w:ins w:id="206" w:author="rokazl" w:date="2005-03-02T10:57:00Z">
        <w:del w:id="207" w:author="Seimas" w:date="2005-03-15T10:28:00Z">
          <w:r>
            <w:rPr/>
            <w:delText xml:space="preserve">ocialinė </w:delText>
          </w:r>
        </w:del>
      </w:ins>
      <w:ins w:id="208" w:author="rokazl" w:date="2005-03-02T11:00:00Z">
        <w:del w:id="209" w:author="Seimas" w:date="2005-03-15T10:28:00Z">
          <w:r>
            <w:rPr/>
            <w:delText>darbotvarkė 2006-2010 m.</w:delText>
          </w:r>
        </w:del>
      </w:ins>
      <w:ins w:id="210" w:author="rokazl" w:date="2005-03-02T10:57:00Z">
        <w:del w:id="211" w:author="Seimas" w:date="2005-03-15T10:28:00Z">
          <w:r>
            <w:rPr/>
            <w:delText xml:space="preserve"> būtų suprantama kaip </w:delText>
          </w:r>
        </w:del>
      </w:ins>
      <w:ins w:id="212" w:author="rokazl" w:date="2005-03-03T08:25:00Z">
        <w:del w:id="213" w:author="Seimas" w:date="2005-03-15T10:28:00Z">
          <w:r>
            <w:rPr/>
            <w:delText>sudėtinė</w:delText>
          </w:r>
        </w:del>
      </w:ins>
      <w:ins w:id="214" w:author="rokazl" w:date="2005-03-02T10:57:00Z">
        <w:del w:id="215" w:author="Seimas" w:date="2005-03-15T10:28:00Z">
          <w:r>
            <w:rPr/>
            <w:delText xml:space="preserve"> Lisabonos strategijos dalis, o ne jos </w:delText>
          </w:r>
        </w:del>
      </w:ins>
      <w:ins w:id="216" w:author="rokazl" w:date="2005-03-02T11:00:00Z">
        <w:del w:id="217" w:author="Seimas" w:date="2005-03-15T10:28:00Z">
          <w:r>
            <w:rPr/>
            <w:delText>priedas</w:delText>
          </w:r>
        </w:del>
      </w:ins>
      <w:ins w:id="218" w:author="rokazl" w:date="2005-03-02T10:58:00Z">
        <w:del w:id="219" w:author="Seimas" w:date="2005-03-15T10:28:00Z">
          <w:r>
            <w:rPr/>
            <w:delText xml:space="preserve">. </w:delText>
          </w:r>
        </w:del>
      </w:ins>
      <w:ins w:id="220" w:author="rokazl" w:date="2005-03-02T11:48:00Z">
        <w:r>
          <w:rPr/>
          <w:t>Europos reikalų komiteto nariai bendru sutarimu pritarė pristatytoms Lietuvos Respublikos pozicijoms.</w:t>
        </w:r>
      </w:ins>
    </w:p>
    <w:p>
      <w:pPr>
        <w:pStyle w:val="Normalhtml"/>
        <w:ind w:firstLine="720"/>
        <w:jc w:val="both"/>
        <w:rPr>
          <w:del w:id="287" w:author="Seimas" w:date="2005-03-15T09:23:00Z"/>
        </w:rPr>
      </w:pPr>
      <w:ins w:id="222" w:author="rokazl" w:date="2005-03-02T11:22:00Z">
        <w:del w:id="223" w:author="Seimas" w:date="2005-03-15T09:23:00Z">
          <w:r>
            <w:rPr>
              <w:b/>
              <w:bCs/>
            </w:rPr>
            <w:delText xml:space="preserve">Ataskaitą po ES Žemės ūkio ir žuvininkystės tarybos posėdžio </w:delText>
          </w:r>
        </w:del>
      </w:ins>
      <w:ins w:id="224" w:author="rokazl" w:date="2005-03-02T11:22:00Z">
        <w:del w:id="225" w:author="Seimas" w:date="2005-03-15T09:23:00Z">
          <w:r>
            <w:rPr/>
            <w:delText>pristatė žemės ūkio ministrė Kazimira Danutė Prunskienė.</w:delText>
          </w:r>
        </w:del>
      </w:ins>
      <w:ins w:id="226" w:author="rokazl" w:date="2005-03-02T11:24:00Z">
        <w:del w:id="227" w:author="Seimas" w:date="2005-03-15T09:23:00Z">
          <w:r>
            <w:rPr/>
            <w:delText xml:space="preserve"> Lietuvai svarbiausi šios ES Tarybos darbotvarkės klausimai buvo </w:delText>
          </w:r>
        </w:del>
      </w:ins>
      <w:ins w:id="228" w:author="rokazl" w:date="2005-03-02T11:27:00Z">
        <w:del w:id="229" w:author="Seimas" w:date="2005-03-15T09:23:00Z">
          <w:bookmarkStart w:id="0" w:name="OLE_LINK1"/>
          <w:r>
            <w:rPr/>
            <w:delText>diskusijos d</w:delText>
          </w:r>
        </w:del>
      </w:ins>
      <w:ins w:id="230" w:author="rokazl" w:date="2005-03-02T11:25:00Z">
        <w:del w:id="231" w:author="Seimas" w:date="2005-03-15T09:23:00Z">
          <w:r>
            <w:rPr/>
            <w:delText xml:space="preserve">ėl paramos kaimo plėtrai iš Europos žemės ūkio kaimo plėtros fondo (EŽŪKPF) ir </w:delText>
          </w:r>
        </w:del>
      </w:ins>
      <w:ins w:id="232" w:author="rokazl" w:date="2005-03-02T11:25:00Z">
        <w:del w:id="233" w:author="Seimas" w:date="2005-03-15T09:23:00Z">
          <w:r>
            <w:rPr>
              <w:bCs/>
            </w:rPr>
            <w:delText>d</w:delText>
          </w:r>
        </w:del>
      </w:ins>
      <w:ins w:id="234" w:author="rokazl" w:date="2005-03-02T11:25:00Z">
        <w:del w:id="235" w:author="Seimas" w:date="2005-03-15T09:23:00Z">
          <w:r>
            <w:rPr/>
            <w:delText>ėl Bendrosios žemės ūkio politikos finansavimo</w:delText>
          </w:r>
        </w:del>
      </w:ins>
      <w:ins w:id="236" w:author="rokazl" w:date="2005-03-02T11:25:00Z">
        <w:del w:id="237" w:author="Seimas" w:date="2005-03-15T09:23:00Z">
          <w:bookmarkEnd w:id="0"/>
          <w:r>
            <w:rPr/>
            <w:delText>.</w:delText>
          </w:r>
        </w:del>
      </w:ins>
      <w:ins w:id="238" w:author="rokazl" w:date="2005-03-02T11:25:00Z">
        <w:del w:id="239" w:author="Seimas" w:date="2005-03-15T09:23:00Z">
          <w:r>
            <w:rPr>
              <w:iCs/>
            </w:rPr>
            <w:delText xml:space="preserve"> </w:delText>
          </w:r>
        </w:del>
      </w:ins>
      <w:ins w:id="240" w:author="rokazl" w:date="2005-03-02T11:35:00Z">
        <w:del w:id="241" w:author="Seimas" w:date="2005-03-15T09:23:00Z">
          <w:r>
            <w:rPr>
              <w:iCs/>
            </w:rPr>
            <w:delText>Lietuva pasisakė už tai</w:delText>
          </w:r>
        </w:del>
      </w:ins>
      <w:ins w:id="242" w:author="rokazl" w:date="2005-03-02T11:33:00Z">
        <w:del w:id="243" w:author="Seimas" w:date="2005-03-15T09:23:00Z">
          <w:r>
            <w:rPr>
              <w:iCs/>
            </w:rPr>
            <w:delText xml:space="preserve">, kad </w:delText>
          </w:r>
        </w:del>
      </w:ins>
      <w:ins w:id="244" w:author="rokazl" w:date="2005-03-02T11:39:00Z">
        <w:del w:id="245" w:author="Seimas" w:date="2005-03-15T09:23:00Z">
          <w:r>
            <w:rPr>
              <w:iCs/>
            </w:rPr>
            <w:delText xml:space="preserve">su </w:delText>
          </w:r>
        </w:del>
      </w:ins>
      <w:ins w:id="246" w:author="rokazl" w:date="2005-03-02T11:39:00Z">
        <w:del w:id="247" w:author="Seimas" w:date="2005-03-15T09:23:00Z">
          <w:r>
            <w:rPr/>
            <w:delText>EŽŪKPF</w:delText>
          </w:r>
        </w:del>
      </w:ins>
      <w:ins w:id="248" w:author="rokazl" w:date="2005-03-02T11:39:00Z">
        <w:del w:id="249" w:author="Seimas" w:date="2005-03-15T09:23:00Z">
          <w:r>
            <w:rPr>
              <w:iCs/>
            </w:rPr>
            <w:delText xml:space="preserve"> </w:delText>
          </w:r>
        </w:del>
      </w:ins>
      <w:ins w:id="250" w:author="rokazl" w:date="2005-03-02T11:35:00Z">
        <w:del w:id="251" w:author="Seimas" w:date="2005-03-15T09:23:00Z">
          <w:r>
            <w:rPr>
              <w:iCs/>
            </w:rPr>
            <w:delText xml:space="preserve">pagalba būtų </w:delText>
          </w:r>
        </w:del>
      </w:ins>
      <w:ins w:id="252" w:author="rokazl" w:date="2005-02-25T15:37:00Z">
        <w:del w:id="253" w:author="Seimas" w:date="2005-03-15T09:23:00Z">
          <w:r>
            <w:rPr/>
            <w:delText>sudarytos sąlygos norintiems ir toliau užsiimti žemės ūkio veikla ir kad būtų numatyta parama apleistoms žemėms sutvarkyti</w:delText>
          </w:r>
        </w:del>
      </w:ins>
      <w:ins w:id="254" w:author="rokazl" w:date="2005-02-25T16:27:00Z">
        <w:del w:id="255" w:author="Seimas" w:date="2005-03-15T09:23:00Z">
          <w:r>
            <w:rPr/>
            <w:delText>.</w:delText>
          </w:r>
        </w:del>
      </w:ins>
      <w:ins w:id="256" w:author="rokazl" w:date="2005-02-25T15:37:00Z">
        <w:del w:id="257" w:author="Seimas" w:date="2005-03-15T09:23:00Z">
          <w:r>
            <w:rPr/>
            <w:delText xml:space="preserve"> </w:delText>
          </w:r>
        </w:del>
      </w:ins>
      <w:ins w:id="258" w:author="rokazl" w:date="2005-02-25T15:41:00Z">
        <w:del w:id="259" w:author="Seimas" w:date="2005-03-15T09:23:00Z">
          <w:r>
            <w:rPr/>
            <w:delText xml:space="preserve">Taryboje buvo diskutuojama ir </w:delText>
          </w:r>
        </w:del>
      </w:ins>
      <w:ins w:id="260" w:author="rokazl" w:date="2005-02-25T15:43:00Z">
        <w:del w:id="261" w:author="Seimas" w:date="2005-03-15T09:23:00Z">
          <w:r>
            <w:rPr/>
            <w:delText>dėl</w:delText>
          </w:r>
        </w:del>
      </w:ins>
      <w:ins w:id="262" w:author="rokazl" w:date="2005-02-25T15:41:00Z">
        <w:del w:id="263" w:author="Seimas" w:date="2005-03-15T09:23:00Z">
          <w:r>
            <w:rPr/>
            <w:delText xml:space="preserve"> Reglamento dėl Bendrosios žemės ūkio politikos finansavimo, </w:delText>
          </w:r>
        </w:del>
      </w:ins>
      <w:ins w:id="264" w:author="rokazl" w:date="2005-02-25T15:43:00Z">
        <w:del w:id="265" w:author="Seimas" w:date="2005-03-15T09:23:00Z">
          <w:r>
            <w:rPr/>
            <w:delText>kuriame numatyti finansavimo principai 2007-2013 meta</w:delText>
          </w:r>
        </w:del>
      </w:ins>
      <w:ins w:id="266" w:author="rokazl" w:date="2005-03-02T11:46:00Z">
        <w:del w:id="267" w:author="Seimas" w:date="2005-03-15T09:23:00Z">
          <w:r>
            <w:rPr/>
            <w:delText>ms</w:delText>
          </w:r>
        </w:del>
      </w:ins>
      <w:ins w:id="268" w:author="rokazl" w:date="2005-02-25T15:43:00Z">
        <w:del w:id="269" w:author="Seimas" w:date="2005-03-15T09:23:00Z">
          <w:r>
            <w:rPr/>
            <w:delText xml:space="preserve">. </w:delText>
          </w:r>
        </w:del>
      </w:ins>
      <w:ins w:id="270" w:author="rokazl" w:date="2005-03-02T13:31:00Z">
        <w:del w:id="271" w:author="Seimas" w:date="2005-03-15T09:23:00Z">
          <w:r>
            <w:rPr/>
            <w:delText>Komiteto nariai buvo informuoti</w:delText>
          </w:r>
        </w:del>
      </w:ins>
      <w:ins w:id="272" w:author="rokazl" w:date="2005-02-25T15:44:00Z">
        <w:del w:id="273" w:author="Seimas" w:date="2005-03-15T09:23:00Z">
          <w:r>
            <w:rPr/>
            <w:delText>, kad</w:delText>
          </w:r>
        </w:del>
      </w:ins>
      <w:ins w:id="274" w:author="rokazl" w:date="2005-03-02T17:27:00Z">
        <w:del w:id="275" w:author="Seimas" w:date="2005-03-15T09:23:00Z">
          <w:r>
            <w:rPr/>
            <w:delText xml:space="preserve"> Lietuva pasisakė už tai, kad</w:delText>
          </w:r>
        </w:del>
      </w:ins>
      <w:ins w:id="276" w:author="rokazl" w:date="2005-02-25T15:44:00Z">
        <w:del w:id="277" w:author="Seimas" w:date="2005-03-15T09:23:00Z">
          <w:r>
            <w:rPr/>
            <w:delText xml:space="preserve"> ir nuo 2007 m. papildomos tiesioginės išmokos galėtų būti mokamos iš kaimo plėtrai numatytų lėšų</w:delText>
          </w:r>
        </w:del>
      </w:ins>
      <w:ins w:id="278" w:author="rokazl" w:date="2005-03-02T11:52:00Z">
        <w:del w:id="279" w:author="Seimas" w:date="2005-03-15T09:23:00Z">
          <w:r>
            <w:rPr/>
            <w:delText xml:space="preserve"> ir kad </w:delText>
          </w:r>
        </w:del>
      </w:ins>
      <w:ins w:id="280" w:author="rokazl" w:date="2005-03-02T11:52:00Z">
        <w:del w:id="281" w:author="Seimas" w:date="2005-03-15T09:23:00Z">
          <w:r>
            <w:rPr>
              <w:bCs/>
            </w:rPr>
            <w:delText>PVM turi būti pripažintas tinkamomis kompensuoti išlaidomis</w:delText>
          </w:r>
        </w:del>
      </w:ins>
      <w:ins w:id="282" w:author="rokazl" w:date="2005-02-25T15:46:00Z">
        <w:del w:id="283" w:author="Seimas" w:date="2005-03-15T09:23:00Z">
          <w:r>
            <w:rPr/>
            <w:delText>.</w:delText>
          </w:r>
        </w:del>
      </w:ins>
      <w:ins w:id="284" w:author="rokazl" w:date="2005-02-25T15:51:00Z">
        <w:del w:id="285" w:author="Seimas" w:date="2005-03-15T09:23:00Z">
          <w:r>
            <w:rPr/>
            <w:delText xml:space="preserve"> </w:delText>
          </w:r>
        </w:del>
      </w:ins>
      <w:del w:id="286" w:author="Seimas" w:date="2005-03-15T09:23:00Z">
        <w:r>
          <w:rPr/>
          <w:delText xml:space="preserve">Taryboje vyravo nuomonė, kad parama žemės ūkiui, kaimo plėtrai ir susijusioms sritims neturėtų mažėti. </w:delText>
        </w:r>
      </w:del>
    </w:p>
    <w:p>
      <w:pPr>
        <w:pStyle w:val="Normalhtml"/>
        <w:ind w:firstLine="720"/>
        <w:jc w:val="both"/>
        <w:rPr>
          <w:del w:id="319" w:author="Seimas" w:date="2005-03-15T09:23:00Z"/>
        </w:rPr>
      </w:pPr>
      <w:ins w:id="288" w:author="rokazl" w:date="2005-03-03T08:26:00Z">
        <w:del w:id="289" w:author="Seimas" w:date="2005-03-15T09:23:00Z">
          <w:r>
            <w:rPr>
              <w:b/>
              <w:bCs/>
            </w:rPr>
            <w:delText>Dėl</w:delText>
          </w:r>
        </w:del>
      </w:ins>
      <w:ins w:id="290" w:author="rokazl" w:date="2005-03-02T13:51:00Z">
        <w:del w:id="291" w:author="Seimas" w:date="2005-03-15T09:23:00Z">
          <w:r>
            <w:rPr>
              <w:b/>
              <w:bCs/>
            </w:rPr>
            <w:delText xml:space="preserve"> COSAC pilotinio projekto dėl </w:delText>
          </w:r>
        </w:del>
      </w:ins>
      <w:ins w:id="292" w:author="rokazl" w:date="2005-03-03T08:27:00Z">
        <w:del w:id="293" w:author="Seimas" w:date="2005-03-15T09:23:00Z">
          <w:r>
            <w:rPr>
              <w:b/>
              <w:bCs/>
            </w:rPr>
            <w:delText xml:space="preserve">EK pasiūlymų atitikimo </w:delText>
          </w:r>
        </w:del>
      </w:ins>
      <w:ins w:id="294" w:author="rokazl" w:date="2005-03-02T13:52:00Z">
        <w:del w:id="295" w:author="Seimas" w:date="2005-03-15T09:23:00Z">
          <w:r>
            <w:rPr>
              <w:b/>
              <w:bCs/>
            </w:rPr>
            <w:delText>subsidiarumo prinicipui kontrolės</w:delText>
          </w:r>
        </w:del>
      </w:ins>
      <w:ins w:id="296" w:author="rokazl" w:date="2005-03-02T14:51:00Z">
        <w:del w:id="297" w:author="Seimas" w:date="2005-03-15T09:23:00Z">
          <w:r>
            <w:rPr>
              <w:b/>
              <w:bCs/>
            </w:rPr>
            <w:delText xml:space="preserve"> </w:delText>
          </w:r>
        </w:del>
      </w:ins>
      <w:ins w:id="298" w:author="rokazl" w:date="2005-03-03T08:28:00Z">
        <w:del w:id="299" w:author="Seimas" w:date="2005-03-15T09:23:00Z">
          <w:r>
            <w:rPr/>
            <w:delText>kalbėjo</w:delText>
          </w:r>
        </w:del>
      </w:ins>
      <w:ins w:id="300" w:author="rokazl" w:date="2005-03-03T08:28:00Z">
        <w:del w:id="301" w:author="Seimas" w:date="2005-03-15T09:23:00Z">
          <w:r>
            <w:rPr>
              <w:b/>
              <w:bCs/>
            </w:rPr>
            <w:delText xml:space="preserve"> </w:delText>
          </w:r>
        </w:del>
      </w:ins>
      <w:ins w:id="302" w:author="rokazl" w:date="2005-03-03T08:28:00Z">
        <w:del w:id="303" w:author="Seimas" w:date="2005-03-15T09:23:00Z">
          <w:r>
            <w:rPr/>
            <w:delText xml:space="preserve">susisiekimo ministras Zigmantas Balčytis. Ministras supažindino </w:delText>
          </w:r>
        </w:del>
      </w:ins>
      <w:ins w:id="304" w:author="rokazl" w:date="2005-03-02T13:52:00Z">
        <w:del w:id="305" w:author="Seimas" w:date="2005-03-15T09:23:00Z">
          <w:r>
            <w:rPr/>
            <w:delText>Europos reikalų komiteto narius</w:delText>
          </w:r>
        </w:del>
      </w:ins>
      <w:ins w:id="306" w:author="rokazl" w:date="2005-03-03T08:29:00Z">
        <w:del w:id="307" w:author="Seimas" w:date="2005-03-15T09:23:00Z">
          <w:r>
            <w:rPr/>
            <w:delText xml:space="preserve"> su susijusiais ES dokumentais – Trečiuoju geležinkelių paketu</w:delText>
          </w:r>
        </w:del>
      </w:ins>
      <w:ins w:id="308" w:author="rokazl" w:date="2005-03-02T14:52:00Z">
        <w:del w:id="309" w:author="Seimas" w:date="2005-03-15T09:23:00Z">
          <w:r>
            <w:rPr/>
            <w:delText xml:space="preserve">. </w:delText>
          </w:r>
        </w:del>
      </w:ins>
      <w:ins w:id="310" w:author="rokazl" w:date="2005-03-02T14:01:00Z">
        <w:del w:id="311" w:author="Seimas" w:date="2005-03-15T09:23:00Z">
          <w:r>
            <w:rPr/>
            <w:delText xml:space="preserve">Šis projektas bus vykdomas siekiant įvertinti kaip ankstyvojo perspėjimo mechanizmas dėl subsidiarumo principo pagal Sutartį dėl Konstitucijos Europai veiktų praktikoje. </w:delText>
          </w:r>
        </w:del>
      </w:ins>
      <w:ins w:id="312" w:author="rokazl" w:date="2005-03-02T17:34:00Z">
        <w:del w:id="313" w:author="Seimas" w:date="2005-03-15T09:23:00Z">
          <w:r>
            <w:rPr/>
            <w:delText>Komiteto nariai pasinaudojo proga paklausti</w:delText>
          </w:r>
        </w:del>
      </w:ins>
      <w:ins w:id="314" w:author="rokazl" w:date="2005-03-02T17:37:00Z">
        <w:del w:id="315" w:author="Seimas" w:date="2005-03-15T09:23:00Z">
          <w:r>
            <w:rPr/>
            <w:delText xml:space="preserve"> ministro</w:delText>
          </w:r>
        </w:del>
      </w:ins>
      <w:ins w:id="316" w:author="rokazl" w:date="2005-03-02T17:34:00Z">
        <w:del w:id="317" w:author="Seimas" w:date="2005-03-15T09:23:00Z">
          <w:r>
            <w:rPr/>
            <w:delText xml:space="preserve"> ir dėl įvairių projektų susijusių su ilgalaikėmis Lietuvos </w:delText>
          </w:r>
        </w:del>
      </w:ins>
      <w:del w:id="318" w:author="Seimas" w:date="2005-03-15T09:23:00Z">
        <w:r>
          <w:rPr/>
          <w:delText>geležinkelio vystymo perspektyvomis.</w:delText>
        </w:r>
      </w:del>
    </w:p>
    <w:p>
      <w:pPr>
        <w:pStyle w:val="Normalhtml"/>
        <w:ind w:firstLine="720"/>
        <w:jc w:val="both"/>
        <w:rPr>
          <w:del w:id="335" w:author="Seimas" w:date="2005-03-15T09:23:00Z"/>
        </w:rPr>
      </w:pPr>
      <w:ins w:id="320" w:author="rokazl" w:date="2005-03-02T14:05:00Z">
        <w:del w:id="321" w:author="Seimas" w:date="2005-03-15T09:23:00Z">
          <w:r>
            <w:rPr/>
            <w:delText xml:space="preserve">Posėdyje taip pat buvo apsvarstyti </w:delText>
          </w:r>
        </w:del>
      </w:ins>
      <w:ins w:id="322" w:author="rokazl" w:date="2005-03-02T14:08:00Z">
        <w:del w:id="323" w:author="Seimas" w:date="2005-03-15T09:23:00Z">
          <w:r>
            <w:rPr/>
            <w:delText xml:space="preserve">įstatymų </w:delText>
          </w:r>
        </w:del>
      </w:ins>
      <w:ins w:id="324" w:author="rokazl" w:date="2005-03-02T14:06:00Z">
        <w:del w:id="325" w:author="Seimas" w:date="2005-03-15T09:23:00Z">
          <w:r>
            <w:rPr/>
            <w:delText>Atliekų tvarkymo ir Aplinkos apsaugos įstatymų pakeitimų ir papildymų</w:delText>
          </w:r>
        </w:del>
      </w:ins>
      <w:ins w:id="326" w:author="rokazl" w:date="2005-03-03T08:31:00Z">
        <w:del w:id="327" w:author="Seimas" w:date="2005-03-15T09:23:00Z">
          <w:r>
            <w:rPr/>
            <w:delText xml:space="preserve"> projektai</w:delText>
          </w:r>
        </w:del>
      </w:ins>
      <w:ins w:id="328" w:author="rokazl" w:date="2005-03-02T14:07:00Z">
        <w:del w:id="329" w:author="Seimas" w:date="2005-03-15T09:23:00Z">
          <w:r>
            <w:rPr/>
            <w:delText xml:space="preserve">. Šiems projektams komitetas pritarė bendru sutarimu </w:delText>
          </w:r>
        </w:del>
      </w:ins>
      <w:ins w:id="330" w:author="rokazl" w:date="2005-03-02T14:16:00Z">
        <w:del w:id="331" w:author="Seimas" w:date="2005-03-15T09:23:00Z">
          <w:r>
            <w:rPr/>
            <w:delText>siūly</w:delText>
          </w:r>
        </w:del>
      </w:ins>
      <w:ins w:id="332" w:author="rokazl" w:date="2005-03-03T08:38:00Z">
        <w:del w:id="333" w:author="Seimas" w:date="2005-03-15T09:23:00Z">
          <w:r>
            <w:rPr/>
            <w:delText>da</w:delText>
          </w:r>
        </w:del>
      </w:ins>
      <w:del w:id="334" w:author="Seimas" w:date="2005-03-15T09:23:00Z">
        <w:r>
          <w:rPr/>
          <w:delText>mas pagrindiniam komitetui juos patobulinti.</w:delText>
        </w:r>
      </w:del>
    </w:p>
    <w:p>
      <w:pPr>
        <w:pStyle w:val="Normalhtml"/>
        <w:ind w:firstLine="720"/>
        <w:jc w:val="both"/>
        <w:rPr>
          <w:del w:id="361" w:author="Seimas" w:date="2005-03-15T10:49:00Z"/>
        </w:rPr>
      </w:pPr>
      <w:ins w:id="336" w:author="rokazl" w:date="2005-03-02T14:22:00Z">
        <w:del w:id="337" w:author="Seimas" w:date="2005-03-15T09:23:00Z">
          <w:r>
            <w:rPr/>
            <w:delText>Finansų ministerijos ES programų valdymo departamento dire</w:delText>
          </w:r>
        </w:del>
      </w:ins>
      <w:ins w:id="338" w:author="rokazl" w:date="2005-03-02T14:24:00Z">
        <w:del w:id="339" w:author="Seimas" w:date="2005-03-15T09:23:00Z">
          <w:r>
            <w:rPr/>
            <w:delText xml:space="preserve">ktorė Ana Stankaitienė pristatė </w:delText>
          </w:r>
        </w:del>
      </w:ins>
      <w:ins w:id="340" w:author="rokazl" w:date="2005-03-02T14:24:00Z">
        <w:del w:id="341" w:author="Seimas" w:date="2005-03-15T09:23:00Z">
          <w:r>
            <w:rPr>
              <w:b/>
              <w:bCs/>
            </w:rPr>
            <w:delText>Lietuvos Respublikos pozicijas vykstant į 2005 kovo 4 d. dvišales Lietuvos ir Europos Komisijos konsultacijas dėl naujojo laikotarpio ES struktūrinės paramos investicijų prioritetų</w:delText>
          </w:r>
        </w:del>
      </w:ins>
      <w:ins w:id="342" w:author="rokazl" w:date="2005-03-02T14:24:00Z">
        <w:del w:id="343" w:author="Seimas" w:date="2005-03-15T09:23:00Z">
          <w:r>
            <w:rPr/>
            <w:delText xml:space="preserve">. </w:delText>
          </w:r>
        </w:del>
      </w:ins>
      <w:ins w:id="344" w:author="rokazl" w:date="2005-03-02T14:27:00Z">
        <w:del w:id="345" w:author="Seimas" w:date="2005-03-15T09:23:00Z">
          <w:r>
            <w:rPr/>
            <w:delText xml:space="preserve">Direktorė </w:delText>
          </w:r>
        </w:del>
      </w:ins>
      <w:ins w:id="346" w:author="rokazl" w:date="2005-03-02T17:40:00Z">
        <w:del w:id="347" w:author="Seimas" w:date="2005-03-15T10:49:00Z">
          <w:r>
            <w:rPr/>
            <w:delText xml:space="preserve">informavo komiteto narius apie </w:delText>
          </w:r>
        </w:del>
      </w:ins>
      <w:ins w:id="348" w:author="rokazl" w:date="2005-03-02T17:40:00Z">
        <w:del w:id="349" w:author="Seimas" w:date="2005-03-15T09:24:00Z">
          <w:r>
            <w:rPr/>
            <w:delText>naujo struktūrinės paramos laikotarpio (2007-2013 m.) naujoves</w:delText>
          </w:r>
        </w:del>
      </w:ins>
      <w:ins w:id="350" w:author="rokazl" w:date="2005-03-02T14:53:00Z">
        <w:del w:id="351" w:author="Seimas" w:date="2005-03-15T09:24:00Z">
          <w:r>
            <w:rPr/>
            <w:delText xml:space="preserve"> </w:delText>
          </w:r>
        </w:del>
      </w:ins>
      <w:ins w:id="352" w:author="rokazl" w:date="2005-03-02T17:41:00Z">
        <w:del w:id="353" w:author="Seimas" w:date="2005-03-15T09:24:00Z">
          <w:r>
            <w:rPr/>
            <w:delText xml:space="preserve">ir Europos Komisijos </w:delText>
          </w:r>
        </w:del>
      </w:ins>
      <w:ins w:id="354" w:author="rokazl" w:date="2005-03-02T17:41:00Z">
        <w:del w:id="355" w:author="Seimas" w:date="2005-03-15T10:49:00Z">
          <w:r>
            <w:rPr/>
            <w:delText>pasiūlytus prioritetus bei</w:delText>
          </w:r>
        </w:del>
      </w:ins>
      <w:ins w:id="356" w:author="rokazl" w:date="2005-03-02T17:43:00Z">
        <w:del w:id="357" w:author="Seimas" w:date="2005-03-15T10:49:00Z">
          <w:r>
            <w:rPr/>
            <w:delText xml:space="preserve"> Lietuvai svarbias</w:delText>
          </w:r>
        </w:del>
      </w:ins>
      <w:ins w:id="358" w:author="rokazl" w:date="2005-03-02T17:41:00Z">
        <w:del w:id="359" w:author="Seimas" w:date="2005-03-15T10:49:00Z">
          <w:r>
            <w:rPr/>
            <w:delText xml:space="preserve"> sritis pagal </w:delText>
          </w:r>
        </w:del>
      </w:ins>
      <w:del w:id="360" w:author="Seimas" w:date="2005-03-15T10:49:00Z">
        <w:r>
          <w:rPr/>
          <w:delText xml:space="preserve">šiuos prioritetus. </w:delText>
        </w:r>
      </w:del>
    </w:p>
    <w:p>
      <w:pPr>
        <w:pStyle w:val="Normalhtml"/>
        <w:ind w:firstLine="720"/>
        <w:jc w:val="both"/>
        <w:rPr>
          <w:del w:id="415" w:author="rokazl" w:date="2005-02-24T09:22:00Z"/>
        </w:rPr>
      </w:pPr>
      <w:del w:id="362" w:author="rokazl" w:date="2005-02-25T15:36:00Z">
        <w:r>
          <w:rPr/>
          <w:delText xml:space="preserve">Lietuvos Respublikos pozicijas ES </w:delText>
        </w:r>
      </w:del>
      <w:del w:id="363" w:author="rokazl" w:date="2005-02-25T15:06:00Z">
        <w:r>
          <w:rPr/>
          <w:delText>Teisingumo ir vidaus reikalų tarybos 2005 m. vasario 24 d.</w:delText>
        </w:r>
      </w:del>
      <w:moveFrom w:id="364" w:author="rokazl" w:date="2005-02-25T15:36:00Z">
        <w:r>
          <w:rPr/>
          <w:t xml:space="preserve"> posėdžiui pristatė </w:t>
        </w:r>
      </w:moveFrom>
      <w:del w:id="365" w:author="rokazl" w:date="2005-02-25T15:08:00Z">
        <w:r>
          <w:rPr/>
          <w:delText>Teisingumo ministerijos valstybės sekretorius Paulius Koverovas,</w:delText>
        </w:r>
      </w:del>
      <w:del w:id="366" w:author="rokazl" w:date="2005-02-25T15:36:00Z">
        <w:r>
          <w:rPr/>
          <w:delText xml:space="preserve"> </w:delText>
        </w:r>
      </w:del>
      <w:del w:id="367" w:author="rokazl" w:date="2005-02-25T15:08:00Z">
        <w:r>
          <w:rPr/>
          <w:delText xml:space="preserve">ir vidaus reikalų viceministras Virgilijus Bulovas. </w:delText>
        </w:r>
      </w:del>
      <w:del w:id="368" w:author="rokazl" w:date="2005-02-25T16:07:00Z">
        <w:r>
          <w:rPr/>
          <w:delText>V</w:delText>
        </w:r>
      </w:del>
      <w:del w:id="369" w:author="rokazl" w:date="2005-03-02T13:51:00Z">
        <w:r>
          <w:rPr/>
          <w:delText xml:space="preserve">idaus reikalų </w:delText>
        </w:r>
      </w:del>
      <w:del w:id="370" w:author="rokazl" w:date="2005-02-25T16:09:00Z">
        <w:r>
          <w:rPr/>
          <w:delText xml:space="preserve">srityje bus svarstomas biometrinių duomenų asmens dokumentuose įvedimas. Lietuva laikosi nuostatos, kad paraleliai turi būti pagreitintas ir ES vizų informacinės sistemos kūrimas. </w:delText>
        </w:r>
      </w:del>
      <w:ins w:id="371" w:author="Julijus Glebovas" w:date="2005-02-23T18:53:00Z">
        <w:del w:id="372" w:author="rokazl" w:date="2005-02-24T09:09:00Z">
          <w:r>
            <w:rPr/>
            <w:delText>Visi</w:delText>
          </w:r>
        </w:del>
      </w:ins>
      <w:ins w:id="373" w:author="Julijus Glebovas" w:date="2005-02-23T19:01:00Z">
        <w:del w:id="374" w:author="rokazl" w:date="2005-02-24T09:09:00Z">
          <w:r>
            <w:rPr/>
            <w:delText>š</w:delText>
          </w:r>
        </w:del>
      </w:ins>
      <w:ins w:id="375" w:author="Julijus Glebovas" w:date="2005-02-23T18:53:00Z">
        <w:del w:id="376" w:author="rokazl" w:date="2005-02-24T09:09:00Z">
          <w:r>
            <w:rPr/>
            <w:delText xml:space="preserve">kai nieko nėra paminėta apie žaliąją knygą dėl ekonominės migracijos valdymo, keitimasis baudžiamąja informacija!!! </w:delText>
          </w:r>
        </w:del>
      </w:ins>
      <w:del w:id="377" w:author="rokazl" w:date="2005-02-25T16:18:00Z">
        <w:r>
          <w:rPr/>
          <w:delText xml:space="preserve">Teisingumo srityje Taryboje bus </w:delText>
        </w:r>
      </w:del>
      <w:del w:id="378" w:author="rokazl" w:date="2005-02-24T09:11:00Z">
        <w:r>
          <w:rPr/>
          <w:delText xml:space="preserve">siekiama </w:delText>
        </w:r>
      </w:del>
      <w:del w:id="379" w:author="Julijus Glebovas" w:date="2005-02-23T18:50:00Z">
        <w:r>
          <w:rPr/>
          <w:delText xml:space="preserve">susitarti </w:delText>
        </w:r>
      </w:del>
      <w:ins w:id="380" w:author="Julijus Glebovas" w:date="2005-02-23T18:50:00Z">
        <w:del w:id="381" w:author="rokazl" w:date="2005-02-24T09:11:00Z">
          <w:r>
            <w:rPr/>
            <w:delText xml:space="preserve">jei rašai tokį žodį, tai reiškia, kad bus priimamas galutinis sprendimas!!! O juk taip nebus. </w:delText>
          </w:r>
        </w:del>
      </w:ins>
      <w:del w:id="382" w:author="rokazl" w:date="2005-02-24T09:11:00Z">
        <w:r>
          <w:rPr/>
          <w:delText>dėl</w:delText>
        </w:r>
      </w:del>
      <w:del w:id="383" w:author="rokazl" w:date="2005-02-25T16:05:00Z">
        <w:r>
          <w:rPr/>
          <w:delText xml:space="preserve"> pagrindų sprendimo dėl kovos su rasizmu ir ksenofobija. </w:delText>
        </w:r>
      </w:del>
      <w:del w:id="384" w:author="rokazl" w:date="2005-02-25T16:18:00Z">
        <w:r>
          <w:rPr/>
          <w:delText xml:space="preserve">Teisingumo ministerijos nuomone, reikėtų pritarti tolimesniam projekto svarstymui, tačiau </w:delText>
        </w:r>
      </w:del>
      <w:del w:id="385" w:author="rokazl" w:date="2005-02-25T16:06:00Z">
        <w:r>
          <w:rPr/>
          <w:delText xml:space="preserve">jis turėtų būti grąžintas svarstyti į darbo grupę, kad dėl jo galėtų pasisakyti naujosios valstybės narės. </w:delText>
        </w:r>
      </w:del>
      <w:del w:id="386" w:author="rokazl" w:date="2005-02-25T16:18:00Z">
        <w:r>
          <w:rPr/>
          <w:delText xml:space="preserve">Susitarimo bus ieškoma ir </w:delText>
        </w:r>
      </w:del>
      <w:del w:id="387" w:author="rokazl" w:date="2005-02-25T15:57:00Z">
        <w:r>
          <w:rPr/>
          <w:delText>dėl Europos įrodymų orderio</w:delText>
        </w:r>
      </w:del>
      <w:ins w:id="388" w:author="Julijus Glebovas" w:date="2005-02-23T18:51:00Z">
        <w:del w:id="389" w:author="rokazl" w:date="2005-02-25T15:57:00Z">
          <w:r>
            <w:rPr/>
            <w:delText xml:space="preserve"> </w:delText>
          </w:r>
        </w:del>
      </w:ins>
      <w:ins w:id="390" w:author="Julijus Glebovas" w:date="2005-02-23T18:51:00Z">
        <w:del w:id="391" w:author="rokazl" w:date="2005-02-24T09:13:00Z">
          <w:r>
            <w:rPr/>
            <w:delText>tai ir yra šio pasiūlymo pavadinimas, todėl reikia dėti skyrybos ženklą!!!</w:delText>
          </w:r>
        </w:del>
      </w:ins>
      <w:del w:id="392" w:author="rokazl" w:date="2005-02-24T09:13:00Z">
        <w:r>
          <w:rPr/>
          <w:delText xml:space="preserve"> </w:delText>
        </w:r>
      </w:del>
      <w:del w:id="393" w:author="rokazl" w:date="2005-02-25T15:57:00Z">
        <w:r>
          <w:rPr/>
          <w:delText xml:space="preserve">daiktų, dokumentų ir duomenų, kurie naudojami nagrinėjant baudžiamąją bylą, </w:delText>
        </w:r>
      </w:del>
      <w:del w:id="394" w:author="rokazl" w:date="2005-02-24T09:14:00Z">
        <w:r>
          <w:rPr/>
          <w:delText xml:space="preserve">gavimo </w:delText>
        </w:r>
      </w:del>
      <w:ins w:id="395" w:author="Julijus Glebovas" w:date="2005-02-23T18:52:00Z">
        <w:del w:id="396" w:author="rokazl" w:date="2005-02-24T09:14:00Z">
          <w:r>
            <w:rPr/>
            <w:delText xml:space="preserve"> ne tik gavimo, bet ir </w:delText>
          </w:r>
        </w:del>
      </w:ins>
      <w:ins w:id="397" w:author="Julijus Glebovas" w:date="2005-02-23T18:52:00Z">
        <w:del w:id="398" w:author="rokazl" w:date="2005-02-25T15:57:00Z">
          <w:r>
            <w:rPr/>
            <w:delText>pateikim</w:delText>
          </w:r>
        </w:del>
      </w:ins>
      <w:ins w:id="399" w:author="Julijus Glebovas" w:date="2005-02-23T18:52:00Z">
        <w:del w:id="400" w:author="rokazl" w:date="2005-02-24T09:15:00Z">
          <w:r>
            <w:rPr/>
            <w:delText>o,</w:delText>
          </w:r>
        </w:del>
      </w:ins>
      <w:ins w:id="401" w:author="Julijus Glebovas" w:date="2005-02-23T18:52:00Z">
        <w:del w:id="402" w:author="rokazl" w:date="2005-02-25T15:57:00Z">
          <w:r>
            <w:rPr/>
            <w:delText xml:space="preserve"> iš</w:delText>
          </w:r>
        </w:del>
      </w:ins>
      <w:ins w:id="403" w:author="Julijus Glebovas" w:date="2005-02-23T18:52:00Z">
        <w:del w:id="404" w:author="rokazl" w:date="2005-02-24T09:35:00Z">
          <w:r>
            <w:rPr/>
            <w:delText>si</w:delText>
          </w:r>
        </w:del>
      </w:ins>
      <w:ins w:id="405" w:author="Julijus Glebovas" w:date="2005-02-23T18:52:00Z">
        <w:del w:id="406" w:author="rokazl" w:date="2005-02-25T15:57:00Z">
          <w:r>
            <w:rPr/>
            <w:delText>reikalavim</w:delText>
          </w:r>
        </w:del>
      </w:ins>
      <w:ins w:id="407" w:author="Julijus Glebovas" w:date="2005-02-23T18:52:00Z">
        <w:del w:id="408" w:author="rokazl" w:date="2005-02-24T09:15:00Z">
          <w:r>
            <w:rPr/>
            <w:delText xml:space="preserve">o – juk apie tai aiškiai pasakė TM atstovas!!! </w:delText>
          </w:r>
        </w:del>
      </w:ins>
      <w:del w:id="409" w:author="rokazl" w:date="2005-02-24T09:15:00Z">
        <w:r>
          <w:rPr/>
          <w:delText>taisyklių</w:delText>
        </w:r>
      </w:del>
      <w:del w:id="410" w:author="rokazl" w:date="2005-02-25T15:57:00Z">
        <w:r>
          <w:rPr/>
          <w:delText xml:space="preserve">. </w:delText>
        </w:r>
      </w:del>
      <w:del w:id="411" w:author="rokazl" w:date="2005-02-25T16:12:00Z">
        <w:r>
          <w:rPr/>
          <w:delText xml:space="preserve">Taip pat bus diskutuojama </w:delText>
        </w:r>
      </w:del>
      <w:del w:id="412" w:author="rokazl" w:date="2005-02-25T15:51:00Z">
        <w:r>
          <w:rPr/>
          <w:delText xml:space="preserve">dėl sistemos, leidžiančios objektyviai ir nešališkai įvertinti ES politikos įgyvendinimą teisingumo srityje. Lietuva sieks, kad vertinimo procese būtų sustiprintas Tarybos vaidmuo, o Europos Komisijos atliekami vertinimai būtų detalesni ir išsamesni. </w:delText>
        </w:r>
      </w:del>
      <w:del w:id="413" w:author="rokazl" w:date="2005-02-25T16:12:00Z">
        <w:r>
          <w:rPr/>
          <w:delText xml:space="preserve">Europos reikalų komiteto nariai bendru sutarimu pritarė Lietuvos Respublikos pozicijoms. </w:delText>
        </w:r>
      </w:del>
      <w:del w:id="414" w:author="rokazl" w:date="2005-02-24T09:22:00Z">
        <w:r>
          <w:rPr/>
          <w:delText>Nieko nėra apie tai, kad ERK nariai akcentavo, kad būtina aiškiai ir nedviprasmiškai išdėstyti LR pozicijas dėl svarstomų klausimų.</w:delText>
        </w:r>
      </w:del>
    </w:p>
    <w:p>
      <w:pPr>
        <w:pStyle w:val="Normalhtml"/>
        <w:ind w:firstLine="720"/>
        <w:jc w:val="both"/>
        <w:rPr>
          <w:del w:id="417" w:author="rokazl" w:date="2005-02-25T15:09:00Z"/>
        </w:rPr>
      </w:pPr>
      <w:del w:id="416" w:author="rokazl" w:date="2005-02-25T15:09:00Z">
        <w:r>
          <w:rPr/>
          <w:delText xml:space="preserve">Ataskaitą po ES Bendrųjų reikalų ir išorinių santykių tarybos 2005 m. vasario 22 d. posėdžio pateikė Užsienio reikalų ministerijos ES departamento direktorius Žygimantas Pavilionis. Bendrųjų reikalų sesijoje buvo toliau diskutuojama dėl ES Finansinė perspektyvos. Lietuva pabrėžė transeuropinių tinklų finansavimo svarbą ir pasisakė už Ignalinos AE uždarymo finansavimo užtikrinimą iš vienos ES biudžeto eilutės. Išorinių santykių dalyje Lietuva siekė konkretesnės paramos Ukrainai jos kelyje į ES. Tikimasi, kad su ES pagalba Ukrainai greitu laiku bus suteiktas rinkos ekonomikos statusas ir kad ji taps Pasaulio prekybos organizacijos nare. Taip pat siekiama palengvinti Ukrainos piliečiams vizų režimą atvykimui į ES. </w:delText>
        </w:r>
      </w:del>
    </w:p>
    <w:p>
      <w:pPr>
        <w:pStyle w:val="Normalhtml"/>
        <w:ind w:firstLine="720"/>
        <w:jc w:val="both"/>
        <w:rPr>
          <w:del w:id="446" w:author="rokazl" w:date="2005-02-25T16:18:00Z"/>
        </w:rPr>
      </w:pPr>
      <w:del w:id="418" w:author="rokazl" w:date="2005-02-25T16:18:00Z">
        <w:r>
          <w:rPr/>
          <w:delText xml:space="preserve">Švietimo ir mokslo ministras Remigijus Motuzas bei Socialinių reikalų ir darbo ministerijos sekretorė Violeta Murauskaitė pristatė ataskaitą po 2005 m. vasario 21 d. ES Švietimo, jaunimo ir kultūros tarybos posėdžio. ES Taryboje buvo diskutuojamas Jaunimo paktas. ES valstybių narių ministrai Tarybos posėdyje pabrėžė, kad jaunimui itin </w:delText>
        </w:r>
      </w:del>
      <w:del w:id="419" w:author="rokazl" w:date="2005-02-24T09:36:00Z">
        <w:r>
          <w:rPr/>
          <w:delText>svarbios sritys</w:delText>
        </w:r>
      </w:del>
      <w:del w:id="420" w:author="rokazl" w:date="2005-02-25T16:18:00Z">
        <w:r>
          <w:rPr/>
          <w:delText xml:space="preserve"> yra darbas, socialinė integracija, švietimas, mokymas, profesinio ir asmeninio gyvenimo susiejimas. Jie taip pat akcentavo, kad jaunimas, jaunimo organizacijos, jaunimą atstovaujančios struktūros turi būti įtrauktos rengiant ir įgyvendinant Jaunimo paktą.</w:delText>
        </w:r>
      </w:del>
      <w:ins w:id="421" w:author="Julijus Glebovas" w:date="2005-02-23T18:57:00Z">
        <w:del w:id="422" w:author="rokazl" w:date="2005-02-25T16:18:00Z">
          <w:r>
            <w:rPr/>
            <w:delText xml:space="preserve"> </w:delText>
          </w:r>
        </w:del>
      </w:ins>
      <w:ins w:id="423" w:author="Julijus Glebovas" w:date="2005-02-23T18:57:00Z">
        <w:del w:id="424" w:author="rokazl" w:date="2005-02-24T09:17:00Z">
          <w:r>
            <w:rPr/>
            <w:delText xml:space="preserve">Nieko nėra paminėta: </w:delText>
          </w:r>
        </w:del>
      </w:ins>
      <w:ins w:id="425" w:author="Julijus Glebovas" w:date="2005-02-23T18:57:00Z">
        <w:del w:id="426" w:author="rokazl" w:date="2005-02-25T16:18:00Z">
          <w:r>
            <w:rPr/>
            <w:delText xml:space="preserve">Lietuva pasisakė </w:delText>
          </w:r>
        </w:del>
      </w:ins>
      <w:ins w:id="427" w:author="Julijus Glebovas" w:date="2005-02-23T18:57:00Z">
        <w:del w:id="428" w:author="rokazl" w:date="2005-02-24T09:17:00Z">
          <w:r>
            <w:rPr/>
            <w:delText>apie</w:delText>
          </w:r>
        </w:del>
      </w:ins>
      <w:ins w:id="429" w:author="Julijus Glebovas" w:date="2005-02-23T18:57:00Z">
        <w:del w:id="430" w:author="rokazl" w:date="2005-02-25T16:18:00Z">
          <w:r>
            <w:rPr/>
            <w:delText xml:space="preserve"> švietimo sistemos prieinamum</w:delText>
          </w:r>
        </w:del>
      </w:ins>
      <w:ins w:id="431" w:author="Julijus Glebovas" w:date="2005-02-23T18:57:00Z">
        <w:del w:id="432" w:author="rokazl" w:date="2005-02-24T09:17:00Z">
          <w:r>
            <w:rPr/>
            <w:delText>ą</w:delText>
          </w:r>
        </w:del>
      </w:ins>
      <w:ins w:id="433" w:author="Julijus Glebovas" w:date="2005-02-23T18:57:00Z">
        <w:del w:id="434" w:author="rokazl" w:date="2005-02-25T16:18:00Z">
          <w:r>
            <w:rPr/>
            <w:delText xml:space="preserve"> </w:delText>
          </w:r>
        </w:del>
      </w:ins>
      <w:ins w:id="435" w:author="Julijus Glebovas" w:date="2005-02-23T18:57:00Z">
        <w:del w:id="436" w:author="rokazl" w:date="2005-02-24T09:17:00Z">
          <w:r>
            <w:rPr/>
            <w:delText xml:space="preserve"> </w:delText>
          </w:r>
        </w:del>
      </w:ins>
      <w:ins w:id="437" w:author="Julijus Glebovas" w:date="2005-02-23T18:57:00Z">
        <w:del w:id="438" w:author="rokazl" w:date="2005-02-25T16:18:00Z">
          <w:r>
            <w:rPr/>
            <w:delText xml:space="preserve">ES viduje </w:delText>
          </w:r>
        </w:del>
      </w:ins>
      <w:ins w:id="439" w:author="Julijus Glebovas" w:date="2005-02-23T18:57:00Z">
        <w:del w:id="440" w:author="rokazl" w:date="2005-02-24T09:18:00Z">
          <w:r>
            <w:rPr/>
            <w:delText>(</w:delText>
          </w:r>
        </w:del>
      </w:ins>
      <w:ins w:id="441" w:author="Julijus Glebovas" w:date="2005-02-23T18:57:00Z">
        <w:del w:id="442" w:author="rokazl" w:date="2005-02-25T16:18:00Z">
          <w:r>
            <w:rPr/>
            <w:delText>mokslo pažymėjim</w:delText>
          </w:r>
        </w:del>
      </w:ins>
      <w:ins w:id="443" w:author="Julijus Glebovas" w:date="2005-02-23T18:57:00Z">
        <w:del w:id="444" w:author="rokazl" w:date="2005-02-24T09:18:00Z">
          <w:r>
            <w:rPr/>
            <w:delText>ų pripažinimas ir pan.), taip pat jaunimo užimtumo problematika , jaunimo verslumas, šeimos dimensija. Kur apie tai,</w:delText>
          </w:r>
        </w:del>
      </w:ins>
      <w:del w:id="445" w:author="rokazl" w:date="2005-02-25T16:18:00Z">
        <w:r>
          <w:rPr/>
          <w:delText xml:space="preserve"> kad Lietuva viena iš pirmųjų jau patvirtino mokymosi visą gyvenimą programą, kaip vieną iš Lisabonos strategijoje numatytų tikslų.</w:delText>
        </w:r>
      </w:del>
    </w:p>
    <w:p>
      <w:pPr>
        <w:pStyle w:val="Normalhtml"/>
        <w:ind w:firstLine="720"/>
        <w:jc w:val="both"/>
        <w:rPr>
          <w:ins w:id="478" w:author="Seimas" w:date="2005-03-15T09:24:00Z"/>
        </w:rPr>
      </w:pPr>
      <w:r>
        <w:rPr>
          <w:rPrChange w:id="0" w:author="rokazl" w:date="2005-02-28T09:35:00Z"/>
        </w:rPr>
        <w:t xml:space="preserve">Kitas Seimo Europos reikalų komiteto posėdis vyks š.m. </w:t>
      </w:r>
      <w:del w:id="448" w:author="rokazl" w:date="2005-02-25T16:18:00Z">
        <w:r>
          <w:rPr/>
          <w:delText xml:space="preserve">vasario </w:delText>
        </w:r>
      </w:del>
      <w:ins w:id="449" w:author="rokazl" w:date="2005-02-25T16:18:00Z">
        <w:r>
          <w:rPr/>
          <w:t xml:space="preserve">kovo </w:t>
        </w:r>
      </w:ins>
      <w:ins w:id="450" w:author="Seimas" w:date="2005-03-15T09:24:00Z">
        <w:r>
          <w:rPr/>
          <w:t>16</w:t>
        </w:r>
      </w:ins>
      <w:ins w:id="451" w:author="rokazl" w:date="2005-03-02T14:22:00Z">
        <w:del w:id="452" w:author="Seimas" w:date="2005-03-15T09:24:00Z">
          <w:r>
            <w:rPr/>
            <w:delText>4</w:delText>
          </w:r>
        </w:del>
      </w:ins>
      <w:del w:id="453" w:author="rokazl" w:date="2005-03-02T14:22:00Z">
        <w:r>
          <w:rPr/>
          <w:delText>2</w:delText>
        </w:r>
      </w:del>
      <w:del w:id="454" w:author="rokazl" w:date="2005-02-25T16:18:00Z">
        <w:r>
          <w:rPr/>
          <w:delText>5</w:delText>
        </w:r>
      </w:del>
      <w:r>
        <w:rPr>
          <w:rPrChange w:id="0" w:author="rokazl" w:date="2005-02-28T09:35:00Z"/>
        </w:rPr>
        <w:t xml:space="preserve"> d</w:t>
      </w:r>
      <w:del w:id="456" w:author="rokazl" w:date="2005-02-25T16:19:00Z">
        <w:r>
          <w:rPr/>
          <w:delText xml:space="preserve">. </w:delText>
        </w:r>
      </w:del>
      <w:del w:id="457" w:author="rokazl" w:date="2005-02-24T09:30:00Z">
        <w:r>
          <w:rPr/>
          <w:delText xml:space="preserve">Jame </w:delText>
        </w:r>
      </w:del>
      <w:del w:id="458" w:author="rokazl" w:date="2005-02-25T16:19:00Z">
        <w:r>
          <w:rPr/>
          <w:delText>bus svarstomos Lietuvos Respublikos pozicijos vykstant į ES Žemės ūkio ir žuvininkystės tarybos posėdį bei išklausytos ataskaitos po ES Teisingumo ir vidaus reikalų tarybos posėdžio.</w:delText>
        </w:r>
      </w:del>
      <w:ins w:id="459" w:author="rokazl" w:date="2005-02-25T16:19:00Z">
        <w:r>
          <w:rPr/>
          <w:t>.</w:t>
        </w:r>
      </w:ins>
      <w:ins w:id="460" w:author="Seimas" w:date="2005-03-15T09:24:00Z">
        <w:r>
          <w:rPr/>
          <w:t>, kuriame bus pristatytos ministrų ataskaitos po ES Aplinkos tarybos posėdžio, vykusio 2005 m. kovo 10 d.</w:t>
        </w:r>
      </w:ins>
      <w:ins w:id="461" w:author="Seimas" w:date="2005-03-15T09:26:00Z">
        <w:r>
          <w:rPr/>
          <w:t xml:space="preserve">, </w:t>
        </w:r>
      </w:ins>
      <w:ins w:id="462" w:author="Seimas" w:date="2005-03-15T09:26:00Z">
        <w:del w:id="463" w:author="Julijus Glebovas" w:date="2005-03-15T12:52:00Z">
          <w:r>
            <w:rPr/>
            <w:delText xml:space="preserve">po </w:delText>
          </w:r>
        </w:del>
      </w:ins>
      <w:ins w:id="464" w:author="Seimas" w:date="2005-03-15T09:26:00Z">
        <w:r>
          <w:rPr/>
          <w:t xml:space="preserve">ES Žemės ūkio ir žuvininkystės tarybos posėdžio, vykusio 2005 m. kovo 14 d. bei </w:t>
        </w:r>
      </w:ins>
      <w:ins w:id="465" w:author="Seimas" w:date="2005-03-15T09:26:00Z">
        <w:del w:id="466" w:author="Julijus Glebovas" w:date="2005-03-15T12:53:00Z">
          <w:r>
            <w:rPr/>
            <w:delText xml:space="preserve">po </w:delText>
          </w:r>
        </w:del>
      </w:ins>
      <w:ins w:id="467" w:author="Seimas" w:date="2005-03-15T09:26:00Z">
        <w:r>
          <w:rPr/>
          <w:t>ES Konkurencingumo (vidaus rinka, pramonė ir tyrimai) tarybos posėdžio, vykusio 2005 m. kovo 7</w:t>
        </w:r>
      </w:ins>
      <w:ins w:id="468" w:author="Seimas" w:date="2005-03-15T09:26:00Z">
        <w:del w:id="469" w:author="Julijus Glebovas" w:date="2005-03-15T12:53:00Z">
          <w:r>
            <w:rPr/>
            <w:delText>-8</w:delText>
          </w:r>
        </w:del>
      </w:ins>
      <w:ins w:id="470" w:author="Seimas" w:date="2005-03-15T09:26:00Z">
        <w:r>
          <w:rPr/>
          <w:t xml:space="preserve"> d.</w:t>
        </w:r>
      </w:ins>
      <w:ins w:id="471" w:author="Seimas" w:date="2005-03-15T09:24:00Z">
        <w:r>
          <w:rPr/>
          <w:t xml:space="preserve"> Taip </w:t>
        </w:r>
      </w:ins>
      <w:ins w:id="472" w:author="Seimas" w:date="2005-03-15T09:27:00Z">
        <w:r>
          <w:rPr/>
          <w:t>pat</w:t>
        </w:r>
      </w:ins>
      <w:ins w:id="473" w:author="Seimas" w:date="2005-03-15T11:02:00Z">
        <w:r>
          <w:rPr/>
          <w:t xml:space="preserve"> bus pristatytas</w:t>
        </w:r>
      </w:ins>
      <w:ins w:id="474" w:author="Seimas" w:date="2005-03-15T09:24:00Z">
        <w:r>
          <w:rPr/>
          <w:t xml:space="preserve"> </w:t>
        </w:r>
      </w:ins>
      <w:ins w:id="475" w:author="Seimas" w:date="2005-03-15T11:02:00Z">
        <w:r>
          <w:rPr/>
          <w:t xml:space="preserve">Europos Sąjungos narkotikų veiksmų plano 2005-2008 m. projektas bei apsvarstytas </w:t>
        </w:r>
      </w:ins>
      <w:ins w:id="476" w:author="Seimas" w:date="2005-03-15T11:02:00Z">
        <w:r>
          <w:rPr>
            <w:color w:val="000000"/>
          </w:rPr>
          <w:t>Seimo nutarimo “Dėl Seimo II (pavasario) sesijos darbų programos” projektas Nr. XP-311</w:t>
        </w:r>
      </w:ins>
      <w:ins w:id="477" w:author="Seimas" w:date="2005-03-15T09:24:00Z">
        <w:r>
          <w:rPr/>
          <w:t>.</w:t>
        </w:r>
      </w:ins>
    </w:p>
    <w:p>
      <w:pPr>
        <w:pStyle w:val="Normalhtml"/>
        <w:ind w:firstLine="720"/>
        <w:jc w:val="both"/>
        <w:rPr/>
      </w:pPr>
      <w:r>
        <w:rPr>
          <w:rPrChange w:id="0" w:author="rokazl" w:date="2005-02-28T09:35:00Z"/>
        </w:rPr>
        <w:rPrChange w:id="0" w:author="rokazl" w:date="2005-02-28T09:35:00Z"/>
      </w:r>
    </w:p>
    <w:p>
      <w:pPr>
        <w:pStyle w:val="Normalhtml"/>
        <w:ind w:firstLine="720"/>
        <w:jc w:val="both"/>
        <w:rPr>
          <w:ins w:id="481" w:author="Julijus Glebovas" w:date="2005-03-15T12:53:00Z"/>
        </w:rPr>
      </w:pPr>
      <w:ins w:id="480" w:author="Julijus Glebovas" w:date="2005-03-15T12:53:00Z">
        <w:r>
          <w:rPr/>
        </w:r>
      </w:ins>
    </w:p>
    <w:p>
      <w:pPr>
        <w:pStyle w:val="Normalhtml"/>
        <w:ind w:firstLine="720"/>
        <w:jc w:val="both"/>
        <w:rPr>
          <w:ins w:id="483" w:author="Julijus Glebovas" w:date="2005-03-15T12:53:00Z"/>
        </w:rPr>
      </w:pPr>
      <w:ins w:id="482" w:author="Julijus Glebovas" w:date="2005-03-15T12:53:00Z">
        <w:r>
          <w:rPr/>
        </w:r>
      </w:ins>
    </w:p>
    <w:p>
      <w:pPr>
        <w:pStyle w:val="Normalhtml"/>
        <w:ind w:firstLine="720"/>
        <w:jc w:val="both"/>
        <w:rPr>
          <w:ins w:id="485" w:author="Julijus Glebovas" w:date="2005-03-15T12:53:00Z"/>
        </w:rPr>
      </w:pPr>
      <w:ins w:id="484" w:author="Julijus Glebovas" w:date="2005-03-15T12:53:00Z">
        <w:r>
          <w:rPr/>
        </w:r>
      </w:ins>
    </w:p>
    <w:p>
      <w:pPr>
        <w:pStyle w:val="Normalhtml"/>
        <w:ind w:firstLine="720"/>
        <w:jc w:val="both"/>
        <w:rPr>
          <w:ins w:id="487" w:author="Julijus Glebovas" w:date="2005-03-15T12:53:00Z"/>
        </w:rPr>
      </w:pPr>
      <w:ins w:id="486" w:author="Julijus Glebovas" w:date="2005-03-15T12:53:00Z">
        <w:r>
          <w:rPr/>
        </w:r>
      </w:ins>
    </w:p>
    <w:p>
      <w:pPr>
        <w:pStyle w:val="Normalhtml"/>
        <w:ind w:firstLine="720"/>
        <w:jc w:val="both"/>
        <w:rPr>
          <w:ins w:id="489" w:author="Julijus Glebovas" w:date="2005-03-15T12:53:00Z"/>
        </w:rPr>
      </w:pPr>
      <w:ins w:id="488" w:author="Julijus Glebovas" w:date="2005-03-15T12:53:00Z">
        <w:r>
          <w:rPr/>
        </w:r>
      </w:ins>
    </w:p>
    <w:p>
      <w:pPr>
        <w:pStyle w:val="Normalhtml"/>
        <w:ind w:firstLine="720"/>
        <w:jc w:val="both"/>
        <w:rPr>
          <w:ins w:id="491" w:author="Julijus Glebovas" w:date="2005-03-15T12:53:00Z"/>
        </w:rPr>
      </w:pPr>
      <w:ins w:id="490" w:author="Julijus Glebovas" w:date="2005-03-15T12:53:00Z">
        <w:r>
          <w:rPr/>
        </w:r>
      </w:ins>
    </w:p>
    <w:p>
      <w:pPr>
        <w:pStyle w:val="Normalhtml"/>
        <w:ind w:firstLine="720"/>
        <w:jc w:val="both"/>
        <w:rPr>
          <w:ins w:id="493" w:author="Julijus Glebovas" w:date="2005-03-15T12:53:00Z"/>
        </w:rPr>
      </w:pPr>
      <w:ins w:id="492" w:author="Julijus Glebovas" w:date="2005-03-15T12:53:00Z">
        <w:r>
          <w:rPr/>
        </w:r>
      </w:ins>
    </w:p>
    <w:p>
      <w:pPr>
        <w:pStyle w:val="Normalhtml"/>
        <w:ind w:firstLine="720"/>
        <w:jc w:val="both"/>
        <w:rPr>
          <w:ins w:id="495" w:author="Julijus Glebovas" w:date="2005-03-15T12:53:00Z"/>
        </w:rPr>
      </w:pPr>
      <w:ins w:id="494" w:author="Julijus Glebovas" w:date="2005-03-15T12:53:00Z">
        <w:r>
          <w:rPr/>
        </w:r>
      </w:ins>
    </w:p>
    <w:p>
      <w:pPr>
        <w:pStyle w:val="Normalhtml"/>
        <w:ind w:firstLine="720"/>
        <w:jc w:val="both"/>
        <w:rPr>
          <w:ins w:id="497" w:author="Julijus Glebovas" w:date="2005-03-15T12:53:00Z"/>
        </w:rPr>
      </w:pPr>
      <w:ins w:id="496" w:author="Julijus Glebovas" w:date="2005-03-15T12:53:00Z">
        <w:r>
          <w:rPr/>
        </w:r>
      </w:ins>
    </w:p>
    <w:p>
      <w:pPr>
        <w:pStyle w:val="Normalhtml"/>
        <w:ind w:firstLine="720"/>
        <w:jc w:val="both"/>
        <w:rPr>
          <w:ins w:id="499" w:author="Julijus Glebovas" w:date="2005-03-15T12:53:00Z"/>
        </w:rPr>
      </w:pPr>
      <w:ins w:id="498" w:author="Julijus Glebovas" w:date="2005-03-15T12:53:00Z">
        <w:r>
          <w:rPr/>
        </w:r>
      </w:ins>
    </w:p>
    <w:p>
      <w:pPr>
        <w:pStyle w:val="Normalhtml"/>
        <w:ind w:firstLine="720"/>
        <w:jc w:val="both"/>
        <w:rPr/>
      </w:pPr>
      <w:r>
        <w:rPr>
          <w:rPrChange w:id="0" w:author="rokazl" w:date="2005-02-28T09:35:00Z"/>
        </w:rPr>
        <w:rPrChange w:id="0" w:author="rokazl" w:date="2005-02-28T09:35:00Z"/>
      </w:r>
    </w:p>
    <w:p>
      <w:pPr>
        <w:pStyle w:val="Normalhtml"/>
        <w:jc w:val="both"/>
        <w:rPr>
          <w:ins w:id="504" w:author="Seimas" w:date="2005-03-15T10:59:00Z"/>
        </w:rPr>
      </w:pPr>
      <w:r>
        <w:rPr>
          <w:rPrChange w:id="0" w:author="rokazl" w:date="2005-02-28T09:35:00Z"/>
        </w:rPr>
        <w:t>Seimo Europos reikalų komiteto padėjėja</w:t>
      </w:r>
      <w:ins w:id="502" w:author="Seimas" w:date="2005-03-15T11:04:00Z">
        <w:r>
          <w:rPr/>
          <w:t>i</w:t>
        </w:r>
      </w:ins>
      <w:del w:id="503" w:author="Seimas" w:date="2005-03-15T11:04:00Z">
        <w:r>
          <w:rPr/>
          <w:delText>s</w:delText>
        </w:r>
      </w:del>
    </w:p>
    <w:p>
      <w:pPr>
        <w:pStyle w:val="Normalhtml"/>
        <w:jc w:val="both"/>
        <w:rPr/>
      </w:pPr>
      <w:ins w:id="505" w:author="Seimas" w:date="2005-03-15T10:59:00Z">
        <w:r>
          <w:rPr/>
          <w:t>J.Glebovas, tel. 239 68 61, jugleb@lrs.lt</w:t>
          <w:rPrChange w:id="0" w:author="rokazl" w:date="2005-02-28T09:35:00Z"/>
        </w:r>
      </w:ins>
    </w:p>
    <w:p>
      <w:pPr>
        <w:pStyle w:val="Normalhtml"/>
        <w:jc w:val="both"/>
        <w:rPr>
          <w:del w:id="509" w:author="rokazl" w:date="2005-02-28T09:35:00Z"/>
        </w:rPr>
      </w:pPr>
      <w:r>
        <w:rPr>
          <w:rPrChange w:id="0" w:author="rokazl" w:date="2005-02-28T09:35:00Z"/>
        </w:rPr>
        <w:t xml:space="preserve">R.Kazlauskas, tel. 239 67 61, </w:t>
      </w:r>
      <w:hyperlink r:id="rId2">
        <w:r>
          <w:rPr>
            <w:rStyle w:val="InternetLink"/>
            <w:rPrChange w:id="0" w:author="rokazl" w:date="2005-02-28T09:35:00Z"/>
          </w:rPr>
          <w:t>rokaz@lrs.lt</w:t>
        </w:r>
      </w:hyperlink>
      <w:del w:id="508" w:author="rokazl" w:date="2005-02-28T09:35:00Z">
        <w:r>
          <w:rPr/>
          <w:delText xml:space="preserve"> </w:delText>
        </w:r>
      </w:del>
    </w:p>
    <w:p>
      <w:pPr>
        <w:pStyle w:val="Normalhtml"/>
        <w:widowControl/>
        <w:bidi w:val="0"/>
        <w:ind w:hanging="0"/>
        <w:jc w:val="both"/>
        <w:rPr/>
      </w:pPr>
      <w:r>
        <w:rPr/>
      </w:r>
    </w:p>
    <w:sectPr>
      <w:type w:val="nextPage"/>
      <w:pgSz w:w="11906" w:h="16838"/>
      <w:pgMar w:left="1701" w:right="567"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lang w:val="lt-LT"/>
    </w:rPr>
  </w:style>
  <w:style w:type="paragraph" w:styleId="Heading2">
    <w:name w:val="Heading 2"/>
    <w:basedOn w:val="Normal"/>
    <w:next w:val="Normal"/>
    <w:qFormat/>
    <w:pPr>
      <w:keepNext w:val="true"/>
      <w:numPr>
        <w:ilvl w:val="1"/>
        <w:numId w:val="1"/>
      </w:numPr>
      <w:jc w:val="both"/>
      <w:outlineLvl w:val="1"/>
    </w:pPr>
    <w:rPr>
      <w:i/>
      <w:iCs/>
      <w:lang w:val="lt-LT"/>
    </w:rPr>
  </w:style>
  <w:style w:type="paragraph" w:styleId="Heading4">
    <w:name w:val="Heading 4"/>
    <w:basedOn w:val="Normal"/>
    <w:next w:val="Normal"/>
    <w:qFormat/>
    <w:pPr>
      <w:keepNext w:val="true"/>
      <w:numPr>
        <w:ilvl w:val="3"/>
        <w:numId w:val="1"/>
      </w:numPr>
      <w:outlineLvl w:val="3"/>
    </w:pPr>
    <w:rPr>
      <w:b/>
      <w:bCs/>
      <w:i/>
      <w:iCs/>
      <w:lang w:val="lt-L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nauj">
    <w:name w:val="vinauj"/>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tml">
    <w:name w:val="Normal(html)"/>
    <w:basedOn w:val="Normal"/>
    <w:qFormat/>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Footer">
    <w:name w:val="Footer"/>
    <w:basedOn w:val="Normal"/>
    <w:pPr>
      <w:tabs>
        <w:tab w:val="clear" w:pos="720"/>
        <w:tab w:val="center" w:pos="4153" w:leader="none"/>
        <w:tab w:val="right" w:pos="8306" w:leader="none"/>
      </w:tabs>
    </w:pPr>
    <w:rPr>
      <w:lang w:val="lt-LT"/>
    </w:rPr>
  </w:style>
  <w:style w:type="paragraph" w:styleId="TextBodyIndent">
    <w:name w:val="Body Text Indent"/>
    <w:basedOn w:val="Normal"/>
    <w:pPr>
      <w:ind w:firstLine="567"/>
      <w:jc w:val="both"/>
    </w:pPr>
    <w:rPr>
      <w:lang w:val="lt-LT"/>
    </w:rPr>
  </w:style>
  <w:style w:type="paragraph" w:styleId="BodyTextIndent2">
    <w:name w:val="Body Text Indent 2"/>
    <w:basedOn w:val="Normal"/>
    <w:qFormat/>
    <w:pPr>
      <w:ind w:firstLine="567"/>
    </w:pPr>
    <w:rPr>
      <w:bCs/>
      <w:lang w:val="lt-LT"/>
    </w:rPr>
  </w:style>
  <w:style w:type="paragraph" w:styleId="Normalhtml1">
    <w:name w:val="normalhtml"/>
    <w:basedOn w:val="Normal"/>
    <w:qFormat/>
    <w:pPr>
      <w:spacing w:before="280" w:after="280"/>
    </w:pPr>
    <w:rPr>
      <w:rFonts w:ascii="Arial Unicode MS" w:hAnsi="Arial Unicode MS" w:eastAsia="Arial Unicode MS" w:cs="Arial Unicode MS"/>
    </w:rPr>
  </w:style>
  <w:style w:type="paragraph" w:styleId="Normalhtml2">
    <w:name w:val="Normal (html)"/>
    <w:basedOn w:val="Normalhtml"/>
    <w:qFormat/>
    <w:pPr/>
    <w:rPr>
      <w:b/>
      <w:bCs/>
      <w:caps/>
    </w:rPr>
  </w:style>
  <w:style w:type="paragraph" w:styleId="BodyTextIndent3">
    <w:name w:val="Body Text Indent 3"/>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kaz@lrs.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0:58:00Z</dcterms:created>
  <dc:creator>Julijus Glebovas</dc:creator>
  <dc:description/>
  <dc:language>en-US</dc:language>
  <cp:lastModifiedBy>Julijus Glebovas</cp:lastModifiedBy>
  <cp:lastPrinted>2005-03-02T17:49:00Z</cp:lastPrinted>
  <dcterms:modified xsi:type="dcterms:W3CDTF">2005-03-15T10:58:00Z</dcterms:modified>
  <cp:revision>2</cp:revision>
  <dc:subject/>
  <dc:title>Europos reikalų komitetas apsvarstė ES 2007-2013 m</dc:title>
</cp:coreProperties>
</file>