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9-16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361"/>
        <w:gridCol w:w="4616"/>
        <w:gridCol w:w="1639"/>
        <w:gridCol w:w="1683"/>
      </w:tblGrid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Stad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00-09: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Biudžetinių įstaigų įstatymo 9 straipsnio pakeitimo ir papildymo įstatymo projektas          Nr. XP-2873 </w:t>
            </w:r>
            <w:r>
              <w:rPr>
                <w:i/>
                <w:iCs/>
                <w:szCs w:val="22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V.Saulis L.Graužinienė</w:t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G.Grig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10-09: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Pelno mokesčio įstatymo 5 straipsnio pakeitimo įstatymo projektas Nr.XP-2478 </w:t>
            </w:r>
            <w:r>
              <w:rPr>
                <w:i/>
                <w:iCs/>
                <w:szCs w:val="22"/>
                <w:lang w:val="lt-LT"/>
              </w:rPr>
              <w:t>(papildomas komitet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V.Saulis, L.Graužinienė</w:t>
            </w:r>
          </w:p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.Petarait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20-09: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Dėl Seimo nutarimo „Dėl valstybei nuosavybės teise priklausančio turto 2006 metų ataskaitos“ Nr.X-1655 įgyvendin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o tęsiny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A.Skardžius D.Jankauskas</w:t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9:35-09: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szCs w:val="16"/>
                <w:lang w:val="lt-LT"/>
              </w:rPr>
            </w:pPr>
            <w:r>
              <w:rPr>
                <w:szCs w:val="16"/>
                <w:lang w:val="lt-LT"/>
              </w:rPr>
              <w:t>Dėl Seimo nutarimo „Dėl Viešojo ir privataus sektoriaus partnerystės“ Nr.X-1720 įgyvendini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Svarstymo tęsiny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  <w:t xml:space="preserve">A.Skardžius E.Pupinis </w:t>
            </w:r>
          </w:p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rFonts w:eastAsia="Arial Unicode MS"/>
                <w:szCs w:val="22"/>
                <w:lang w:val="lt-LT"/>
              </w:rPr>
              <w:t>G.Grigaitė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09:50-10:20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io audito ataskaita „Odontologinės priežiūros sistem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laus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G.Grigaitė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20-10:50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stybinio audito ataskaita „Lietuvos Respublikos sveikatos apsaugos ministerijos informacinių sistemų bendrosios kontrolės vertinimas. Elektroninės sveikatos informacinės sistemos kūrimo auditas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Klausy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G.Grigaitė</w:t>
            </w:r>
          </w:p>
        </w:tc>
      </w:tr>
      <w:tr>
        <w:trPr>
          <w:trHeight w:val="8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08-09-1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50-10:55</w:t>
            </w:r>
          </w:p>
          <w:p>
            <w:pPr>
              <w:pStyle w:val="Header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  <w:lang w:val="lt-LT"/>
              </w:rPr>
            </w:pPr>
            <w:r>
              <w:rPr>
                <w:rFonts w:eastAsia="Arial Unicode MS"/>
                <w:szCs w:val="24"/>
                <w:lang w:val="lt-LT"/>
              </w:rPr>
              <w:t>Kit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szCs w:val="24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2"/>
                <w:lang w:val="lt-LT"/>
              </w:rPr>
            </w:pPr>
            <w:r>
              <w:rPr>
                <w:rFonts w:eastAsia="Arial Unicode MS"/>
                <w:b/>
                <w:bCs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   Artūras Skardžiu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i/>
      <w:iCs/>
      <w:sz w:val="22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5:00Z</dcterms:created>
  <dc:creator>AiSamu</dc:creator>
  <dc:description/>
  <dc:language>en-US</dc:language>
  <cp:lastModifiedBy>Seimas</cp:lastModifiedBy>
  <cp:lastPrinted>2008-09-11T15:26:00Z</cp:lastPrinted>
  <dcterms:modified xsi:type="dcterms:W3CDTF">2008-09-11T12:32:00Z</dcterms:modified>
  <cp:revision>10</cp:revision>
  <dc:subject/>
  <dc:title>AUDITO KOMITETO POSĖDŽIO</dc:title>
</cp:coreProperties>
</file>