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b/>
          <w:b/>
          <w:bCs/>
          <w:caps/>
        </w:rPr>
      </w:pPr>
      <w:r>
        <w:rPr>
          <w:b/>
          <w:bCs/>
          <w:caps/>
        </w:rPr>
        <w:t>Seimo Europos reikalų komiteto pranešimas žiniasklaidai</w:t>
      </w:r>
    </w:p>
    <w:p>
      <w:pPr>
        <w:pStyle w:val="Normalhtml"/>
        <w:jc w:val="both"/>
        <w:rPr>
          <w:b/>
          <w:b/>
          <w:bCs/>
          <w:caps/>
        </w:rPr>
      </w:pPr>
      <w:r>
        <w:rPr>
          <w:b/>
          <w:bCs/>
          <w:caps/>
        </w:rPr>
      </w:r>
    </w:p>
    <w:p>
      <w:pPr>
        <w:pStyle w:val="Normalhtml"/>
        <w:rPr>
          <w:b/>
          <w:b/>
          <w:bCs/>
        </w:rPr>
      </w:pPr>
      <w:r>
        <w:rPr>
          <w:b/>
          <w:bCs/>
        </w:rPr>
        <w:t xml:space="preserve">Seimo Europos reikalų komiteto  2005 m. vasario 23 d. posėdis </w:t>
      </w:r>
    </w:p>
    <w:p>
      <w:pPr>
        <w:pStyle w:val="Normalhtml"/>
        <w:jc w:val="both"/>
        <w:rPr>
          <w:b/>
          <w:b/>
          <w:bCs/>
        </w:rPr>
      </w:pPr>
      <w:r>
        <w:rPr>
          <w:b/>
          <w:bCs/>
        </w:rPr>
      </w:r>
    </w:p>
    <w:p>
      <w:pPr>
        <w:pStyle w:val="Normalhtml"/>
        <w:ind w:firstLine="720"/>
        <w:jc w:val="both"/>
        <w:rPr/>
      </w:pPr>
      <w:r>
        <w:rPr/>
        <w:t xml:space="preserve">2005 m. vasario 23 d. vykusiame Seimo Europos reikalų komiteto posėdyje buvo pristatytos Lietuvos Respublikos pozicijos vykstant į 2005 m. vasario 24 d. ES Teisingumo ir vidaus reikalų tarybos posėdį, išklausytos ataskaitos po ES Bendrųjų reikalų ir išorinių santykių bei ES Švietimo, jaunimo ir kultūros tarybų posėdžių, aptarti kiti klausimai. </w:t>
      </w:r>
    </w:p>
    <w:p>
      <w:pPr>
        <w:pStyle w:val="Normal"/>
        <w:ind w:firstLine="720"/>
        <w:jc w:val="both"/>
        <w:rPr>
          <w:del w:id="49" w:author="rokazl" w:date="2005-02-24T09:22:00Z"/>
        </w:rPr>
      </w:pPr>
      <w:r>
        <w:rPr>
          <w:b/>
          <w:bCs/>
        </w:rPr>
        <w:t>Lietuvos Respublikos pozicijas ES Teisingumo ir vidaus reikalų tarybos 2005 m. vasario 24 d. posėdžiui</w:t>
      </w:r>
      <w:r>
        <w:rPr/>
        <w:t xml:space="preserve"> pristatė Teisingumo ministerijos valstybės sekretorius Paulius Koverovas, ir vidaus reikalų viceministras Virgilijus Bulovas. Vidaus reikalų srityje bus </w:t>
      </w:r>
      <w:r>
        <w:rPr>
          <w:bCs/>
        </w:rPr>
        <w:t xml:space="preserve">svarstomas biometrinių duomenų asmens dokumentuose įvedimas. Lietuva laikosi nuostatos, kad paraleliai turi būti pagreitintas ir ES vizų informacinės sistemos kūrimas. </w:t>
      </w:r>
      <w:ins w:id="0" w:author="rokazl" w:date="2005-02-24T09:09:00Z">
        <w:r>
          <w:rPr>
            <w:bCs/>
          </w:rPr>
          <w:t>ES valstybių narių ministrai taip pat diskutuos dėl Europos Komisijos parengtos Žaliosios knygos</w:t>
        </w:r>
      </w:ins>
      <w:ins w:id="1" w:author="rokazl" w:date="2005-02-24T09:34:00Z">
        <w:r>
          <w:rPr>
            <w:bCs/>
          </w:rPr>
          <w:t xml:space="preserve"> apie ekonominės migracijos valdymą</w:t>
        </w:r>
      </w:ins>
      <w:ins w:id="2" w:author="rokazl" w:date="2005-02-24T09:09:00Z">
        <w:r>
          <w:rPr>
            <w:bCs/>
          </w:rPr>
          <w:t>, kuri</w:t>
        </w:r>
      </w:ins>
      <w:ins w:id="3" w:author="rokazl" w:date="2005-02-24T09:20:00Z">
        <w:r>
          <w:rPr>
            <w:bCs/>
          </w:rPr>
          <w:t>os turinys yra pasiūlymai kaip</w:t>
        </w:r>
      </w:ins>
      <w:ins w:id="4" w:author="rokazl" w:date="2005-02-24T09:09:00Z">
        <w:r>
          <w:rPr>
            <w:bCs/>
          </w:rPr>
          <w:t xml:space="preserve"> teisiškai reglamentuoti </w:t>
        </w:r>
      </w:ins>
      <w:ins w:id="5" w:author="rokazl" w:date="2005-02-24T09:35:00Z">
        <w:r>
          <w:rPr>
            <w:bCs/>
          </w:rPr>
          <w:t>ekonominę</w:t>
        </w:r>
      </w:ins>
      <w:ins w:id="6" w:author="rokazl" w:date="2005-02-24T09:09:00Z">
        <w:r>
          <w:rPr>
            <w:bCs/>
          </w:rPr>
          <w:t xml:space="preserve"> migraciją iš trečiųjų šalių į ES.</w:t>
        </w:r>
      </w:ins>
      <w:ins w:id="7" w:author="rokazl" w:date="2005-02-24T09:09:00Z">
        <w:r>
          <w:rPr>
            <w:sz w:val="17"/>
            <w:szCs w:val="17"/>
          </w:rPr>
          <w:t> </w:t>
        </w:r>
      </w:ins>
      <w:ins w:id="8" w:author="Julijus Glebovas" w:date="2005-02-23T18:53:00Z">
        <w:del w:id="9" w:author="rokazl" w:date="2005-02-24T09:09:00Z">
          <w:r>
            <w:rPr>
              <w:bCs/>
            </w:rPr>
            <w:delText>Visi</w:delText>
          </w:r>
        </w:del>
      </w:ins>
      <w:ins w:id="10" w:author="Julijus Glebovas" w:date="2005-02-23T19:01:00Z">
        <w:del w:id="11" w:author="rokazl" w:date="2005-02-24T09:09:00Z">
          <w:r>
            <w:rPr>
              <w:bCs/>
            </w:rPr>
            <w:delText>š</w:delText>
          </w:r>
        </w:del>
      </w:ins>
      <w:ins w:id="12" w:author="Julijus Glebovas" w:date="2005-02-23T18:53:00Z">
        <w:del w:id="13" w:author="rokazl" w:date="2005-02-24T09:09:00Z">
          <w:r>
            <w:rPr>
              <w:bCs/>
            </w:rPr>
            <w:delText xml:space="preserve">kai nieko nėra paminėta apie žaliąją knygą dėl ekonominės migracijos valdymo, keitimasis baudžiamąja informacija!!! </w:delText>
          </w:r>
        </w:del>
      </w:ins>
      <w:r>
        <w:rPr>
          <w:bCs/>
        </w:rPr>
        <w:t xml:space="preserve">Teisingumo srityje </w:t>
      </w:r>
      <w:r>
        <w:rPr/>
        <w:t xml:space="preserve">Taryboje bus </w:t>
      </w:r>
      <w:del w:id="14" w:author="rokazl" w:date="2005-02-24T09:11:00Z">
        <w:r>
          <w:rPr/>
          <w:delText xml:space="preserve">siekiama </w:delText>
        </w:r>
      </w:del>
      <w:del w:id="15" w:author="Julijus Glebovas" w:date="2005-02-23T18:50:00Z">
        <w:r>
          <w:rPr/>
          <w:delText xml:space="preserve">susitarti </w:delText>
        </w:r>
      </w:del>
      <w:ins w:id="16" w:author="Julijus Glebovas" w:date="2005-02-23T18:50:00Z">
        <w:del w:id="17" w:author="rokazl" w:date="2005-02-24T09:11:00Z">
          <w:r>
            <w:rPr/>
            <w:delText>jei rašai tokį žodį, tai reiškia, kad bus priimamas galutinis sprendimas</w:delText>
          </w:r>
        </w:del>
      </w:ins>
      <w:ins w:id="18" w:author="Julijus Glebovas" w:date="2005-02-23T18:50:00Z">
        <w:del w:id="19" w:author="rokazl" w:date="2005-02-24T09:11:00Z">
          <w:r>
            <w:rPr>
              <w:lang w:val="en-US"/>
            </w:rPr>
            <w:delText>!!! O</w:delText>
          </w:r>
        </w:del>
      </w:ins>
      <w:ins w:id="20" w:author="Julijus Glebovas" w:date="2005-02-23T18:50:00Z">
        <w:del w:id="21" w:author="rokazl" w:date="2005-02-24T09:11:00Z">
          <w:r>
            <w:rPr/>
            <w:delText xml:space="preserve"> juk taip nebus. </w:delText>
          </w:r>
        </w:del>
      </w:ins>
      <w:del w:id="22" w:author="rokazl" w:date="2005-02-24T09:11:00Z">
        <w:r>
          <w:rPr/>
          <w:delText>dėl</w:delText>
        </w:r>
      </w:del>
      <w:ins w:id="23" w:author="rokazl" w:date="2005-02-24T09:11:00Z">
        <w:r>
          <w:rPr/>
          <w:t>diskutuojama dėl</w:t>
        </w:r>
      </w:ins>
      <w:r>
        <w:rPr/>
        <w:t xml:space="preserve"> pagrindų sprendimo dėl kovos su rasizmu ir ksenofobija. Teisingumo ministerijos nuomone, reikėtų pritarti tolimesniam projekto svarstymui, tačiau jis turėtų būti grąžintas svarstyti į darbo grupę, kad dėl jo galėtų pasisakyti naujosios valstybės narės. Susitarimo bus ieškoma ir dėl Europos įrodymų orderio</w:t>
      </w:r>
      <w:ins w:id="24" w:author="rokazl" w:date="2005-02-24T09:13:00Z">
        <w:r>
          <w:rPr/>
          <w:t>, kuris palengvintų</w:t>
        </w:r>
      </w:ins>
      <w:ins w:id="25" w:author="Julijus Glebovas" w:date="2005-02-23T18:51:00Z">
        <w:r>
          <w:rPr/>
          <w:t xml:space="preserve"> </w:t>
        </w:r>
      </w:ins>
      <w:ins w:id="26" w:author="Julijus Glebovas" w:date="2005-02-23T18:51:00Z">
        <w:del w:id="27" w:author="rokazl" w:date="2005-02-24T09:13:00Z">
          <w:r>
            <w:rPr/>
            <w:delText>tai ir yra šio pasiūlymo pavadinimas, todėl reikia dėti skyrybos ženklą!!!</w:delText>
          </w:r>
        </w:del>
      </w:ins>
      <w:del w:id="28" w:author="rokazl" w:date="2005-02-24T09:13:00Z">
        <w:r>
          <w:rPr/>
          <w:delText xml:space="preserve"> </w:delText>
        </w:r>
      </w:del>
      <w:r>
        <w:rPr/>
        <w:t xml:space="preserve">daiktų, dokumentų ir duomenų, kurie naudojami nagrinėjant baudžiamąją bylą, </w:t>
      </w:r>
      <w:ins w:id="29" w:author="rokazl" w:date="2005-02-24T09:15:00Z">
        <w:r>
          <w:rPr/>
          <w:t xml:space="preserve">gavimą, </w:t>
        </w:r>
      </w:ins>
      <w:del w:id="30" w:author="rokazl" w:date="2005-02-24T09:14:00Z">
        <w:r>
          <w:rPr/>
          <w:delText xml:space="preserve">gavimo </w:delText>
        </w:r>
      </w:del>
      <w:ins w:id="31" w:author="Julijus Glebovas" w:date="2005-02-23T18:52:00Z">
        <w:del w:id="32" w:author="rokazl" w:date="2005-02-24T09:14:00Z">
          <w:r>
            <w:rPr/>
            <w:delText xml:space="preserve"> ne tik gavimo, bet ir </w:delText>
          </w:r>
        </w:del>
      </w:ins>
      <w:ins w:id="33" w:author="Julijus Glebovas" w:date="2005-02-23T18:52:00Z">
        <w:r>
          <w:rPr/>
          <w:t>pateikim</w:t>
        </w:r>
      </w:ins>
      <w:ins w:id="34" w:author="rokazl" w:date="2005-02-24T09:15:00Z">
        <w:r>
          <w:rPr/>
          <w:t>ą</w:t>
        </w:r>
      </w:ins>
      <w:ins w:id="35" w:author="Julijus Glebovas" w:date="2005-02-23T18:52:00Z">
        <w:del w:id="36" w:author="rokazl" w:date="2005-02-24T09:15:00Z">
          <w:r>
            <w:rPr/>
            <w:delText>o</w:delText>
          </w:r>
        </w:del>
      </w:ins>
      <w:ins w:id="37" w:author="rokazl" w:date="2005-02-24T09:15:00Z">
        <w:r>
          <w:rPr/>
          <w:t xml:space="preserve"> ir</w:t>
        </w:r>
      </w:ins>
      <w:ins w:id="38" w:author="Julijus Glebovas" w:date="2005-02-23T18:52:00Z">
        <w:del w:id="39" w:author="rokazl" w:date="2005-02-24T09:15:00Z">
          <w:r>
            <w:rPr/>
            <w:delText>,</w:delText>
          </w:r>
        </w:del>
      </w:ins>
      <w:ins w:id="40" w:author="Julijus Glebovas" w:date="2005-02-23T18:52:00Z">
        <w:r>
          <w:rPr/>
          <w:t xml:space="preserve"> iš</w:t>
        </w:r>
      </w:ins>
      <w:ins w:id="41" w:author="Julijus Glebovas" w:date="2005-02-23T18:52:00Z">
        <w:del w:id="42" w:author="rokazl" w:date="2005-02-24T09:35:00Z">
          <w:r>
            <w:rPr/>
            <w:delText>si</w:delText>
          </w:r>
        </w:del>
      </w:ins>
      <w:ins w:id="43" w:author="Julijus Glebovas" w:date="2005-02-23T18:52:00Z">
        <w:r>
          <w:rPr/>
          <w:t>reikalavim</w:t>
        </w:r>
      </w:ins>
      <w:ins w:id="44" w:author="rokazl" w:date="2005-02-24T09:15:00Z">
        <w:r>
          <w:rPr/>
          <w:t>ą</w:t>
        </w:r>
      </w:ins>
      <w:ins w:id="45" w:author="Julijus Glebovas" w:date="2005-02-23T18:52:00Z">
        <w:del w:id="46" w:author="rokazl" w:date="2005-02-24T09:15:00Z">
          <w:r>
            <w:rPr/>
            <w:delText xml:space="preserve">o – juk apie tai aiškiai pasakė TM atstovas!!! </w:delText>
          </w:r>
        </w:del>
      </w:ins>
      <w:del w:id="47" w:author="rokazl" w:date="2005-02-24T09:15:00Z">
        <w:r>
          <w:rPr/>
          <w:delText>taisyklių</w:delText>
        </w:r>
      </w:del>
      <w:r>
        <w:rPr/>
        <w:t xml:space="preserve">. Taip pat bus diskutuojama dėl sistemos, leidžiančios objektyviai ir nešališkai įvertinti ES politikos įgyvendinimą teisingumo srityje. Lietuva sieks, kad vertinimo procese būtų sustiprintas Tarybos vaidmuo, o Europos Komisijos atliekami vertinimai būtų detalesni ir išsamesni. Europos reikalų komiteto nariai bendru sutarimu pritarė Lietuvos Respublikos pozicijoms. </w:t>
      </w:r>
      <w:del w:id="48" w:author="rokazl" w:date="2005-02-24T09:22:00Z">
        <w:r>
          <w:rPr/>
          <w:delText>Nieko nėra apie tai, kad ERK nariai akcentavo, kad būtina aiškiai ir nedviprasmiškai išdėstyti LR pozicijas dėl svarstomų klausimų.</w:delText>
        </w:r>
      </w:del>
    </w:p>
    <w:p>
      <w:pPr>
        <w:pStyle w:val="Normal"/>
        <w:ind w:firstLine="720"/>
        <w:jc w:val="both"/>
        <w:rPr>
          <w:b/>
          <w:b/>
          <w:bCs/>
          <w:ins w:id="51" w:author="rokazl" w:date="2005-02-24T09:22:00Z"/>
        </w:rPr>
      </w:pPr>
      <w:ins w:id="50" w:author="rokazl" w:date="2005-02-24T09:22:00Z">
        <w:r>
          <w:rPr>
            <w:b/>
            <w:bCs/>
          </w:rPr>
        </w:r>
      </w:ins>
    </w:p>
    <w:p>
      <w:pPr>
        <w:pStyle w:val="Normal"/>
        <w:ind w:firstLine="720"/>
        <w:jc w:val="both"/>
        <w:rPr/>
      </w:pPr>
      <w:r>
        <w:rPr>
          <w:b/>
          <w:bCs/>
        </w:rPr>
        <w:t>Ataskaitą po ES Bendrųjų reikalų ir išorinių santykių tarybos 2005 m. vasario 22 d. posėdžio</w:t>
      </w:r>
      <w:r>
        <w:rPr/>
        <w:t xml:space="preserve"> pateikė Užsienio reikalų ministerijos ES departamento direktorius Žygimantas Pavilionis. Bendrųjų reikalų sesijoje buvo toliau diskutuojama dėl ES Finansinė perspektyvos. Lietuva pabrėžė transeuropinių tinklų finansavimo svarbą ir pasisakė už Ignalinos AE uždarymo finansavimo užtikrinimą iš vienos ES biudžeto eilutės. Išorinių santykių dalyje Lietuva siekė konkretesnės paramos Ukrainai jos kelyje į ES. Tikimasi, kad su ES pagalba Ukrainai greitu laiku bus suteiktas rinkos ekonomikos statusas ir kad ji taps Pasaulio prekybos organizacijos nare. Taip pat siekiama palengvinti Ukrainos piliečiams vizų režimą atvykimui į ES. </w:t>
      </w:r>
    </w:p>
    <w:p>
      <w:pPr>
        <w:pStyle w:val="Normalhtml"/>
        <w:ind w:firstLine="720"/>
        <w:jc w:val="both"/>
        <w:rPr/>
      </w:pPr>
      <w:r>
        <w:rPr/>
        <w:t xml:space="preserve">Švietimo ir mokslo ministras Remigijus Motuzas bei Socialinių reikalų ir darbo ministerijos sekretorė Violeta Murauskaitė pristatė </w:t>
      </w:r>
      <w:r>
        <w:rPr>
          <w:b/>
          <w:bCs/>
        </w:rPr>
        <w:t>ataskaitą po 2005 m. vasario 21 d. ES Švietimo, jaunimo ir kultūros tarybos posėdžio</w:t>
      </w:r>
      <w:r>
        <w:rPr/>
        <w:t xml:space="preserve">. ES Taryboje buvo diskutuojamas Jaunimo paktas. ES valstybių narių ministrai Tarybos posėdyje pabrėžė, kad jaunimui itin </w:t>
      </w:r>
      <w:del w:id="52" w:author="rokazl" w:date="2005-02-24T09:36:00Z">
        <w:r>
          <w:rPr/>
          <w:delText>svarbios sritys</w:delText>
        </w:r>
      </w:del>
      <w:ins w:id="53" w:author="rokazl" w:date="2005-02-24T09:36:00Z">
        <w:r>
          <w:rPr/>
          <w:t>aktualūs klausimai</w:t>
        </w:r>
      </w:ins>
      <w:r>
        <w:rPr/>
        <w:t xml:space="preserve"> yra darbas, socialinė integracija, švietimas, mokymas, profesinio ir asmeninio gyvenimo susiejimas. Jie taip pat akcentavo, kad jaunimas, jaunimo organizacijos, jaunimą atstovaujančios struktūros turi būti įtrauktos rengiant ir įgyvendinant Jaunimo paktą.</w:t>
      </w:r>
      <w:ins w:id="54" w:author="Julijus Glebovas" w:date="2005-02-23T18:57:00Z">
        <w:r>
          <w:rPr/>
          <w:t xml:space="preserve"> </w:t>
        </w:r>
      </w:ins>
      <w:ins w:id="55" w:author="Julijus Glebovas" w:date="2005-02-23T18:57:00Z">
        <w:del w:id="56" w:author="rokazl" w:date="2005-02-24T09:17:00Z">
          <w:r>
            <w:rPr/>
            <w:delText xml:space="preserve">Nieko nėra paminėta: </w:delText>
          </w:r>
        </w:del>
      </w:ins>
      <w:ins w:id="57" w:author="Julijus Glebovas" w:date="2005-02-23T18:57:00Z">
        <w:r>
          <w:rPr/>
          <w:t xml:space="preserve">Lietuva pasisakė </w:t>
        </w:r>
      </w:ins>
      <w:ins w:id="58" w:author="Julijus Glebovas" w:date="2005-02-23T18:57:00Z">
        <w:del w:id="59" w:author="rokazl" w:date="2005-02-24T09:17:00Z">
          <w:r>
            <w:rPr/>
            <w:delText>apie</w:delText>
          </w:r>
        </w:del>
      </w:ins>
      <w:ins w:id="60" w:author="rokazl" w:date="2005-02-24T09:17:00Z">
        <w:r>
          <w:rPr/>
          <w:t>dėl</w:t>
        </w:r>
      </w:ins>
      <w:ins w:id="61" w:author="Julijus Glebovas" w:date="2005-02-23T18:57:00Z">
        <w:r>
          <w:rPr/>
          <w:t xml:space="preserve"> švietimo sistemos prieinamum</w:t>
        </w:r>
      </w:ins>
      <w:ins w:id="62" w:author="rokazl" w:date="2005-02-24T09:17:00Z">
        <w:r>
          <w:rPr/>
          <w:t>o</w:t>
        </w:r>
      </w:ins>
      <w:ins w:id="63" w:author="Julijus Glebovas" w:date="2005-02-23T18:57:00Z">
        <w:del w:id="64" w:author="rokazl" w:date="2005-02-24T09:17:00Z">
          <w:r>
            <w:rPr/>
            <w:delText>ą</w:delText>
          </w:r>
        </w:del>
      </w:ins>
      <w:ins w:id="65" w:author="Julijus Glebovas" w:date="2005-02-23T18:57:00Z">
        <w:r>
          <w:rPr/>
          <w:t xml:space="preserve"> </w:t>
        </w:r>
      </w:ins>
      <w:ins w:id="66" w:author="Julijus Glebovas" w:date="2005-02-23T18:57:00Z">
        <w:del w:id="67" w:author="rokazl" w:date="2005-02-24T09:17:00Z">
          <w:r>
            <w:rPr/>
            <w:delText xml:space="preserve"> </w:delText>
          </w:r>
        </w:del>
      </w:ins>
      <w:ins w:id="68" w:author="Julijus Glebovas" w:date="2005-02-23T18:57:00Z">
        <w:r>
          <w:rPr/>
          <w:t>ES viduje</w:t>
        </w:r>
      </w:ins>
      <w:ins w:id="69" w:author="rokazl" w:date="2005-02-24T09:17:00Z">
        <w:r>
          <w:rPr/>
          <w:t>, kad</w:t>
        </w:r>
      </w:ins>
      <w:ins w:id="70" w:author="Julijus Glebovas" w:date="2005-02-23T18:57:00Z">
        <w:r>
          <w:rPr/>
          <w:t xml:space="preserve"> </w:t>
        </w:r>
      </w:ins>
      <w:ins w:id="71" w:author="rokazl" w:date="2005-02-24T09:18:00Z">
        <w:r>
          <w:rPr/>
          <w:t xml:space="preserve">mažiau biurokratinių kliūčių būtų </w:t>
        </w:r>
      </w:ins>
      <w:ins w:id="72" w:author="rokazl" w:date="2005-02-24T09:23:00Z">
        <w:r>
          <w:rPr/>
          <w:t>pripažįstat</w:t>
        </w:r>
      </w:ins>
      <w:ins w:id="73" w:author="rokazl" w:date="2005-02-24T09:18:00Z">
        <w:r>
          <w:rPr/>
          <w:t xml:space="preserve"> kitų valstybių narių </w:t>
        </w:r>
      </w:ins>
      <w:ins w:id="74" w:author="Julijus Glebovas" w:date="2005-02-23T18:57:00Z">
        <w:del w:id="75" w:author="rokazl" w:date="2005-02-24T09:18:00Z">
          <w:r>
            <w:rPr/>
            <w:delText>(</w:delText>
          </w:r>
        </w:del>
      </w:ins>
      <w:ins w:id="76" w:author="Julijus Glebovas" w:date="2005-02-23T18:57:00Z">
        <w:r>
          <w:rPr/>
          <w:t>mokslo pažymėjim</w:t>
        </w:r>
      </w:ins>
      <w:ins w:id="77" w:author="rokazl" w:date="2005-02-24T09:19:00Z">
        <w:r>
          <w:rPr/>
          <w:t xml:space="preserve">us. </w:t>
        </w:r>
      </w:ins>
      <w:ins w:id="78" w:author="Julijus Glebovas" w:date="2005-02-23T18:58:00Z">
        <w:del w:id="79" w:author="rokazl" w:date="2005-02-24T09:18:00Z">
          <w:r>
            <w:rPr/>
            <w:delText>ų pripažinimas ir pan.), taip pat jaunimo užimtumo problematika , jaunimo verslumas, šeimos dimensija. Kur apie tai,</w:delText>
          </w:r>
        </w:del>
      </w:ins>
      <w:ins w:id="80" w:author="rokazl" w:date="2005-02-24T09:19:00Z">
        <w:r>
          <w:rPr/>
          <w:t>Ministras akcentavo,</w:t>
        </w:r>
      </w:ins>
      <w:ins w:id="81" w:author="Julijus Glebovas" w:date="2005-02-23T18:58:00Z">
        <w:r>
          <w:rPr/>
          <w:t xml:space="preserve"> kad Lietuva viena iš pirmųjų jau patvirtino mokymosi visą gyvenimą programą, kaip vieną iš Lisabonos strategijoje numatytų tikslų.</w:t>
        </w:r>
      </w:ins>
    </w:p>
    <w:p>
      <w:pPr>
        <w:pStyle w:val="Normalhtml"/>
        <w:ind w:firstLine="720"/>
        <w:jc w:val="both"/>
        <w:rPr>
          <w:b/>
          <w:b/>
          <w:bCs/>
        </w:rPr>
      </w:pPr>
      <w:r>
        <w:rPr/>
        <w:t>Kitas Seimo Europos reikalų komiteto posėdis vyks š.m. vasario 25 d.</w:t>
      </w:r>
      <w:ins w:id="82" w:author="rokazl" w:date="2005-02-24T09:30:00Z">
        <w:r>
          <w:rPr/>
          <w:t>,</w:t>
        </w:r>
      </w:ins>
      <w:r>
        <w:rPr/>
        <w:t xml:space="preserve"> </w:t>
      </w:r>
      <w:del w:id="83" w:author="rokazl" w:date="2005-02-24T09:30:00Z">
        <w:r>
          <w:rPr/>
          <w:delText xml:space="preserve">Jame </w:delText>
        </w:r>
      </w:del>
      <w:ins w:id="84" w:author="rokazl" w:date="2005-02-24T09:30:00Z">
        <w:r>
          <w:rPr/>
          <w:t xml:space="preserve">kuriame </w:t>
        </w:r>
      </w:ins>
      <w:r>
        <w:rPr/>
        <w:t>bus svarstomos Lietuvos Respublikos pozicijos vykstant į ES Žemės ūkio ir žuvininkystės tarybos posėdį</w:t>
      </w:r>
      <w:r>
        <w:rPr>
          <w:bCs/>
        </w:rPr>
        <w:t xml:space="preserve"> bei išklausytos ataskaitos po ES </w:t>
      </w:r>
      <w:r>
        <w:rPr/>
        <w:t>Teisingumo ir vidaus reikalų tarybos posėdžio</w:t>
      </w:r>
      <w:r>
        <w:rPr>
          <w:bCs/>
        </w:rPr>
        <w:t>.</w:t>
      </w:r>
    </w:p>
    <w:p>
      <w:pPr>
        <w:pStyle w:val="Normalhtml"/>
        <w:jc w:val="both"/>
        <w:rPr>
          <w:b/>
          <w:b/>
          <w:bCs/>
          <w:szCs w:val="14"/>
        </w:rPr>
      </w:pPr>
      <w:r>
        <w:rPr>
          <w:b/>
          <w:bCs/>
          <w:szCs w:val="14"/>
        </w:rPr>
      </w:r>
    </w:p>
    <w:p>
      <w:pPr>
        <w:pStyle w:val="Normalhtml"/>
        <w:jc w:val="both"/>
        <w:rPr>
          <w:szCs w:val="14"/>
        </w:rPr>
      </w:pPr>
      <w:r>
        <w:rPr/>
        <w:t>Seimo Europos reikalų komiteto padėjėjas</w:t>
      </w:r>
    </w:p>
    <w:p>
      <w:pPr>
        <w:pStyle w:val="Normalhtml"/>
        <w:jc w:val="both"/>
        <w:rPr/>
      </w:pPr>
      <w:r>
        <w:rPr/>
        <w:t xml:space="preserve">R.Kazlauskas, tel. 239 67 61, </w:t>
      </w:r>
      <w:hyperlink r:id="rId2">
        <w:r>
          <w:rPr>
            <w:rStyle w:val="InternetLink"/>
          </w:rPr>
          <w:t>rokaz@lrs.lt</w:t>
        </w:r>
      </w:hyperlink>
      <w:r>
        <w:rPr/>
        <w:t xml:space="preserve"> </w:t>
      </w:r>
    </w:p>
    <w:p>
      <w:pPr>
        <w:pStyle w:val="Normalhtml"/>
        <w:jc w:val="both"/>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z@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09:00Z</dcterms:created>
  <dc:creator>Julijus Glebovas</dc:creator>
  <dc:description/>
  <dc:language>en-US</dc:language>
  <cp:lastModifiedBy>rokazl</cp:lastModifiedBy>
  <cp:lastPrinted>2005-02-24T09:23:00Z</cp:lastPrinted>
  <dcterms:modified xsi:type="dcterms:W3CDTF">2005-02-24T07:39:00Z</dcterms:modified>
  <cp:revision>6</cp:revision>
  <dc:subject/>
  <dc:title>Europos reikalų komitetas apsvarstė ES 2007-2013 m</dc:title>
</cp:coreProperties>
</file>