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Gedimino pr. 53,  01109 Vilnius   Tel.: (8 5) 239 6698 / 239 6818   Faksas (8 5) 239 6084     El. p. etikprkj</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spacing w:lineRule="auto" w:line="360"/>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ŠVAD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DĖL LIETUVOS RESPUBLIKOS SEIMO ANTIKORUPCIJOS KOMISIJOS VEIKLOS</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011-11-03 Nr. 101-I-18</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Vilniu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t>Seimo Etikos ir procedūrų komisija (toliau – Komisija): Vaidotas Bacevičius, Vytautas Bogušis, Vida Marija Čigriejienė, Julius Dautartas, Jonas Juozapaitis, Rūta Rutkelytė, Algimantas Salamakinas, Dalia Teišerskytė, gavusi Romualdo Visokavičiaus prašymą, tyrė, ar Seimo Antikorupcijos komisija atliko veiksmus, kurie galimai laikytini kaip kišimasis į teisėsaugos institucijų atliekamus ikiteisminius tyrimus.</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Etikos ir procedūrų komisija konstatuoja:</w:t>
      </w:r>
    </w:p>
    <w:p>
      <w:pPr>
        <w:pStyle w:val="Normal"/>
        <w:spacing w:lineRule="auto" w:line="360"/>
        <w:ind w:firstLine="720"/>
        <w:rPr>
          <w:rFonts w:ascii="Times New Roman" w:hAnsi="Times New Roman" w:cs="Times New Roman"/>
          <w:sz w:val="24"/>
          <w:szCs w:val="24"/>
          <w:lang w:eastAsia="lt-LT"/>
        </w:rPr>
      </w:pPr>
      <w:r>
        <w:rPr>
          <w:rFonts w:cs="Times New Roman" w:ascii="Times New Roman" w:hAnsi="Times New Roman"/>
          <w:sz w:val="24"/>
          <w:szCs w:val="24"/>
          <w:lang w:eastAsia="lt-LT"/>
        </w:rPr>
        <w:t>Seimo Pirmininkė Irena Degutienė perdavė Komisijai išnagrinėti Romualdo Visokavičiaus skundą dėl Seimo Antikorupcijos komisijos pirmininko Kęsto Komskio kišimosi į konkrečios bylos tyrimą.</w:t>
      </w:r>
    </w:p>
    <w:p>
      <w:pPr>
        <w:pStyle w:val="Normal"/>
        <w:spacing w:lineRule="auto" w:line="360"/>
        <w:ind w:firstLine="720"/>
        <w:jc w:val="both"/>
        <w:rPr/>
      </w:pPr>
      <w:r>
        <w:rPr>
          <w:rFonts w:cs="Times New Roman" w:ascii="Times New Roman" w:hAnsi="Times New Roman"/>
          <w:sz w:val="24"/>
          <w:szCs w:val="24"/>
          <w:lang w:eastAsia="lt-LT"/>
        </w:rPr>
        <w:t>Romualdas Visokavičius nurodo, kad Seimo Antikorupcijos komisijos pirmininkas Kęstas Komskis pastoviai rengia posėdžius, kuriuose nagrinėja klausimą dėl atliekamo ikiteisminio tyrimo dėl Romualdo Visokavičiaus galimai neteisėtų veiksmų, kai galimai pasinaudojant ryšiais su aukštais valstybės pareigūnais buvo siekiama sudaryti sąlygas fiktyvioms įmonėms neteisėtai gauti Europos Sąjungos lėšas. Į šiuos posėdžius kviečiami prokurorai tyrėjai pasiaiškinti dėl tyrimo eigos ir rezultatų. Romualdo Visokavičiaus nuomone, tokiais veiksmais siekiama daryti spaudimą Lietuvos Respublikos generalinės prokuratūros ir Lietuvos Respublikos Finansinių nusikaltimų tyrimo tarnybos (toliau – FNTT) tyrėjams, o politikų kišimasis į konkrečių bylų tyrimo reikalus paverčia jas rezonansinėmis bylomis.</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2010 m. kovo 19 d. Seimo Antikorupcijos komisijos pirmininkas dėl informacijos pateikimo raštu kreipėsi į FNTT, nurodydamas, kad Antikorupcijos komisija, reaguodama į visuomenės informavimo priemonėse paskelbtą informaciją apie FNTT atliekamą ikiteisminį tyrimą dėl Romualdo Visokavičiaus galimų neteisėtų veiksmų, prašo FNTT periodiškai pateikti raštu informaciją apie minėto tyrimo eigą.</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2010 m. kovo 25 d. FNTT Antikorupcijos komisijai nurodė, kad remiantis tuo, jog ikiteisminio tyrimo duomenys neskalbtini ir jie gali būti paskelbti tik prokuroro leidimu ir tik tiek, kiek pripažįstama leistina, suteikti informaciją apie minėto tyrimo eiga ir priimtus sprendimus gali ikiteisminį tyrimą kontroliuojantis ir jam vadovaujantis prokuroras (nagrinėjamu atveju Lietuvos Respublikos generalinės prokuratūros Ikiteisminio tyrimo kontrolės skyriaus prokuroras Dainius Bariūnas).</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2010 m. kovo 24 d. Antikorupcijos komisijos posėdžiui buvo pateiktas kreipimasis į FNTT dėl Romualdo Visokavičiaus galimai neteisėtų veiksmų, kai galimai pasinaudojant ryšiais su aukštais valstybės pareigūnais buvo siekiama sudaryti sąlygas fiktyvioms įmonėms neteisėtai gauti Europos Sąjungos lėšas. Šiame posėdyje Antikorupcijos komisija nutarė kreiptis į Lietuvos Respublikos generalinę prokuratūrą dėl informacijos teikimo apie atliekamą ikiteisminį tyrimą dėl Romualdo Visokavičiaus galimai neteisėtų veiksmų.</w:t>
      </w:r>
    </w:p>
    <w:p>
      <w:pPr>
        <w:pStyle w:val="Normal"/>
        <w:spacing w:lineRule="auto" w:line="360"/>
        <w:ind w:firstLine="720"/>
        <w:jc w:val="both"/>
        <w:rPr/>
      </w:pPr>
      <w:r>
        <w:rPr>
          <w:rFonts w:cs="Times New Roman" w:ascii="Times New Roman" w:hAnsi="Times New Roman"/>
          <w:sz w:val="24"/>
          <w:szCs w:val="24"/>
          <w:lang w:eastAsia="lt-LT"/>
        </w:rPr>
        <w:t xml:space="preserve">2011 m. sausio 5 d. Antikorupcijos komisijos darbo grupės galimoms korupcijos apraiškoms teismų, teisėsaugos bei kontroliuojančių institucijų veikloje tirti posėdyje dalyvaujantis Lietuvos Respublikos generalinio prokuroro pavaduotojas Darius Raulušaitis, šios komisijos nariams prašant pateikti konkrečius duomenis apie juos dominančius ikiteisminius tyrimus, įvardinti bylose dalyvaujančius asmenis, pabrėžė, kad prokurorai turi susilaikyti nuo ikiteisminio tyrimo duomenų skelbimo, kai ikiteisminis tyrimas yra nebaigtas. Jam antrino ir dalyvaujantis darbo grupės darbe Lietuvos Respublikos generalinės prokuratūros prokuroras Justas Laucius, teigdamas, kad „Man visiškai suprantamas Seimo narių noras žinoti kiekvieno ikiteisminio tyrimo konkrečias aplinkybes, laiką, vietą, būdą, asmenis, patrauktus įtariamaisiais, tačiau norisi atkreipti dėmesį, kad pagal šiuo metu galiojančias įstatymų nuostatas Seimas vis dėl to yra ne ta vieta, kur prokuroras organizuoja, planuoja ikiteisminį tyrimą.“ </w:t>
      </w:r>
      <w:r>
        <w:rPr>
          <w:rFonts w:cs="Times New Roman" w:ascii="Times New Roman" w:hAnsi="Times New Roman"/>
          <w:sz w:val="24"/>
          <w:szCs w:val="24"/>
        </w:rPr>
        <w:t>Antikorupcijos komisijos narių netenkino generalinio prokuroro pavaduotojo atsakymai, todėl bendru sutarimu buvo nutarta į kitą posėdį kviesti Lietuvos Respublikos generalinį prokurorą.</w:t>
      </w:r>
    </w:p>
    <w:p>
      <w:pPr>
        <w:pStyle w:val="Normal"/>
        <w:spacing w:lineRule="auto" w:line="360"/>
        <w:ind w:firstLine="720"/>
        <w:jc w:val="both"/>
        <w:rPr/>
      </w:pPr>
      <w:r>
        <w:rPr>
          <w:rFonts w:cs="Times New Roman" w:ascii="Times New Roman" w:hAnsi="Times New Roman"/>
          <w:sz w:val="24"/>
          <w:szCs w:val="24"/>
          <w:lang w:eastAsia="lt-LT"/>
        </w:rPr>
        <w:t>2011 m. gegužės 18 d. Antikorupcijos komisijos posėdyje į komisijos narių klausimus atsakinėjo Lietuvos Respublikos generalinės prokuratūros Organizuotų nusikaltimų ir korupcijos tyrimo departamento vyriausiasis prokuroras Irmantas Mikelionis. Prieš atsakydamas į Seimo narių klausimus, jis nurodė, kad „Iš vienos pusės, jūs turite pareigą gauti informaciją iš valstybės institucijų, tame tarpe ir iš Generalinės prokuratūros. Iš kitos pusės Baudžiamojo proceso kodekse įtvirtintas draudimas skelbti ikiteisminio tyrimo duomenis be prokuroro žinios. Vėl gi mes turime Europos Žmogaus Teisių Teismo praktiką, kurioje jau yra pasisakyta ir įvertinta kaip galėtų būti vertinami aukštų valstybės pareigūnų pasisakymai ir vertinimai dėl konkrečių ikiteisminių tyrimų ir tokie vertinimai vienareikšmiškai yra vertinami kaip neigiami, negalimi.“</w:t>
      </w:r>
    </w:p>
    <w:p>
      <w:pPr>
        <w:pStyle w:val="Normal"/>
        <w:spacing w:lineRule="auto" w:line="360"/>
        <w:ind w:firstLine="720"/>
        <w:jc w:val="both"/>
        <w:rPr/>
      </w:pPr>
      <w:r>
        <w:rPr>
          <w:rFonts w:cs="Times New Roman" w:ascii="Times New Roman" w:hAnsi="Times New Roman"/>
          <w:sz w:val="24"/>
          <w:szCs w:val="24"/>
          <w:lang w:eastAsia="lt-LT"/>
        </w:rPr>
        <w:t>Lietuvos Respublikos baudžiamojo proceso kodekse nurodoma, kad ikiteisminio tyrimo kontrolė pavedama prokurorui. Šio kodekso 177 straipsnio 1 dalyje nurodoma, kad ikiteisminio tyrimo duomenys neskelbtini. Šie duomenys iki bylos nagrinėjimo teisme gali būti paskelbti tik prokuroro leidimu ir tik tiek, kiek pripažįstama leistina.</w:t>
      </w:r>
    </w:p>
    <w:p>
      <w:pPr>
        <w:pStyle w:val="Normal"/>
        <w:spacing w:lineRule="auto" w:line="360"/>
        <w:ind w:firstLine="720"/>
        <w:jc w:val="both"/>
        <w:rPr/>
      </w:pPr>
      <w:r>
        <w:rPr>
          <w:rFonts w:cs="Times New Roman" w:ascii="Times New Roman" w:hAnsi="Times New Roman"/>
          <w:sz w:val="24"/>
          <w:szCs w:val="24"/>
          <w:lang w:eastAsia="lt-LT"/>
        </w:rPr>
        <w:t>Lietuvos Respublikos prokuratūros įstatymo 4 straipsnio 3 dalyje reglamentuojama, kad prokurorų proceso veiklą kontroliuoja aukštesnysis prokuroras ir teismas. Jokiai kitai valstybės institucijai nesuteikta teisė kontroliuoti ikiteisminius tyrimus.</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2011 m. liepos 5 d. Antikorupcijos komisijos rašte Komisijai Nr. S-2011-4599 nurodoma, kad Lietuvos Respublikos generalinės prokuratūros atstovai į Komisijos posėdžius (kuriuose buvo prašoma pateikti informaciją ir apie vykdomą ikiteisminį tyrimą minėtoje byloje) buvo kviečiami įgyvendinant parlamentinės kontrolės funkciją.</w:t>
      </w:r>
    </w:p>
    <w:p>
      <w:pPr>
        <w:pStyle w:val="Normal"/>
        <w:spacing w:lineRule="auto" w:line="360"/>
        <w:ind w:firstLine="720"/>
        <w:jc w:val="both"/>
        <w:rPr/>
      </w:pPr>
      <w:r>
        <w:rPr>
          <w:rFonts w:cs="Times New Roman" w:ascii="Times New Roman" w:hAnsi="Times New Roman"/>
          <w:sz w:val="24"/>
          <w:szCs w:val="24"/>
        </w:rPr>
        <w:t>Lietuvos Respublikos Seimo statute Seimui suteikta teisė vykdyti parlamentinę kontrolę, jos įgyvendinimą pavedant Seimo komitetams. Seimo statuto 49 ir 56 straipsniuose nustatyti Seimo komitetų įgaliojimai atliekant parlamentinę kontrolę. Komitetai pagal savo kompetenciją gali išklausyti ministerijų ir kitų valstybės institucijų informacijas bei pranešimus, kaip vykdomi Lietuvos Respublikos įstatymai ir kiti Seimo priimti aktai; savo iniciatyva arba Seimo pavedimu atlikti atskirų problemų parlamentinį tyrimą ir pateikti Seimui savo išvadas; savo iniciatyva arba Seimo pavedimu svarstyti Seimui atskaitingų valstybės institucijų veiklos metų ataskaitas ir pateikti Seimui savo išvadas. A</w:t>
      </w:r>
      <w:r>
        <w:rPr>
          <w:rFonts w:cs="Times New Roman" w:ascii="Times New Roman" w:hAnsi="Times New Roman"/>
          <w:sz w:val="24"/>
          <w:szCs w:val="24"/>
          <w:lang w:eastAsia="lt-LT"/>
        </w:rPr>
        <w:t>tlikti teisėsaugos institucijų, išskyrus teismus, veiklos parlamentinę kontrolę, rengti su tuo susijusias išvadas bei pasiūlymus Seimo statute pavesta Seimo Teisės ir teisėtvarkos komitetui (67 straipsnio 1 dalies 9 punktas).</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Seimo Antikorupcijos komisijos uždaviniai nustatyti Lietuvos Respublikos Seimo Antikorupcijos komisijos įstatymo 2 straipsnyje. Antikorupcijos komisijai priskirta nagrinėti korupcijos ir su ja susijusius reiškinius bei atvejus, priimti sprendimus nagrinėjamais klausimais ir kontroliuoti, kaip institucijos juos vykdo; analizuoti valstybės ir savivaldybių institucijų, įstaigų ir įmonių sprendimus, sudarančius sąlygas korupcijai bei nusikaltimams ir kitiems teisės pažeidimams ūkio ir finansų sistemose, siekti, kad tokie sprendimai būtų panaikinti; teikti pasiūlymus Seimui, Vyriausybei ir kitoms institucijoms dėl teisės aktų priėmimo ir tobulinimo, korupcijos, ekonominių ir finansinių nusikaltimų bei kitų teisės pažeidimų prevencijos ir užkardymo. Šio įstatymo 3 straipsnio 2 dalyje nurodoma, kad komisija nesikiša į teisėsaugos institucijų ir teismų veiklą, susijusią su jų tiesioginėmis funkcijomis.</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Nagrinėjamu atveju Antikorupcijos komisija, reaguodama į visuomenės informavimo priemonėse paskelbtą informaciją apie vykdomą ikiteisminį tyrimą, ėmėsi iniciatyvos kontroliuoti ikiteisminio tyrimo eigą.</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Etikos ir procedūrų komisija </w:t>
      </w:r>
      <w:r>
        <w:rPr>
          <w:rFonts w:cs="Times New Roman" w:ascii="Times New Roman" w:hAnsi="Times New Roman"/>
          <w:b/>
          <w:sz w:val="24"/>
          <w:szCs w:val="24"/>
          <w:lang w:eastAsia="lt-LT"/>
        </w:rPr>
        <w:t>nusprendė</w:t>
      </w:r>
      <w:r>
        <w:rPr>
          <w:rFonts w:cs="Times New Roman" w:ascii="Times New Roman" w:hAnsi="Times New Roman"/>
          <w:sz w:val="24"/>
          <w:szCs w:val="24"/>
          <w:lang w:eastAsia="lt-LT"/>
        </w:rPr>
        <w:t>:</w:t>
      </w:r>
    </w:p>
    <w:p>
      <w:pPr>
        <w:pStyle w:val="Normal"/>
        <w:numPr>
          <w:ilvl w:val="0"/>
          <w:numId w:val="1"/>
        </w:numPr>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Seimo Antikorupcijos komisija, kontroliuodama ikiteisminio tyrimo eigą byloje dėl Romualdo Visokavičiaus galimai neteisėtų veiksmų (baudžiamoji byla Nr. 06-1-11005-10), nesilaikė Lietuvos Respublikos Antikorupcijos komisijos įstatymo 3 straipsnio nuostatų, įpareigojančių nesikišti į teisėsaugos institucijų veiklą.</w:t>
      </w:r>
    </w:p>
    <w:p>
      <w:pPr>
        <w:pStyle w:val="Normal"/>
        <w:numPr>
          <w:ilvl w:val="0"/>
          <w:numId w:val="1"/>
        </w:numPr>
        <w:spacing w:lineRule="auto" w:line="360"/>
        <w:jc w:val="both"/>
        <w:rPr/>
      </w:pPr>
      <w:r>
        <w:rPr>
          <w:rFonts w:cs="Times New Roman" w:ascii="Times New Roman" w:hAnsi="Times New Roman"/>
          <w:sz w:val="24"/>
          <w:szCs w:val="24"/>
          <w:lang w:eastAsia="lt-LT"/>
        </w:rPr>
        <w:t>Vadovaujantis Lietuvos Respublikos Seimo statuto 78 straipsnio 1 dalies 3 punkto nuostata, apie priimtą išvadą informuoti Seimo Pirmininkę.</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jc w:val="both"/>
        <w:rPr>
          <w:rFonts w:ascii="Times New Roman" w:hAnsi="Times New Roman" w:cs="Times New Roman"/>
          <w:sz w:val="24"/>
        </w:rPr>
      </w:pPr>
      <w:r>
        <w:rPr>
          <w:rFonts w:cs="Times New Roman" w:ascii="Times New Roman" w:hAnsi="Times New Roman"/>
          <w:sz w:val="24"/>
        </w:rPr>
        <w:t>Komisijos pirmininkas</w:t>
        <w:tab/>
        <w:tab/>
        <w:tab/>
        <w:tab/>
        <w:tab/>
        <w:tab/>
        <w:tab/>
        <w:t>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39:00Z</dcterms:created>
  <dc:creator>PŪTIENĖ Birutė</dc:creator>
  <dc:description/>
  <cp:keywords/>
  <dc:language>en-US</dc:language>
  <cp:lastModifiedBy>PŪTIENĖ Birutė</cp:lastModifiedBy>
  <cp:lastPrinted>2011-11-03T16:17:00Z</cp:lastPrinted>
  <dcterms:modified xsi:type="dcterms:W3CDTF">2011-11-03T15:04:00Z</dcterms:modified>
  <cp:revision>5</cp:revision>
  <dc:subject/>
  <dc:title>Vilnius</dc:title>
</cp:coreProperties>
</file>