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03-2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kovo 26 d. </w:t>
      </w:r>
    </w:p>
    <w:p>
      <w:pPr>
        <w:pStyle w:val="Normal"/>
        <w:jc w:val="center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  <w:t>Bendras posėdis su Švietimo, mokslo ir kultūros komitetu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Lietuvos jaunųjų mokslininkų veikla, problemos ir galimybės Europos Sąjungos kontekste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Jaunųjų mokslininkų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mokslo taryb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studentų asociacijo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Aušrinė Pavilionien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ūta Norkien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Sprendimo priėmimas </w:t>
            </w:r>
            <w:r>
              <w:rPr>
                <w:lang w:val="lt-LT"/>
              </w:rPr>
              <w:t>dėl Valstybinio audito ataskaitos „Apyvartinių taršos leidimų paskirstymo ir prekybos sistemos vertinimas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bCs w:val="false"/>
                <w:i w:val="false"/>
                <w:iCs w:val="false"/>
                <w:szCs w:val="22"/>
              </w:rPr>
              <w:t>Petras Auštrevičius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Živilė Pavilony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asa Liucija Matusevičiūt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Rasa Ona Duburaitė</w:t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Petarait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5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Sprendimo priėmimas dėl </w:t>
            </w:r>
            <w:r>
              <w:rPr>
                <w:lang w:val="lt-LT"/>
              </w:rPr>
              <w:t>Priešakinių tyrimo instituto įsteigimo Vilniu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3-2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6:00Z</dcterms:created>
  <dc:creator>inzace</dc:creator>
  <dc:description/>
  <dc:language>en-US</dc:language>
  <cp:lastModifiedBy>Julijus Glebovas</cp:lastModifiedBy>
  <cp:lastPrinted>2008-03-26T08:47:00Z</cp:lastPrinted>
  <dcterms:modified xsi:type="dcterms:W3CDTF">2008-03-26T07:46:00Z</dcterms:modified>
  <cp:revision>2</cp:revision>
  <dc:subject/>
  <dc:title>SEIMO EUROPOS REIKALŲ KOMITETO</dc:title>
</cp:coreProperties>
</file>