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Seimo Narkomanijos ir alkoholizmo prevencijos komisija 2010 03 29 Seimo I Rūmų  Konstitucijos salėje 12 val. rengia diskusiją “Dėl alternatyvių bausmių taikymo Lietuvoje”. </w:t>
      </w:r>
    </w:p>
    <w:p>
      <w:pPr>
        <w:pStyle w:val="Normal"/>
        <w:ind w:firstLine="720"/>
        <w:jc w:val="both"/>
        <w:rPr/>
      </w:pPr>
      <w:r>
        <w:rPr/>
        <w:t>Pagrindinis organizuojamos diskusijos tikslas – pasidalinti patirtimi taikant probaciją nusikaltimą padariusiam asmeniui ( bausmės vykdymo atidėjimo, lygtinio atleidimo nuo laisvės atėmimo bausmės prieš terminą ir lygtinio paleidimo iš pataisos įstaigų) ir įpareigojimą gydytis nuo alkoholizmo, narkomanijos, toksikomanijos.</w:t>
      </w:r>
    </w:p>
    <w:p>
      <w:pPr>
        <w:pStyle w:val="Normal"/>
        <w:jc w:val="both"/>
        <w:rPr/>
      </w:pPr>
      <w:r>
        <w:rPr/>
        <w:tab/>
        <w:t xml:space="preserve">Renginyje dalyvaus įvairių valstybės institucijų atstovai ir kiti suinteresuoti asmenys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6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8:00Z</dcterms:created>
  <dc:creator>Seimas</dc:creator>
  <dc:description/>
  <dc:language>en-US</dc:language>
  <cp:lastModifiedBy>Seimas</cp:lastModifiedBy>
  <cp:lastPrinted>2010-01-19T11:38:00Z</cp:lastPrinted>
  <dcterms:modified xsi:type="dcterms:W3CDTF">2010-03-22T06:38:00Z</dcterms:modified>
  <cp:revision>2</cp:revision>
  <dc:subject/>
  <dc:title> </dc:title>
</cp:coreProperties>
</file>