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2006-06-27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SEIMO EUROPOS REIKALŲ KOMITETO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2006 m. liepos 5 d.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6480"/>
        <w:gridCol w:w="228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7-0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4.00-14.4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Bendras klausimas su Užsienio reikalų komitetu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uomijos Respublikos pirmininkavimo Europos Sąjungai 2006 m. liepos – gruodžio mėn. kalendoriaus pristatyma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uomijos Respublikos Nepaprastasis ir įgaliotasis ambasadorius Lietuvoje J. E. Timo Aleksi Lahelm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ydas Gedvil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ustinas Karos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Rūta Bunevičiūtė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Deividas Stankevičius</w:t>
            </w:r>
          </w:p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lang w:val="lt-LT"/>
              </w:rPr>
            </w:pPr>
            <w:r>
              <w:rPr>
                <w:i w:val="false"/>
                <w:iCs w:val="false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7-0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4.45-15.4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Bendras klausimas su Biudžeto ir finansų komitetu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lang w:val="lt-LT"/>
              </w:rPr>
              <w:t>Europos Sąjungos Sanglaudos fondo lėšų, skirtų aplinkos apsaugos investicijų projektams įgyvendinti, panaudojimo problemos ir galimi jų sprendimo būdai: Kauno, Kėdainių, Klaipėdos ir Telšių atvejai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lt-LT"/>
              </w:rPr>
            </w:pPr>
            <w:r>
              <w:rPr>
                <w:rFonts w:eastAsia="Arial Unicode MS" w:cs="Arial Unicode MS" w:ascii="Arial Unicode MS" w:hAnsi="Arial Unicode MS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.e. aplinkos apsaugos ministras Arūnas Kundrot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inansų ministerijos atstovai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miesto meras Arvydas Garbaravičiu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ėdainių miesto merė Nijolė Naujok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laipėdos miesto meras Vaclovas Dačkausk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elšių miesto meras Vytautas Urbanavičiu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imantas Jonas Dagy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lentinas Mazuronis</w:t>
            </w:r>
          </w:p>
          <w:p>
            <w:pPr>
              <w:pStyle w:val="Heading5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Juozas Jaruševičius</w:t>
            </w:r>
          </w:p>
          <w:p>
            <w:pPr>
              <w:pStyle w:val="Heading5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Jonas Lionginas</w:t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Heading5"/>
              <w:jc w:val="center"/>
              <w:rPr/>
            </w:pPr>
            <w:r>
              <w:rPr/>
              <w:t>Živilė Pavilonytė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Ieva Kuodienė</w:t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7-0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5.45-16.1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Lietuvos Respublikos pozicijų pristatymas vykstant į Europos Sąjungos Ekonomikos ir finansų tarybos 2006 m. liepos 11 d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osėdį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. e. finansų ministro pareigas Zigmantas Balčyti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lgirdas But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imantas Jonas Dagys</w:t>
            </w:r>
          </w:p>
          <w:p>
            <w:pPr>
              <w:pStyle w:val="Heading5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ndrius Kubil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onas Liongin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rtūras Skardžius</w:t>
            </w:r>
          </w:p>
          <w:p>
            <w:pPr>
              <w:pStyle w:val="Heading5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irutė Vėsaitė</w:t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Heading6"/>
              <w:jc w:val="center"/>
              <w:rPr>
                <w:lang w:val="lt-LT"/>
              </w:rPr>
            </w:pPr>
            <w:r>
              <w:rPr>
                <w:lang w:val="lt-LT"/>
              </w:rPr>
              <w:t>Andrej Didenko</w:t>
            </w:r>
          </w:p>
          <w:p>
            <w:pPr>
              <w:pStyle w:val="Heading5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7-0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6.15-16.2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lt-LT"/>
              </w:rPr>
            </w:pPr>
            <w:r>
              <w:rPr>
                <w:szCs w:val="28"/>
                <w:lang w:val="lt-LT"/>
              </w:rPr>
              <w:t>2006 m. I pusmečio integracinių įstatymų projektų monitoringas</w:t>
            </w:r>
          </w:p>
          <w:p>
            <w:pPr>
              <w:pStyle w:val="Normal"/>
              <w:jc w:val="both"/>
              <w:rPr>
                <w:szCs w:val="28"/>
                <w:lang w:val="lt-LT"/>
              </w:rPr>
            </w:pPr>
            <w:r>
              <w:rPr>
                <w:szCs w:val="28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TextBody"/>
              <w:rPr>
                <w:rFonts w:ascii="TimesLT;Times New Roman" w:hAnsi="TimesLT;Times New Roman" w:cs="TimesLT;Times New Roman"/>
                <w:szCs w:val="28"/>
              </w:rPr>
            </w:pPr>
            <w:r>
              <w:rPr>
                <w:rFonts w:cs="TimesLT;Times New Roman" w:ascii="TimesLT;Times New Roman" w:hAnsi="TimesLT;Times New Roman"/>
                <w:szCs w:val="28"/>
              </w:rPr>
              <w:t>Lietuvos Respublikos Vyriausybės kanceliarijos atstovai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szCs w:val="28"/>
                <w:lang w:val="lt-L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  <w:t>Živilė Pavilonytė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/>
                <w:bCs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7-0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6.25-16.3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  <w:t>KOMITETO PIRMININKas</w:t>
        <w:tab/>
        <w:tab/>
        <w:tab/>
        <w:tab/>
        <w:tab/>
        <w:tab/>
        <w:t>Vydas Gedvila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Cs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lt-LT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pav">
    <w:name w:val="dpa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7:05:00Z</dcterms:created>
  <dc:creator>inzace</dc:creator>
  <dc:description/>
  <dc:language>en-US</dc:language>
  <cp:lastModifiedBy>Seimas</cp:lastModifiedBy>
  <cp:lastPrinted>2006-06-01T10:52:00Z</cp:lastPrinted>
  <dcterms:modified xsi:type="dcterms:W3CDTF">2006-06-28T13:05:00Z</dcterms:modified>
  <cp:revision>181</cp:revision>
  <dc:subject/>
  <dc:title>SEIMO EUROPOS REIKALŲ KOMITETO</dc:title>
</cp:coreProperties>
</file>