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sausio 26 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Sausio 27 d. Seimo komitetų posėdžių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S Bendrųjų reikalų tarybos posėdį 2011 m. sausio 31 d. 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as Audronius Ažubalis</w:t>
            </w:r>
          </w:p>
          <w:p>
            <w:pPr>
              <w:pStyle w:val="Footer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das Gedvi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uropos reikalų komiteto nuomonė dėl Naujos energetikos strategijos Europai 2011-2020 (uždaras klausimas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nergetikos ministras Arvydas Sekmo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erijos atstovai</w:t>
            </w:r>
          </w:p>
          <w:p>
            <w:pPr>
              <w:pStyle w:val="Footer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das Gedvi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Danutė Budrei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2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altijos energijos rinkos jungčių plane numatytų strateginę reikšmę Lietuvai turinčių projektų įgyvendinimo veiksmų plano 2011-2012 m. 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nergetikos ministras Arvydas Sekmo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erijos atsto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Danutė Budreikaitė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3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Lietuvos Respublikos Seimo prioritetų pagal Europos Komisijos 2011 metų teisėkūros ir darbo programą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sienio reikalų ministerijos atsto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Lines/>
              <w:widowControl w:val="false"/>
              <w:rPr>
                <w:rFonts w:ascii="Tahoma" w:hAnsi="Tahoma" w:cs="Tahoma"/>
                <w:i w:val="false"/>
                <w:i w:val="false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ustinas Karosas</w:t>
            </w:r>
          </w:p>
          <w:p>
            <w:pPr>
              <w:pStyle w:val="Footer"/>
              <w:keepNext w:val="true"/>
              <w:keepLines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Milda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00-13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ėl Seimo atstovo Europos Sąjungoje kadencijos pratęsimo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Seimo kancleris Jonas Milerius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kanceliarijos Personalo skyriaus vedėja Patricija Šukevičienė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Lines/>
              <w:widowControl w:val="false"/>
              <w:rPr>
                <w:rFonts w:ascii="Tahoma" w:hAnsi="Tahoma" w:cs="Tahoma"/>
                <w:i w:val="false"/>
                <w:i w:val="false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lang w:val="lt-LT"/>
              </w:rPr>
              <w:t>Česlovas Vytautas Stankevičius</w:t>
            </w:r>
          </w:p>
          <w:p>
            <w:pPr>
              <w:pStyle w:val="Heading6"/>
              <w:keepLines/>
              <w:widowControl w:val="false"/>
              <w:rPr>
                <w:rFonts w:ascii="Tahoma" w:hAnsi="Tahoma" w:cs="Tahoma"/>
                <w:i w:val="false"/>
                <w:i w:val="false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Laimonas Čiak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10-13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30-13.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Bendras posėdis su Europos reikalų komitetu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Lietuvos Respublikos Seimo prioritetų pagal Europos Komisijos 2011 metų teisėkūros ir darbo program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M. Petrokaitė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ab/>
        <w:tab/>
        <w:tab/>
        <w:t>EMANUELIS ZINGERI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3:00Z</dcterms:created>
  <dc:creator>lasand</dc:creator>
  <dc:description/>
  <cp:keywords/>
  <dc:language>en-US</dc:language>
  <cp:lastModifiedBy>a</cp:lastModifiedBy>
  <dcterms:modified xsi:type="dcterms:W3CDTF">2011-01-26T12:23:00Z</dcterms:modified>
  <cp:revision>3</cp:revision>
  <dc:subject/>
  <dc:title>LIETUVOS RESPUBLIKOS SEIMO</dc:title>
</cp:coreProperties>
</file>