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5-24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irželio 2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360"/>
        <w:gridCol w:w="24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Ekonomikos ir finansų tarybos 2006 m. birželio 7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TextBody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uropos Sąjungos Konkurencingumo (vidaus rinka, pramonė ir tyrimai) tarybos posėdžio, vykusio 2006 m. gegužės 29-30 d.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Švietimo ir mokslo ministras Remigijus Motuz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/>
              <w:t>Algirdas Butkevičiu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Cs w:val="false"/>
                <w:color w:val="000000"/>
                <w:lang w:val="lt-LT"/>
              </w:rPr>
            </w:pPr>
            <w:r>
              <w:rPr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t-LT"/>
              </w:rPr>
              <w:t>2006 m. I pusmečio integracinių įstatymų projektų monitoring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Lietuvos Respublikos Vyriausybės kancelia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Živilė Pavilony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6-02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0:00Z</dcterms:created>
  <dc:creator>inzace</dc:creator>
  <dc:description/>
  <dc:language>en-US</dc:language>
  <cp:lastModifiedBy>Julijus Glebovas</cp:lastModifiedBy>
  <cp:lastPrinted>2006-04-28T10:09:00Z</cp:lastPrinted>
  <dcterms:modified xsi:type="dcterms:W3CDTF">2006-05-24T05:50:00Z</dcterms:modified>
  <cp:revision>2</cp:revision>
  <dc:subject/>
  <dc:title>SEIMO EUROPOS REIKALŲ KOMITETO</dc:title>
</cp:coreProperties>
</file>