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9-16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rugsėjo 23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Konkurencingumo (vidaus rinka, pramonė ir tyrimai) tarybos posėdį 2009 m. rugsėjo 24–25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Dainius Kreivy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Švietimo ir mokslo ministras Gintaras Steponavičius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8"/>
              </w:rPr>
              <w:t xml:space="preserve">Dėl Europos Komisijos komunikato </w:t>
            </w:r>
            <w:r>
              <w:rPr/>
              <w:t>„Laisvės, saugumo ir teisingumo erdvė piliečių labui“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erij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daus reikalų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Gapš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  <w:t>Aina Būdvytyt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06:00Z</dcterms:created>
  <dc:creator>inzace</dc:creator>
  <dc:description/>
  <cp:keywords/>
  <dc:language>en-US</dc:language>
  <cp:lastModifiedBy>Julijus Glebovas</cp:lastModifiedBy>
  <cp:lastPrinted>2009-09-16T09:20:00Z</cp:lastPrinted>
  <dcterms:modified xsi:type="dcterms:W3CDTF">2009-09-18T13:06:00Z</dcterms:modified>
  <cp:revision>2</cp:revision>
  <dc:subject/>
  <dc:title>SEIMO EUROPOS REIKALŲ KOMITETO</dc:title>
</cp:coreProperties>
</file>