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VALSTYBĖS VALDYMO IR SAVIVALDYBIŲ KOMITETO POSĖDŽIO</w:t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DARBOTVARKĖ</w:t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2009-10-16</w:t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ab/>
        <w:tab/>
        <w:tab/>
        <w:tab/>
        <w:tab/>
        <w:t>patikslinta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1080"/>
        <w:gridCol w:w="2700"/>
        <w:gridCol w:w="2001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xip-</w:t>
            </w:r>
            <w:r>
              <w:rPr>
                <w:sz w:val="18"/>
                <w:szCs w:val="18"/>
              </w:rPr>
              <w:t>840-845</w:t>
            </w:r>
          </w:p>
          <w:p>
            <w:pPr>
              <w:pStyle w:val="Normal"/>
              <w:rPr>
                <w:caps/>
                <w:sz w:val="18"/>
                <w:szCs w:val="18"/>
                <w:lang w:val="lt-LT"/>
              </w:rPr>
            </w:pPr>
            <w:r>
              <w:rPr>
                <w:caps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zartinių lošimų įstatymo 4, 8, 10, 11, 13, 15, 16, 18, 20, 21, 22, 23, 24, 25, 26, 27, 28, 29, 30 straipsnių ir ketvirtojo skirsnio pavadinimo pakeitimo įstatymo projekto </w:t>
            </w:r>
            <w:r>
              <w:rPr>
                <w:b w:val="false"/>
                <w:color w:val="000000"/>
                <w:sz w:val="18"/>
                <w:szCs w:val="18"/>
                <w:lang w:eastAsia="lt-LT"/>
              </w:rPr>
              <w:t xml:space="preserve">ir jį lydinčių įstatymų projektų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caps/>
                <w:sz w:val="18"/>
                <w:szCs w:val="18"/>
              </w:rPr>
              <w:t xml:space="preserve">(xip-843 </w:t>
            </w:r>
            <w:r>
              <w:rPr>
                <w:b/>
                <w:sz w:val="18"/>
                <w:szCs w:val="18"/>
              </w:rPr>
              <w:t>paskirtas papildomu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Zuok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</w:t>
            </w:r>
            <w:r>
              <w:rPr>
                <w:caps/>
                <w:sz w:val="18"/>
                <w:szCs w:val="18"/>
              </w:rPr>
              <w:t xml:space="preserve"> -698(3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cionalinio saugumo pagrindų įstatymo priedėlio 14 skyriaus pakeitimo ĮSTATYMO PROJEKTAS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bos tvark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-10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IMO NUTARIMO dėl Lietuvos Respublikos Seimo nutarimo "Dėl Krizių valdymo sistemos plėtotės programos patvirtinimo" pakeitimo PROJEKTAS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v. Seime 10-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0-10: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XIP</w:t>
            </w:r>
            <w:r>
              <w:rPr>
                <w:caps/>
                <w:sz w:val="18"/>
                <w:szCs w:val="18"/>
              </w:rPr>
              <w:t xml:space="preserve"> -7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stybės tarnybos įstatymo 45, 46, 47, 49 straipsnių pakeitimo ĮSTATYMO PROJEKTAS</w:t>
              <w:br/>
            </w:r>
            <w:r>
              <w:rPr>
                <w:sz w:val="18"/>
                <w:szCs w:val="18"/>
              </w:rPr>
              <w:t>Sv. Seime 11-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2-10: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XP-1</w:t>
            </w:r>
            <w:r>
              <w:rPr>
                <w:caps/>
                <w:sz w:val="18"/>
                <w:szCs w:val="18"/>
              </w:rPr>
              <w:t>3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ybės tarnybos įstatymo 30 straipsnio pakeitimo ĮSTATYMO PROJEK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lt-LT"/>
              </w:rPr>
              <w:t>Sv. Seime 11-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5-10: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</w:t>
            </w:r>
            <w:r>
              <w:rPr>
                <w:caps/>
                <w:sz w:val="18"/>
                <w:szCs w:val="18"/>
              </w:rPr>
              <w:t xml:space="preserve"> -7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lstybės tarnybos įstatymo 4,  23, 26, 42, 43 straipsnių pakeitimo ir papildymo bei Įstatymo papildymo 38(1) straipsniu ĮSTATYMO PROJEK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v. Seime 11-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7-10: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-714-7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Kooperatinių bendrovių (kooperatyvų) įstatymo 4 ir 5 straipsnių pakeitimo, Kredito unijų įstatymo 5 ir 6 straipsnių pakeitimo, Viešųjų įstaigų įstatymo 6 ir 15 straipsnių pakeitimo, Savivaldybių tarybų rinkimų įstatymo 87 straipsnio pakeitimo, Seimo rinkimų įstatymo 96 straipsnio pakeitimo, Rinkimų į Europos Parlamentą įstatymo 91 straipsnio pakeitimo ĮSTATYMŲ PROJEKTAI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K. Komsk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. Marcinkutė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8. Einamieji klausimai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1) dėl Ministro Pirmininko tarnybos informacijo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) dėl Mitingo dalyvių rezoliucijo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3) dėl Pašto sistemos darbuotojų profsąjungų kreipimos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4) dėl visuomeninių Ukmergės organizacijų kreipimosi</w:t>
      </w:r>
    </w:p>
    <w:p>
      <w:pPr>
        <w:pStyle w:val="Normal"/>
        <w:ind w:hanging="36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hanging="360"/>
        <w:rPr/>
      </w:pPr>
      <w:r>
        <w:rPr>
          <w:sz w:val="18"/>
          <w:szCs w:val="18"/>
          <w:lang w:val="lt-LT"/>
        </w:rPr>
        <w:t xml:space="preserve">Komiteto pirmininkas 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7:00Z</dcterms:created>
  <dc:creator>gejasa</dc:creator>
  <dc:description/>
  <cp:keywords/>
  <dc:language>en-US</dc:language>
  <cp:lastModifiedBy>gejasa</cp:lastModifiedBy>
  <cp:lastPrinted>2009-10-08T15:49:00Z</cp:lastPrinted>
  <dcterms:modified xsi:type="dcterms:W3CDTF">2009-10-15T11:27:00Z</dcterms:modified>
  <cp:revision>38</cp:revision>
  <dc:subject/>
  <dc:title>VALSTYBĖS VALDYMO IR SAVIVALDYBIŲ KOMITETO POSĖDŽIO</dc:title>
</cp:coreProperties>
</file>