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u w:val="single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POSĖDŽIO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2010-06-2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 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382"/>
        <w:gridCol w:w="1267"/>
        <w:gridCol w:w="3133"/>
        <w:gridCol w:w="1560"/>
        <w:gridCol w:w="2118"/>
      </w:tblGrid>
      <w:tr>
        <w:trPr>
          <w:tblHeader w:val="true"/>
          <w:trHeight w:val="82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Nr.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vieta</w:t>
            </w:r>
          </w:p>
        </w:tc>
        <w:tc>
          <w:tcPr>
            <w:tcW w:w="12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arstomi klausimai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(stadija)</w:t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6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9.30 – 9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217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Seimo nutarimo „</w:t>
            </w:r>
            <w:r>
              <w:rPr>
                <w:rFonts w:cs="Times New Roman" w:ascii="Times New Roman" w:hAnsi="Times New Roman"/>
                <w:lang w:val="lt-LT"/>
              </w:rPr>
              <w:t xml:space="preserve">Dėl pritarimo skirti Algirdą Gailiūną Lietuvos apeliacinio teismo teisėju” </w:t>
            </w:r>
            <w:r>
              <w:rPr>
                <w:rFonts w:cs="Times New Roman" w:ascii="Times New Roman" w:hAnsi="Times New Roman"/>
                <w:color w:val="000000"/>
                <w:lang w:val="lt-LT"/>
              </w:rPr>
              <w:t>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bCs/>
                <w:color w:val="000000"/>
                <w:sz w:val="24"/>
                <w:szCs w:val="24"/>
                <w:lang w:val="lt-LT"/>
              </w:rPr>
              <w:t>Pateikė</w:t>
            </w:r>
            <w:r>
              <w:rPr>
                <w:sz w:val="24"/>
                <w:szCs w:val="24"/>
                <w:lang w:val="lt-LT"/>
              </w:rPr>
              <w:t xml:space="preserve"> – LR Prezidentė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grindinis – TTK</w:t>
            </w:r>
          </w:p>
          <w:p>
            <w:pPr>
              <w:pStyle w:val="Lastprinted"/>
              <w:jc w:val="center"/>
              <w:rPr/>
            </w:pPr>
            <w:r>
              <w:rPr>
                <w:lang w:val="lt-LT" w:eastAsia="lt-LT"/>
              </w:rPr>
              <w:t>Svarstymo Seimo posėdyje data –</w:t>
            </w:r>
            <w:r>
              <w:rPr>
                <w:sz w:val="24"/>
                <w:szCs w:val="24"/>
                <w:lang w:val="lt-LT" w:eastAsia="lt-LT"/>
              </w:rPr>
              <w:t xml:space="preserve"> </w:t>
            </w:r>
            <w:r>
              <w:rPr>
                <w:lang w:val="lt-LT" w:eastAsia="lt-LT"/>
              </w:rPr>
              <w:t>2010-06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Pagrindinis / Svarstym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S. Šedbaras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6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9.40 – 9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210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yriausybės įstatymo 14 straipsnio pakeitimo įstatymo projektas</w:t>
            </w:r>
          </w:p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teikė – V.Mazuronis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grindinis – VVSK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 xml:space="preserve">Papildomas </w:t>
              <w:noBreakHyphen/>
              <w:t xml:space="preserve"> TTK</w:t>
            </w:r>
          </w:p>
          <w:p>
            <w:pPr>
              <w:pStyle w:val="Lastprinted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Svarstymo Seimo posėdyje data –</w:t>
            </w:r>
            <w:r>
              <w:rPr>
                <w:sz w:val="24"/>
                <w:szCs w:val="24"/>
                <w:lang w:val="lt-LT" w:eastAsia="lt-LT"/>
              </w:rPr>
              <w:t xml:space="preserve"> </w:t>
            </w:r>
            <w:r>
              <w:rPr>
                <w:lang w:val="lt-LT" w:eastAsia="lt-LT"/>
              </w:rPr>
              <w:t>skubos tvarka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 w:eastAsia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asirengimas svarstymui / 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S. Šedbaras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 Kanapinsk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highlight w:val="yellow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highlight w:val="yellow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6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9.45 – 9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17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Pasiūlymas </w:t>
            </w:r>
          </w:p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audžiamojo kodekso 153 straipsnio pakeitimo įstatymo projektui</w:t>
            </w:r>
          </w:p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/>
            </w:pPr>
            <w:r>
              <w:rPr>
                <w:sz w:val="24"/>
                <w:szCs w:val="24"/>
                <w:lang w:val="lt-LT"/>
              </w:rPr>
              <w:t>Pateikė – V. Mazuronis</w:t>
            </w:r>
          </w:p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Pagrindinis / Svarstym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S. Šedbaras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. Latvel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6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9.50 – 9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970(2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eisės departamento išvada Administracinių bylų teisenos įstatymo 18, 26, 27, 29 straipsnių pakeitimo </w:t>
            </w:r>
            <w:r>
              <w:rPr>
                <w:color w:val="000000"/>
                <w:sz w:val="24"/>
                <w:szCs w:val="24"/>
                <w:lang w:val="lt-LT"/>
              </w:rPr>
              <w:t>įstatymo projektui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Pagrindinis / Svarstym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. Šedbar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L. Zdanavič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6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9.50 – 9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969(2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Administracinių ginčų komisijų įstatymo 2, 3, 5, 6, 10, 18 straipsnių pakeitimo ir 4 straipsnio pripažinimo netekusiu galios </w:t>
            </w:r>
            <w:r>
              <w:rPr>
                <w:color w:val="000000"/>
                <w:sz w:val="24"/>
                <w:szCs w:val="24"/>
                <w:lang w:val="lt-LT"/>
              </w:rPr>
              <w:t>įstatymo projektui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Pagrindinis / Svarstym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. Šedbar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L. Zdanavič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6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9.55 – 10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22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urizmo įstatymo pakeitimo įstatymo projektas</w:t>
            </w:r>
          </w:p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Pateikė </w:t>
              <w:noBreakHyphen/>
              <w:t xml:space="preserve"> D. Budrys, P. Auštrevičius, V. Bacevičius /</w:t>
              <w:br/>
              <w:t xml:space="preserve"> 50 SN</w:t>
            </w:r>
          </w:p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Svarstymas dėl preliminaraus atitikimo Konstitucijai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S. Šedbaras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. Komparskienė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1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miteto  pirmininkas</w:t>
        <w:tab/>
        <w:tab/>
        <w:tab/>
        <w:tab/>
        <w:tab/>
        <w:tab/>
        <w:t>STASYS  ŠEDBARA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0"/>
      <w:szCs w:val="24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character" w:styleId="Dnr">
    <w:name w:val="dnr"/>
    <w:basedOn w:val="DefaultParagraphFont"/>
    <w:qFormat/>
    <w:rPr/>
  </w:style>
  <w:style w:type="character" w:styleId="Statymonr">
    <w:name w:val="statymonr"/>
    <w:basedOn w:val="DefaultParagraphFont"/>
    <w:qFormat/>
    <w:rPr/>
  </w:style>
  <w:style w:type="character" w:styleId="Style11">
    <w:name w:val="style1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iezastys">
    <w:name w:val="priezastys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Uzdaviniai">
    <w:name w:val="uzdavini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lang w:val="lt-LT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Hyperlink1">
    <w:name w:val="hyperlink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Rfrenceinstitutionelle">
    <w:name w:val="rfrenceinstitutionel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center"/>
    </w:pPr>
    <w:rPr>
      <w:rFonts w:cs="Tahoma"/>
      <w:szCs w:val="15"/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45:00Z</dcterms:created>
  <dc:creator>Seimas</dc:creator>
  <dc:description/>
  <cp:keywords/>
  <dc:language>en-US</dc:language>
  <cp:lastModifiedBy>Seimas</cp:lastModifiedBy>
  <cp:lastPrinted>2010-06-21T15:47:00Z</cp:lastPrinted>
  <dcterms:modified xsi:type="dcterms:W3CDTF">2010-06-21T12:57:00Z</dcterms:modified>
  <cp:revision>7</cp:revision>
  <dc:subject/>
  <dc:title> </dc:title>
</cp:coreProperties>
</file>