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Europos reikalų, Ekonomikos komitetai bei Ignalinos atominės elektrinės regiono problemų komisija bendrame posėdyje priėmė sprendimą dėl IAE uždarymo socialinių ir ekonominių pasekmių</w:t>
      </w:r>
    </w:p>
    <w:p>
      <w:pPr>
        <w:pStyle w:val="Normal"/>
        <w:rPr>
          <w:b/>
          <w:b/>
        </w:rPr>
      </w:pPr>
      <w:r>
        <w:rPr>
          <w:b/>
        </w:rPr>
      </w:r>
    </w:p>
    <w:p>
      <w:pPr>
        <w:pStyle w:val="BodyText2"/>
        <w:ind w:firstLine="720"/>
        <w:rPr/>
      </w:pPr>
      <w:r>
        <w:rPr/>
        <w:t>2005 m. birželio 10 d. bendrame Seimo Europos reikalų komiteto kartu su Ekonomikos komitetu bei Ignalinos atominės elektrinės regiono problemų komisija posėdyje buvo pritarta išvadų projektui dėl IAE uždarymo socialinių ir ekonominių pasekmių. Taip pat Europos reikalų komitetas pritarė Lietuvos Respublikos pozicijoms vykstant į 2005 m. birželio 13-14 d. ES Bendrųjų ir išorinių santykių tarybos posėdį, išklausė ataskaitą po ES Konkurencingumo (vidaus rinka, pramonė ir tyrimai) tarybos posėdžio, vykusio 2005 m. birželio 6-7 d., bei ataskaitą po ES Ekonomikos ir finansų tarybos posėdžio, vykusio 2005 m. birželio 7 d., aptarė kitus klausimus.</w:t>
      </w:r>
    </w:p>
    <w:p>
      <w:pPr>
        <w:pStyle w:val="BodyText2"/>
        <w:ind w:firstLine="720"/>
        <w:rPr/>
      </w:pPr>
      <w:r>
        <w:rPr>
          <w:b/>
          <w:bCs/>
        </w:rPr>
        <w:t>Bendrame Seimo Europos reikalų, Ekonomikos komitetų bei Ignalinos atominės elektrinės regiono problemų komisijos posėdyje dėl Ignalinos atominės elektrinės uždarymo socialinių ir ekonominių pasekmių bei IAE regiono plėtros plano įgyvendinimo</w:t>
      </w:r>
      <w:r>
        <w:rPr/>
        <w:t xml:space="preserve"> buvo nuspręsta pasiūlyti Vyriausybei atnaujinti Nacionalinę energetikos strategiją, įvertinant energijos tiekimo saugumo perspektyvas, pristatyti Lietuvos poziciją dėl pasekmių uždarius branduolinę jėgainę likvidavimo klausimu, derybose dėl Europos Sąjungos 2007–2013 metų finansinės perspektyvos užtikrinti maksimalų Ignalinos AE pirmojo ir antrojo blokų eksploatavimo nutraukimo finansavimą ir Ignalinos AE regiono plėtros plane numatytų projektų finansavimą iš ES lėšų, o taip pat skatinti Ignalinos AE regiono smulkaus ir vidutinio verslo plėtrą, kurios pagrindinis tikslas – kurti naujas darbo vietas regione.</w:t>
      </w:r>
    </w:p>
    <w:p>
      <w:pPr>
        <w:pStyle w:val="Footer"/>
        <w:tabs>
          <w:tab w:val="clear" w:pos="2608"/>
          <w:tab w:val="clear" w:pos="5216"/>
          <w:tab w:val="clear" w:pos="6521"/>
          <w:tab w:val="clear" w:pos="7825"/>
        </w:tabs>
        <w:ind w:firstLine="720"/>
        <w:jc w:val="both"/>
        <w:rPr/>
      </w:pPr>
      <w:r>
        <w:rPr>
          <w:rFonts w:cs="Tahoma"/>
          <w:b/>
          <w:bCs/>
          <w:color w:val="000000"/>
        </w:rPr>
        <w:t>Užsienio reikalų ministerijos sekretorius Albinas Januška pristatė Lietuvos Respublikos pozicijas vykstant į</w:t>
      </w:r>
      <w:r>
        <w:rPr>
          <w:rFonts w:cs="Tahoma"/>
          <w:color w:val="000000"/>
        </w:rPr>
        <w:t xml:space="preserve"> </w:t>
      </w:r>
      <w:r>
        <w:rPr>
          <w:rFonts w:cs="Tahoma"/>
          <w:b/>
          <w:bCs/>
          <w:color w:val="000000"/>
        </w:rPr>
        <w:t xml:space="preserve">ES </w:t>
      </w:r>
      <w:r>
        <w:rPr>
          <w:b/>
          <w:bCs/>
        </w:rPr>
        <w:t>Bendrųjų reikalų ir išorinių santykių</w:t>
      </w:r>
      <w:r>
        <w:rPr/>
        <w:t xml:space="preserve"> </w:t>
      </w:r>
      <w:r>
        <w:rPr>
          <w:rFonts w:cs="Tahoma"/>
          <w:b/>
          <w:bCs/>
          <w:color w:val="000000"/>
        </w:rPr>
        <w:t>tarybos posėdį</w:t>
      </w:r>
      <w:r>
        <w:rPr>
          <w:rFonts w:cs="Tahoma"/>
          <w:color w:val="000000"/>
        </w:rPr>
        <w:t xml:space="preserve">. </w:t>
      </w:r>
      <w:r>
        <w:rPr/>
        <w:t xml:space="preserve">Komiteto nariai buvo informuoti, kad </w:t>
      </w:r>
      <w:r>
        <w:rPr>
          <w:iCs/>
        </w:rPr>
        <w:t xml:space="preserve">ES valstybių narių užsienio reikalų ministrai tęs diskusiją dėl ES 2007-2013 m. finansinės perspektyvos. ES pirmininkaujanti valstybė narė Liuksemburgas apibendrins dvišalių konsultacijų rezultatus, siekiant politinio sutarimo dėl ES 2007-2013 m. finansinės perspektyvos š.m. birželio 16-17 d. vyksiančioje Europos Vadovų Taryboje. Užsienio reikalų ministerijos atstovas pažymėjo, kad Lietuva remia Liuksemburgo tikslą pasiekti sutarimą birželio mėnesį dėl kito septynerių metų Europos Sąjungos biudžeto. </w:t>
      </w:r>
      <w:r>
        <w:rPr>
          <w:lang w:val="lt-LT"/>
        </w:rPr>
        <w:t>Europos reikalų komitetas pritarė pristatytoms pozicijoms.</w:t>
      </w:r>
    </w:p>
    <w:p>
      <w:pPr>
        <w:pStyle w:val="Footer"/>
        <w:tabs>
          <w:tab w:val="clear" w:pos="2608"/>
          <w:tab w:val="clear" w:pos="5216"/>
          <w:tab w:val="clear" w:pos="6521"/>
          <w:tab w:val="clear" w:pos="7825"/>
        </w:tabs>
        <w:ind w:firstLine="720"/>
        <w:jc w:val="both"/>
        <w:rPr>
          <w:lang w:val="lt-LT"/>
        </w:rPr>
      </w:pPr>
      <w:r>
        <w:rPr>
          <w:b/>
          <w:bCs/>
          <w:lang w:val="lt-LT"/>
        </w:rPr>
        <w:t>Ataskaitą po ES Konkurencingumo (vidaus rinka, pramonė ir tyrimai) tarybos posėdžio, vykusio 2005 m. birželio 6-7 d., pristatė ūkio ministras Viktor Uspaskich bei švietimo ir mokslo viceministras dr. Raimundas Mockeliūnas</w:t>
      </w:r>
      <w:r>
        <w:rPr>
          <w:lang w:val="lt-LT"/>
        </w:rPr>
        <w:t xml:space="preserve">. Ūkio ministras Europos reikalų komiteto narius informavo, kad ES Tarybos posėdžiuose jis aktyviai pasisako už spartų paslaugų direktyvos priėmimą. Viktor Uspaskich pastebėjo, kad naujausi Europos Komisijos tyrimai dėl cheminių medžiagų </w:t>
      </w:r>
      <w:r>
        <w:rPr>
          <w:szCs w:val="28"/>
          <w:lang w:val="lt-LT"/>
        </w:rPr>
        <w:t xml:space="preserve">registravimo ir vertinimo sistemos reglamento (REACH) suteikia nemažai naujų žinių, kad egzistuoja rizika, jog dėl registracijos kaštų kai kurios cheminės medžiagos nebebus naudojamos gamyboje, be to, smulkios ir vidutinės įmonės dėl savo ribotų finansinių pajėgumų atsidurtų sudėtingoje situacijoje. Todėl reikalingas balansas tarp visuomenės sveikatos apsaugos ir pramoninės gamybos. Švietimo ir mokslo viceministras dr. Raimundas Mockeliūnas pažymėjo, kad svarstant mokslinių tyrimų klausimus buvo akcentuojama tai, kad sprendimas dėl ES 2007-2013 m. finansinės perspektyvos pademonstruos valstybių narių požiūrį į Lisabonos strategiją. Europos Komisija siūlo Lisabonos strategijai skirti 12,2 % ES biudžeto. Raimundas Mockeliūnas atkreipė komiteto narių dėmesį į tai, kad, remiantis 7-ąja </w:t>
      </w:r>
      <w:r>
        <w:rPr>
          <w:lang w:val="lt-LT"/>
        </w:rPr>
        <w:t>bendrąja mokslinių tyrimų, technologinės plėtros ir demonstravimo veiklų programa</w:t>
      </w:r>
      <w:r>
        <w:rPr>
          <w:szCs w:val="28"/>
          <w:lang w:val="lt-LT"/>
        </w:rPr>
        <w:t xml:space="preserve"> bus siekiama atsižvelgti į pramonės ir visuomenės poreikį jungtinėms technologijų iniciatyvoms. Lietuva yra suinteresuota, kad Europos Komisija imtųsi konkrečios veiklos tinkamai įtraukiant mažas šalis į šias technologines iniciatyvas, todėl pritaria kiekybinio rodiklio dėl mažų ir vidutinių įmonių dalyvavimo mokslo tiriamuosiuose projektuose nustatymui.</w:t>
      </w:r>
    </w:p>
    <w:p>
      <w:pPr>
        <w:pStyle w:val="Footer"/>
        <w:tabs>
          <w:tab w:val="clear" w:pos="2608"/>
          <w:tab w:val="clear" w:pos="5216"/>
          <w:tab w:val="clear" w:pos="6521"/>
          <w:tab w:val="clear" w:pos="7825"/>
        </w:tabs>
        <w:ind w:firstLine="720"/>
        <w:jc w:val="both"/>
        <w:rPr/>
      </w:pPr>
      <w:r>
        <w:rPr>
          <w:b/>
          <w:bCs/>
          <w:lang w:val="lt-LT"/>
        </w:rPr>
        <w:t>Finansų ministras Zigmantas Balčytis pristatė ataskaitą ES Ekonomikos ir finansų tarybos posėdžio</w:t>
      </w:r>
      <w:r>
        <w:rPr>
          <w:lang w:val="lt-LT"/>
        </w:rPr>
        <w:t xml:space="preserve">. Ministras informavo, kad ES Tarybos posėdyje buvo pasiektas politinis susitarimas dėl ES Bendrųjų ekonominės politikos gairių, kurios bus pateiktos </w:t>
      </w:r>
      <w:r>
        <w:rPr>
          <w:bCs/>
          <w:lang w:val="lt-LT"/>
        </w:rPr>
        <w:t>birželio 16-17 d. vyksiančiai</w:t>
      </w:r>
      <w:r>
        <w:rPr>
          <w:lang w:val="lt-LT"/>
        </w:rPr>
        <w:t xml:space="preserve"> Europos Vadovų Tarybai. Kitas Lietuvai svarbus ES Taryboje svarstomas klausimas buvo diskusija dėl sumažintų PVM tarifų. Ministras pažymėjo, kad Lietuva teigiamai įvertino pasiūlymą </w:t>
      </w:r>
      <w:r>
        <w:rPr/>
        <w:t>taikyti sumažintą PVM tarifą centriniam šildymui, tačiau bendras susitarimas dėl prekių ir paslaugų, kurioms būtų taikomas sumažintas PVM tarifas, sąrašo nebuvo pasiektas. Sutarta buvo tik dėl 15 procentų minimalaus standartinio tarifo taikymo.</w:t>
      </w:r>
    </w:p>
    <w:p>
      <w:pPr>
        <w:pStyle w:val="TextBodyIndent"/>
        <w:rPr/>
      </w:pPr>
      <w:r>
        <w:rPr/>
        <w:t>Kitas Europos reikalų komiteto posėdis vyks š.m. birželio 15 d.</w:t>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239 67 61, </w:t>
      </w:r>
      <w:hyperlink r:id="rId3">
        <w:r>
          <w:rPr>
            <w:rStyle w:val="InternetLink"/>
          </w:rPr>
          <w:t>RoKaz@lrs.lt</w:t>
        </w:r>
      </w:hyperlink>
    </w:p>
    <w:sectPr>
      <w:type w:val="nextPage"/>
      <w:pgSz w:w="11906" w:h="16838"/>
      <w:pgMar w:left="600" w:right="506"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4:00Z</dcterms:created>
  <dc:creator>Julijus Glebovas</dc:creator>
  <dc:description/>
  <dc:language>en-US</dc:language>
  <cp:lastModifiedBy>Julijus Glebovas</cp:lastModifiedBy>
  <cp:lastPrinted>2005-06-06T08:47:00Z</cp:lastPrinted>
  <dcterms:modified xsi:type="dcterms:W3CDTF">2005-06-13T09:54:00Z</dcterms:modified>
  <cp:revision>2</cp:revision>
  <dc:subject/>
  <dc:title>SEIMO EUROPOS REIKALŲ KOMITETO PRANEŠIMAS ŽINIASKLAIDAI</dc:title>
</cp:coreProperties>
</file>