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8-07-14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11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616"/>
        <w:gridCol w:w="1639"/>
        <w:gridCol w:w="1843"/>
      </w:tblGrid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Stad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Išvadų rengėjai </w:t>
            </w:r>
            <w:r>
              <w:rPr>
                <w:b/>
                <w:bCs/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07-14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09:00-09: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Žemės įstatymo 2 straipsnio papildymo ir Įstatymo papildymo 48(1) straipsniu įstatymo projektas Nr.XP-3076 (papildomas komitetas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  <w:t xml:space="preserve">V.Saulis 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  <w:t>E.Pupini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lang w:val="lt-LT"/>
              </w:rPr>
            </w:pPr>
            <w:r>
              <w:rPr>
                <w:rFonts w:eastAsia="Arial Unicode MS"/>
                <w:i/>
                <w:iCs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i/>
                <w:iCs/>
                <w:lang w:val="lt-LT"/>
              </w:rPr>
              <w:t>R.Petarait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07-14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09:15-09:3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color w:val="000000"/>
                <w:szCs w:val="16"/>
                <w:lang w:val="lt-LT"/>
              </w:rPr>
              <w:t>Valstybinio audito ataskaita „Dėl Kauno apskrities viršininko administracijoje atlikto finansinio (teisėtumo) audito rezultatų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  <w:t>Klaus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</w:r>
          </w:p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R.Petarait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07-14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09:35-09:4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  <w:lang w:val="lt-LT"/>
              </w:rPr>
            </w:pPr>
            <w:r>
              <w:rPr>
                <w:color w:val="000000"/>
                <w:szCs w:val="16"/>
                <w:lang w:val="lt-LT"/>
              </w:rPr>
              <w:t>Dėl Seimo kanceliarijos Teisės departamento pastabų „</w:t>
            </w:r>
            <w:r>
              <w:rPr>
                <w:lang w:val="lt-LT"/>
              </w:rPr>
              <w:t>Dėl Lietuvos Respublikos teisės gauti informaciją iš valstybės ir savivaldybių institucijų ir įstaigų įstatymo 1, 2 straipsnių pakeitimo ir papildymo įstatymo projekto Nr. XP – 3057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  <w:t>A.Skardžius D.Jankauska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</w:r>
          </w:p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L.Milon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07-14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09:45-10:4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szCs w:val="24"/>
                <w:lang w:val="lt-LT"/>
              </w:rPr>
              <w:t xml:space="preserve">Politinių partijų ir politinių kampanijų finansavimo bei finansavimo kontrolės įstatymo pakeitimo įstatymo projektas (nauja redakcija) Nr. XP-2662 </w:t>
            </w:r>
            <w:r>
              <w:rPr>
                <w:rFonts w:eastAsia="Arial Unicode MS"/>
                <w:i/>
                <w:iCs/>
                <w:szCs w:val="24"/>
                <w:lang w:val="lt-LT"/>
              </w:rPr>
              <w:t>(pagrindinis komitetas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A.Skardžiu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  <w:t>E.Pupini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  <w:t>L.Graužinienė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  <w:t>R.Ača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</w:r>
          </w:p>
          <w:p>
            <w:pPr>
              <w:pStyle w:val="Heading3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L.Milon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07-14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0:45-11: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Kiti klausima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lt-LT"/>
        </w:rPr>
        <w:t xml:space="preserve">Audito komiteto pirmininkas </w:t>
        <w:tab/>
        <w:tab/>
        <w:tab/>
        <w:tab/>
        <w:tab/>
        <w:tab/>
        <w:tab/>
        <w:t xml:space="preserve">                Artūras Skardžius</w:t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sectPr>
      <w:headerReference w:type="default" r:id="rId2"/>
      <w:type w:val="nextPage"/>
      <w:pgSz w:w="11906" w:h="16838"/>
      <w:pgMar w:left="1134" w:right="851" w:gutter="0" w:header="567" w:top="623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/>
      </w:rPr>
    </w:pPr>
    <w:r>
      <w:rPr>
        <w:lang w:val="lt-LT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b/>
      <w:bCs/>
      <w:i/>
      <w:i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/>
      <w:i/>
      <w:iCs/>
      <w:sz w:val="22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">
    <w:name w:val="preformatted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09:00Z</dcterms:created>
  <dc:creator>AiSamu</dc:creator>
  <dc:description/>
  <dc:language>en-US</dc:language>
  <cp:lastModifiedBy>Seimas</cp:lastModifiedBy>
  <cp:lastPrinted>2008-07-08T15:33:00Z</cp:lastPrinted>
  <dcterms:modified xsi:type="dcterms:W3CDTF">2008-07-08T12:34:00Z</dcterms:modified>
  <cp:revision>14</cp:revision>
  <dc:subject/>
  <dc:title>AUDITO KOMITETO POSĖDŽIO</dc:title>
</cp:coreProperties>
</file>