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04</w:t>
      </w:r>
    </w:p>
    <w:p>
      <w:pPr>
        <w:pStyle w:val="H2"/>
        <w:jc w:val="center"/>
        <w:rPr>
          <w:sz w:val="28"/>
        </w:rPr>
      </w:pPr>
      <w:r>
        <w:rPr>
          <w:sz w:val="28"/>
        </w:rPr>
        <w:t>Liberalų sąjūdis siūlo būdą kaip išspręsti gilėjančią krizę švietime</w:t>
      </w:r>
    </w:p>
    <w:p>
      <w:pPr>
        <w:pStyle w:val="Normal"/>
        <w:jc w:val="both"/>
        <w:rPr/>
      </w:pPr>
      <w:r>
        <w:rPr/>
        <w:t>Liberalų sąjūdžio frakcija Seime įregistravo įstatymų pataisas, kuriomis siūlo įtvirtinti mokytojų ir kitų biudžetinių įstaigų darbuotojų darbo užmokesčio dydžio garantijas, o kartu ir jo didinimo prielaidas.</w:t>
      </w:r>
    </w:p>
    <w:p>
      <w:pPr>
        <w:pStyle w:val="Normal"/>
        <w:jc w:val="both"/>
        <w:rPr/>
      </w:pPr>
      <w:r>
        <w:rPr/>
      </w:r>
    </w:p>
    <w:p>
      <w:pPr>
        <w:pStyle w:val="Normal"/>
        <w:jc w:val="both"/>
        <w:rPr/>
      </w:pPr>
      <w:r>
        <w:rPr/>
        <w:t>Liberalų sąjūdžio frakcijos narių įregistruotame įstatymo projekte siūloma numatyti, kad ne tik valstybės tarnautojų, pareigūnų, bet ir mokytojų, bibliotekininkų, kitų iš biudžeto finansuojamų darbuotojų atlyginimų koeficientus ir jų bazinius dydžius tvirtintų Seimas. Įstatymas turėtų įsigalioti nuo šių metų rugsėjo 1 dienos, todėl Vyriausybė būtų įpareigota iki 2008 m. gegužės 1 d. pateikti Seimui tvirtinti šiuos dydžius bei atitinkamus šių metų valstybės biudžeto pakeitimus.</w:t>
      </w:r>
    </w:p>
    <w:p>
      <w:pPr>
        <w:pStyle w:val="Normal"/>
        <w:jc w:val="both"/>
        <w:rPr/>
      </w:pPr>
      <w:r>
        <w:rPr/>
      </w:r>
    </w:p>
    <w:p>
      <w:pPr>
        <w:pStyle w:val="Normal"/>
        <w:jc w:val="both"/>
        <w:rPr/>
      </w:pPr>
      <w:r>
        <w:rPr/>
        <w:t>Vertinant esamą biudžetinių įstaigų atlyginimų nustatymo tvarką, kartu su įstatymo projektu teikiamame aiškinamajame rašte nurodoma, jog „esamas teisinis reglamentavimas lemia, kad tiek Seimo sprendimas, kuriuo nustatomas biudžetinių įstaigų darbuotojų darbo užmokesčiui skiriamų valstybės biudžeto asignavimų dydis, tiek Vyriausybės ar ministerijų prisiimami įsipareigojimai biudžetinių įstaigų darbuotojų darbo užmokesčio didinimo atžvilgiu stokoja konstitucinių pagrindų, neužtikrina biudžetinių įstaigų darbuotojų teisėtų lūkesčių, teisinio tikrumo apsaugos“.</w:t>
      </w:r>
    </w:p>
    <w:p>
      <w:pPr>
        <w:pStyle w:val="Normal"/>
        <w:jc w:val="both"/>
        <w:rPr/>
      </w:pPr>
      <w:r>
        <w:rPr/>
      </w:r>
    </w:p>
    <w:p>
      <w:pPr>
        <w:pStyle w:val="Normal"/>
        <w:jc w:val="both"/>
        <w:rPr/>
      </w:pPr>
      <w:r>
        <w:rPr/>
        <w:t>„</w:t>
      </w:r>
      <w:r>
        <w:rPr/>
        <w:t>Būtina pažaboti Vyriausybės ir atskirų jos ministrų savivalę nustatant atlyginimus bei žarstant niekuo nepagrįstus pažadus dėl jų. Konstitucija nurodo vienareikšmiškai – valstybės biudžeto pinigus turi skirstyti Seimas, valstybės įsipareigojimai turi būti pagrįsti įstatymais, o ne priklausyti nuo Kirkilo, jo vadovaujamos partijos ar jos bičiulių nuotaikos” – teigia Liberalų sąjūdžio primininkas Eligijus Masiulis.</w:t>
      </w:r>
    </w:p>
    <w:p>
      <w:pPr>
        <w:pStyle w:val="Normal"/>
        <w:jc w:val="both"/>
        <w:rPr/>
      </w:pPr>
      <w:r>
        <w:rPr/>
      </w:r>
    </w:p>
    <w:p>
      <w:pPr>
        <w:pStyle w:val="Normal"/>
        <w:jc w:val="both"/>
        <w:rPr/>
      </w:pPr>
      <w:r>
        <w:rPr/>
        <w:t>Liberalų įsitikinimu siūlomas įstatymo projektas, kurį priėmus būtų įtvirtinti aiškūs finansiškai pagrįsti valstybės įsipareigojimai, galėtų tapti išeitimi ieškant būdo nutraukti įsibėgėjančius streikus. Priėmus tokias pataisas, dar šiemet atsirastų galimybė nuo rugsėjo 1 d. mokytojų atlyginimus padidinti 40 %. (Seimo patvirtintame valstybės biudžete jau yra numatytas 20 % mokytojų darbo užmokesčio didinimas.)</w:t>
      </w:r>
    </w:p>
    <w:p>
      <w:pPr>
        <w:pStyle w:val="Normal"/>
        <w:jc w:val="both"/>
        <w:rPr/>
      </w:pPr>
      <w:r>
        <w:rPr/>
      </w:r>
    </w:p>
    <w:p>
      <w:pPr>
        <w:pStyle w:val="Normal"/>
        <w:jc w:val="both"/>
        <w:rPr/>
      </w:pPr>
      <w:r>
        <w:rPr/>
        <w:t>„</w:t>
      </w:r>
      <w:r>
        <w:rPr/>
        <w:t>Tai ką daro Vyriausybė tiesiog stebina – stojiška laikysena vis bandant pamaitinti mokytojus niekuo nepagrįstais pažadais rodo absoliučią nepagarbą žmonėms. Ieškodami išeities, esame įsitikinę, kad jei pinigų neranda Vyriausybė, tai turi padaryti Seimas peržiūrėdamas įstatymus ir biudžetą“,- sako E. Masiulis.</w:t>
      </w:r>
    </w:p>
    <w:p>
      <w:pPr>
        <w:pStyle w:val="BodyText2"/>
        <w:rPr/>
      </w:pPr>
      <w:r>
        <w:rPr/>
      </w:r>
    </w:p>
    <w:p>
      <w:pPr>
        <w:pStyle w:val="BodyText2"/>
        <w:rPr/>
      </w:pPr>
      <w:r>
        <w:rPr/>
        <w:t>Liberalų sąjūdžio frakcija</w:t>
      </w:r>
    </w:p>
    <w:p>
      <w:pPr>
        <w:pStyle w:val="BodyText2"/>
        <w:rPr/>
      </w:pPr>
      <w:r>
        <w:rPr/>
        <w:t>Asmuo pasiteirauti:</w:t>
      </w:r>
    </w:p>
    <w:p>
      <w:pPr>
        <w:pStyle w:val="BodyText2"/>
        <w:rPr/>
      </w:pPr>
      <w:r>
        <w:rPr/>
        <w:t>Eligijus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6:00Z</dcterms:created>
  <dc:creator>BaNarb</dc:creator>
  <dc:description/>
  <dc:language>en-US</dc:language>
  <cp:lastModifiedBy>gipaun</cp:lastModifiedBy>
  <cp:lastPrinted>2008-03-04T13:47:00Z</cp:lastPrinted>
  <dcterms:modified xsi:type="dcterms:W3CDTF">2008-03-04T12:59:00Z</dcterms:modified>
  <cp:revision>5</cp:revision>
  <dc:subject/>
  <dc:title> </dc:title>
</cp:coreProperties>
</file>