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kovo 1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560"/>
        <w:gridCol w:w="6840"/>
        <w:gridCol w:w="144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 r. 218 kab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inistro ataskaita po ES Aplinkos tarybos posėdžio, vykusio 2005 m. kovo 10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viečiamas dalyvauti </w:t>
            </w:r>
            <w:r>
              <w:rPr>
                <w:lang w:val="lt-LT"/>
              </w:rPr>
              <w:t xml:space="preserve">aplinkos ministras </w:t>
            </w:r>
            <w:r>
              <w:rPr>
                <w:b/>
                <w:bCs/>
                <w:lang w:val="lt-LT"/>
              </w:rPr>
              <w:t>Arūnas Kundrot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15 – 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ės ataskaita po ES Žemės ūkio ir žuvininkystės tarybos posėdžio, vykusio 2005 m. kovo 14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 xml:space="preserve">Kviečiama dalyvauti žemės ūkio ministrė </w:t>
            </w:r>
            <w:r>
              <w:rPr>
                <w:b/>
                <w:bCs/>
              </w:rPr>
              <w:t>Kazimira Danutė Prunskienė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 – 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o ataskaita po ES Konkurencingumo (vidaus rinka, pramonė ir tyrimai) tarybos posėdžio, vykusio 2005 m. kovo 7-8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Kviečiamas dalyvauti ūkio ministras </w:t>
            </w:r>
            <w:r>
              <w:rPr>
                <w:b/>
                <w:bCs/>
              </w:rPr>
              <w:t>Viktor Uspaskich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5.45 – 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Sąjungos narkotikų veiksmų plano 2005-2008 m. projekto pristatymas ir Lietuvos pozicijos dėl šio projekto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 Narkotikų kontrolės departamento prie Lietuvos Respublikos Vyriausybė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0 – 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eimo nutarimo “Dėl Seimo II (pavasario) sesijos darbų programos” projekto Nr. XP-311 svarsty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 – 16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Kiti klausima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>
          <w:caps/>
        </w:rPr>
        <w:t>KOMITETO PIRMININKo pavaduotojas</w:t>
        <w:tab/>
        <w:tab/>
        <w:tab/>
        <w:t>Rimantas jonas dagys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26:00Z</dcterms:created>
  <dc:creator>inzace</dc:creator>
  <dc:description/>
  <dc:language>en-US</dc:language>
  <cp:lastModifiedBy>andide</cp:lastModifiedBy>
  <cp:lastPrinted>2005-03-10T11:06:00Z</cp:lastPrinted>
  <dcterms:modified xsi:type="dcterms:W3CDTF">2005-03-10T10:26:00Z</dcterms:modified>
  <cp:revision>2</cp:revision>
  <dc:subject/>
  <dc:title>SEIMO EUROPOS REIKALŲ KOMITETO</dc:title>
</cp:coreProperties>
</file>