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VVSK   i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uzijos Parlamento  Regionų politikos, savivaldos ir kalnuotų regionų komitetas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pasirašė bendradarbiavimo memorandum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lt-LT"/>
        </w:rPr>
        <w:t xml:space="preserve">Gruodžio 6 d.  Valstybės valdymo ir savivaldybių komitetas susitiko su Gruzijos </w:t>
      </w:r>
      <w:r>
        <w:rPr>
          <w:rFonts w:cs="Times New Roman" w:ascii="Times New Roman" w:hAnsi="Times New Roman"/>
          <w:bCs/>
          <w:sz w:val="24"/>
          <w:szCs w:val="24"/>
        </w:rPr>
        <w:t>Parlamento  Regionų politikos, savivaldos ir kalnuotų regionų komiteto delegacija, vadovaujama šio komiteto pirmininko Vakhtang Balavad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Susitikimo metu pasidalinta patirtimi vietos savivaldos klausimais bei pasirašytas komitetų bendradarbiavimo memorandumas. Memorandumą pasirašė LR Seimo  Vastybės valdymo ir savivaldybių komiteto pirmininkas Vytautas Kurpuvesas ir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lt-LT"/>
        </w:rPr>
        <w:t xml:space="preserve">Gruzijos </w:t>
      </w:r>
      <w:r>
        <w:rPr>
          <w:rFonts w:cs="Times New Roman" w:ascii="Times New Roman" w:hAnsi="Times New Roman"/>
          <w:bCs/>
          <w:sz w:val="24"/>
          <w:szCs w:val="24"/>
        </w:rPr>
        <w:t>Parlamento  Regionų politikos, savivaldos ir kalnuotų regionų komiteto pirmininkas Vakhtang Balavadze.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Pagal pasirašytą memorandumą komitetai bendradarbiaus šiomis veiklos formomis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agalba Gruzijos ir Lietuvos parlamentinių komitetų bendradarbiavimui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katinti ekspertų ir vietos savivaldos atstovų mainus siekiant pagerinti savivaldą reglamentuojančius įstatymus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alyvavimas  valstybės ir vietos valdžios bei visuomeninių organizacijų atstovų, dirbančių reformų srityje,  stažuotėse siekiant pasidalinti bendra ir europine patirtimi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lėtoti keitimąsi informacija  ir skatintini geresnį bendravimą ir bendradarbiavimą savivaldos klausimais bei piliečių įtraukimą į savivaldos procesus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katinti regioninių ir vietos valdžios institucijų bendradarbiavimą,  apsikeitimą savivaldybių atstovų vizitais tam, kad Gruzijos ir Lietuvos vietos valdžia aktyviai dalyvautų plėtojant partnerystę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. </w:t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Genovaitė Jasaitienė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alstybės valdymo ir savivaldybių biuro padėjėja tel. 2396 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Palemonas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basedOn w:val="DefaultParagraphFont"/>
    <w:qFormat/>
    <w:rPr/>
  </w:style>
  <w:style w:type="character" w:styleId="PasiulymaiChar">
    <w:name w:val="Pasiulymai Char"/>
    <w:basedOn w:val="DefaultParagraphFont"/>
    <w:qFormat/>
    <w:rPr>
      <w:bCs/>
      <w:sz w:val="24"/>
      <w:szCs w:val="24"/>
      <w:lang w:val="lt-LT" w:bidi="ar-SA"/>
    </w:rPr>
  </w:style>
  <w:style w:type="character" w:styleId="BodyTextChar">
    <w:name w:val="Body Text Char"/>
    <w:basedOn w:val="DefaultParagraphFont"/>
    <w:qFormat/>
    <w:rPr>
      <w:b/>
      <w:bCs/>
      <w:sz w:val="24"/>
      <w:lang w:val="lt-LT" w:bidi="ar-SA"/>
    </w:rPr>
  </w:style>
  <w:style w:type="character" w:styleId="Pasiulymai3Char">
    <w:name w:val="Pasiulymai3 Char"/>
    <w:basedOn w:val="DefaultParagraphFont"/>
    <w:qFormat/>
    <w:rPr>
      <w:bCs/>
      <w:sz w:val="24"/>
      <w:szCs w:val="24"/>
      <w:lang w:val="lt-LT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New Roman" w:hAnsi="Times New Roman" w:eastAsia="MS Mincho;ＭＳ 明朝" w:cs="Times New Roman"/>
      <w:b/>
      <w:sz w:val="24"/>
      <w:szCs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sz w:val="24"/>
    </w:rPr>
  </w:style>
  <w:style w:type="paragraph" w:styleId="Pasiulymai">
    <w:name w:val="Pasiulymai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Pasiulymai2">
    <w:name w:val="Pasiulymai2"/>
    <w:basedOn w:val="Pasiulymai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emonas" w:hAnsi="Palemonas" w:cs="Palemonas"/>
      <w:sz w:val="24"/>
      <w:szCs w:val="24"/>
    </w:rPr>
  </w:style>
  <w:style w:type="paragraph" w:styleId="Pasiulymai3">
    <w:name w:val="Pasiulymai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Palemonas" w:hAnsi="Palemonas" w:cs="Palemonas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justify">
    <w:name w:val="Normal+justify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3:00Z</dcterms:created>
  <dc:creator>a</dc:creator>
  <dc:description/>
  <cp:keywords/>
  <dc:language>en-US</dc:language>
  <cp:lastModifiedBy>a</cp:lastModifiedBy>
  <cp:lastPrinted>2010-06-09T14:59:00Z</cp:lastPrinted>
  <dcterms:modified xsi:type="dcterms:W3CDTF">2010-12-08T06:35:00Z</dcterms:modified>
  <cp:revision>5</cp:revision>
  <dc:subject/>
  <dc:title>„DĖL PASIRENGIMO PERTVARKYTI APSKRIČIŲ VALDYMĄ IR SUFORMUOTI REGIONUS “</dc:title>
</cp:coreProperties>
</file>