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7-01-23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7 m. vasario 2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9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2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.30-11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Europos Sąjungos kaimynystės politika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i dalyvauti: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2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2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>Vokietijos Federacinės Respublikos pirmininkavimo Europos Sąjungai 2007 m. sausio – birželio mėn. kalendoriaus pristatymas bei 18 mėnesių Vokietijos, Portugalijos ir Slovėnijos pirmininkavimo programos pristatym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okietijos Federacinės Respublikos Nepaprastasis ir įgaliotasis ambasadorius J.E. Volker HEINSBERG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>Portugalijos Respublikos Nepaprastasis ir įgaliotasis ambasadorius J.E. Antonio Manuel MOREIRA TANGER CORREA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Andrius Kubil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ntanas Valioni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ūta Bunevičiūt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2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00-12.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Ministrės ataskaita po Europos Sąjungos Žemės ūkio ir žuvininkystės tarybos posėdžio, vykusio 2007 m. sausio 29-30 d.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ldona Staponkienė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Živilė Pavilonytė</w:t>
            </w:r>
          </w:p>
          <w:p>
            <w:pPr>
              <w:pStyle w:val="Heading1"/>
              <w:spacing w:before="0" w:after="0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2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20-12.4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Ministro ataskaita po Europos Sąjungos Ekonomikos ir finansų tarybos posėdžio, vykusio 2007 m. sausio 30 d.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Birutė Vėsaitė</w:t>
            </w:r>
          </w:p>
          <w:p>
            <w:pPr>
              <w:pStyle w:val="Heading6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  <w:t>Andrej Didenko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2-02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40-12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2:47:00Z</dcterms:created>
  <dc:creator>inzace</dc:creator>
  <dc:description/>
  <dc:language>en-US</dc:language>
  <cp:lastModifiedBy>Seimas</cp:lastModifiedBy>
  <cp:lastPrinted>2007-01-23T13:55:00Z</cp:lastPrinted>
  <dcterms:modified xsi:type="dcterms:W3CDTF">2007-01-24T08:01:00Z</dcterms:modified>
  <cp:revision>107</cp:revision>
  <dc:subject/>
  <dc:title>SEIMO EUROPOS REIKALŲ KOMITETO</dc:title>
</cp:coreProperties>
</file>