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R SEIMO SVEIKATOS REIKALŲ KOM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9-23</w:t>
      </w:r>
    </w:p>
    <w:p>
      <w:pPr>
        <w:pStyle w:val="Heading1"/>
        <w:rPr/>
      </w:pPr>
      <w:r>
        <w:rPr/>
        <w:t>POSĖDŽIO Nr. 24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20"/>
        <w:gridCol w:w="1080"/>
        <w:gridCol w:w="3360"/>
        <w:gridCol w:w="1800"/>
        <w:gridCol w:w="1920"/>
      </w:tblGrid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0"/>
                <w:lang w:val="lt-LT"/>
              </w:rPr>
            </w:pPr>
            <w:r>
              <w:rPr>
                <w:b/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9-23</w:t>
              <w:br/>
              <w:t>10.00-10.20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3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cijos įstatymo 1, 2, 24, 39, 62, 74 straipsnių, penkioliktojo skirsnio pavadinimo ir Įstatymo priedo pakeitimo bei tryliktojo skirsnio ir 68 straipsnio pripažinimo netekusiais galios įstatymo projektas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grindinis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 A.Bernotien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0"/>
                <w:lang w:val="lt-LT"/>
              </w:rPr>
            </w:pPr>
            <w:r>
              <w:rPr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3</w:t>
              <w:br/>
              <w:t>10.20-10.30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30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nių teisės pažeidimų kodekso 44(1), 44(3), 44(4), 44(5) straipsnių pakeitimo įstatymo projektas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,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 A.Bernotien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0"/>
                <w:lang w:val="lt-LT"/>
              </w:rPr>
            </w:pPr>
            <w:r>
              <w:rPr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3</w:t>
              <w:br/>
              <w:t>10.30-10.45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P-3197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cijos įstatymo 1, 2, 62, 74 straipsnių, penkioliktojo skirsnio pavadinimo pakeitimo, tryliktojo skirsnio ir 68 straipsnio pripažinimo netekusiais galios įstatymo projektas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Matulas, V.Vertelienė, D.Mikutienė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 J.Bandzien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0"/>
                <w:lang w:val="lt-LT"/>
              </w:rPr>
            </w:pPr>
            <w:r>
              <w:rPr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3</w:t>
              <w:br/>
              <w:t>10.45-11.05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P-258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acijos įstatymo 8 straipsnio 9 dalies pakeitimo įstatymo projektas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/>
              <w:t>A.Matulas, V.Vertelienė,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 J.Bandzien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0"/>
                <w:lang w:val="lt-LT"/>
              </w:rPr>
            </w:pPr>
            <w:r>
              <w:rPr>
                <w:bCs/>
                <w:color w:val="00000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3</w:t>
              <w:br/>
              <w:t>11.05-11.35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  <w:lang w:val="lt-LT"/>
              </w:rPr>
              <w:t xml:space="preserve">Dėl Lietuvos Respublikos pozicijos dėl Pasiūlymo dėl Europos Parlamento ir Tarybos direktyvos dėl pacientų teisių į sveikatos priežiūros paslaugas kitose valstybėse narėse įgyvendinimo.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.Vertelienė,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 J.Bandzien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9-23</w:t>
              <w:br/>
              <w:t>11.35-11.40</w:t>
              <w:br/>
              <w:t>415 kab.</w:t>
              <w:br/>
              <w:t>II Seimo r.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  <w:lang w:val="lt-LT"/>
              </w:rPr>
              <w:t>Dėl kito Komiteto posėdž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pav"/>
                <w:color w:val="000000"/>
                <w:sz w:val="24"/>
                <w:szCs w:val="17"/>
                <w:lang w:val="lt-LT"/>
              </w:rPr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Antanas Matul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2:00Z</dcterms:created>
  <dc:creator>Seimas</dc:creator>
  <dc:description/>
  <dc:language>en-US</dc:language>
  <cp:lastModifiedBy>Seimas</cp:lastModifiedBy>
  <cp:lastPrinted>2008-09-15T14:36:00Z</cp:lastPrinted>
  <dcterms:modified xsi:type="dcterms:W3CDTF">2008-09-15T11:52:00Z</dcterms:modified>
  <cp:revision>2</cp:revision>
  <dc:subject/>
  <dc:title>2008-09-1510</dc:title>
</cp:coreProperties>
</file>