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rFonts w:cs="Times New Roman" w:ascii="Times New Roman" w:hAnsi="Times New Roman"/>
          <w:sz w:val="24"/>
        </w:rPr>
        <w:t xml:space="preserve">Seimo Teisės ir teisėtvarkos komitetas 2007 m. rugsėjo 12 d. posėdyje preliminariai įvertino,  ar  Žemės reformos įstatymo 7 straipsnio papildymo įstatymo projektas XP-1511(2), Žemės reformos įstatymo 14 straipsnio pakeitimo įstatymo projektas XP-2274, Seimo statuto "Dėl Seimo statuto 217 straipsnio pakeitimo" projektas XP-2163, Valstybinių socialinio draudimo pensijų  1, 2, 8, 34, 35, 41, 43 ir 44 straipsnių pakeitimo įstatymo projektas XP-2413, Dėl Lietuvos Respublikos Seimo Statuto” Dėl Seimo Statuto 136 ir 139 straipsnių pakeitimo ir papildymo “ įstatymo </w:t>
      </w:r>
      <w:r>
        <w:rPr>
          <w:rFonts w:cs="Times New Roman" w:ascii="Times New Roman" w:hAnsi="Times New Roman"/>
          <w:sz w:val="24"/>
        </w:rPr>
        <w:t>projekt</w:t>
      </w:r>
      <w:r>
        <w:rPr>
          <w:rFonts w:cs="Times New Roman" w:ascii="Times New Roman" w:hAnsi="Times New Roman"/>
          <w:sz w:val="24"/>
        </w:rPr>
        <w:t>as XP-2396  atitinka Lietuvos Respublikos Konstituciją. Komitetas, apsvarstęs  pateiktus įstatymo projektus, konstatavo, kad pateikti įstatymo projektai prieštarauja Lietuvos Respublikos Konstitucijai.</w:t>
      </w:r>
    </w:p>
    <w:p>
      <w:pPr>
        <w:pStyle w:val="BodyText2"/>
        <w:tabs>
          <w:tab w:val="clear" w:pos="720"/>
          <w:tab w:val="left" w:pos="993" w:leader="none"/>
        </w:tabs>
        <w:ind w:left="-567" w:firstLine="567"/>
        <w:rPr/>
      </w:pPr>
      <w:r>
        <w:rPr/>
        <w:t xml:space="preserve">Komitetas  preliminariai įvertino, ar  SEIMO STATUTO "Dėl Seimo statuto 181(2) straipsnio pakeitimo"  projektas XP-775 A atitinka LR Konstituciją. Vadovaudamasis LR Seimo statuto 67 str. 3 p. bei atsižvelgdamas į LR Seimo kanceliarijos Teisės departamento išvadą bei Komitete išdėstytus argumentus Komitetas preliminariai įvertino, kad Projektas XP-775A prieštarauja Konstitucijos 7 straipsnio 2 dalyje įtvirtintam principui, jog teisė negali būti nevieša.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omitetas apsvarstė ir pritarė  Lietuvos Respublikos Seimo nutarimui “ Dėl Seimo VII ( rudens) sesijos darbų programai” projektui XP-2495(2). Tačiau pasiūlė  į Seimo  VII ( rudens) sesijos programą papildomai įtraukti projektus :</w:t>
      </w:r>
    </w:p>
    <w:p>
      <w:pPr>
        <w:pStyle w:val="Normal"/>
        <w:jc w:val="both"/>
        <w:rPr>
          <w:rFonts w:ascii="Times New Roman" w:hAnsi="Times New Roman" w:cs="Times New Roman"/>
          <w:sz w:val="24"/>
        </w:rPr>
      </w:pPr>
      <w:r>
        <w:rPr>
          <w:rFonts w:cs="Times New Roman" w:ascii="Times New Roman" w:hAnsi="Times New Roman"/>
          <w:sz w:val="24"/>
        </w:rPr>
        <w:t>1. SEIMO STATUTO "Dėl Seimo statuto 181(2) straipsnio pakeitimo"  projektą XP-775A(2)</w:t>
      </w:r>
    </w:p>
    <w:p>
      <w:pPr>
        <w:pStyle w:val="BodyText3"/>
        <w:rPr/>
      </w:pPr>
      <w:r>
        <w:rPr/>
        <w:t>2. Lyties pakeitimo įstatymo projektą.</w:t>
      </w:r>
    </w:p>
    <w:p>
      <w:pPr>
        <w:pStyle w:val="Normal"/>
        <w:jc w:val="both"/>
        <w:rPr>
          <w:rFonts w:ascii="Times New Roman" w:hAnsi="Times New Roman" w:cs="Times New Roman"/>
          <w:sz w:val="24"/>
        </w:rPr>
      </w:pPr>
      <w:r>
        <w:rPr>
          <w:rFonts w:cs="Times New Roman" w:ascii="Times New Roman" w:hAnsi="Times New Roman"/>
          <w:sz w:val="24"/>
        </w:rPr>
        <w:t xml:space="preserve">3. Seimo VII (rudens) sesijos darbų programos” II dalyje pakeisti projektų XP-966 ir XP-967  svarstymo mėnesį. Vietoje lapkričio,  pasiūlė įrašyti spalį. </w:t>
      </w:r>
    </w:p>
    <w:p>
      <w:pPr>
        <w:pStyle w:val="TextBody"/>
        <w:rPr>
          <w:rFonts w:eastAsia="Arial Unicode MS"/>
          <w:color w:val="000000"/>
          <w:szCs w:val="24"/>
        </w:rPr>
      </w:pPr>
      <w:r>
        <w:rPr/>
        <w:t>Komitetas apsvarstė Peticijų įstatymo 2, 4, 7, 9 ir 15 straipsnių pakeitimo ir papildymo įstatymo projektą XP-1745 ir nusprendė s</w:t>
      </w:r>
      <w:r>
        <w:rPr>
          <w:color w:val="000000"/>
        </w:rPr>
        <w:t>iūlyti pagrindiniam komitetui:</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rPr>
        <w:t>1) tobulinti Lietuvos Respublikos peticijų įstatymo 2, 4, 7, 9 ir 15 straipsnių pakeitimo ir papildymo įstatymo projektą (XP-1745), atsižvelgiant į pastabas, kurias apsvarstė Teisės ir teisėtvarkos komitetas ir kurioms Komitetas pritarė;</w:t>
      </w:r>
    </w:p>
    <w:p>
      <w:pPr>
        <w:pStyle w:val="Normal"/>
        <w:ind w:firstLine="720"/>
        <w:jc w:val="both"/>
        <w:rPr/>
      </w:pPr>
      <w:r>
        <w:rPr>
          <w:rFonts w:cs="Times New Roman" w:ascii="Times New Roman" w:hAnsi="Times New Roman"/>
          <w:color w:val="000000"/>
          <w:sz w:val="24"/>
        </w:rPr>
        <w:t xml:space="preserve">2) </w:t>
      </w:r>
      <w:r>
        <w:rPr>
          <w:rStyle w:val="Typewriter0"/>
          <w:rFonts w:cs="Times New Roman" w:ascii="Times New Roman" w:hAnsi="Times New Roman"/>
          <w:color w:val="000000"/>
          <w:sz w:val="24"/>
          <w:szCs w:val="22"/>
        </w:rPr>
        <w:t>Projekto 4 straipsnyje keičiamo įstatymo 9 straipsnio 10 dalį išdėstyti taip: „Peticijų komisija, priėmusi sprendimą peticiją nagrinėti, paskiria peticijos nagrinėjimo vietą ir laiką ir apie tai paskelbia „Valstybės žinių“ priede „Informaciniai pranešimai“ bei peticiją nagrinėjančios institucijos interneto tinklalapyje. Savivaldybės peticijų komisija apie peticijos nagrinėjimo vietą ir laiką paskelbia vietos spaudoje arba savivaldybės tarybos nustatyta tvarka“.</w:t>
      </w:r>
    </w:p>
    <w:p>
      <w:pPr>
        <w:pStyle w:val="Normal"/>
        <w:autoSpaceDE w:val="false"/>
        <w:jc w:val="both"/>
        <w:rPr>
          <w:rStyle w:val="Typewriter0"/>
          <w:rFonts w:ascii="Times New Roman" w:hAnsi="Times New Roman" w:cs="Times New Roman"/>
          <w:color w:val="000000"/>
          <w:sz w:val="24"/>
          <w:szCs w:val="22"/>
        </w:rPr>
      </w:pPr>
      <w:r>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Parengė Komiteto padėjėja,</w:t>
      </w:r>
    </w:p>
    <w:p>
      <w:pPr>
        <w:pStyle w:val="Normal"/>
        <w:autoSpaceDE w:val="false"/>
        <w:rPr>
          <w:rFonts w:ascii="Times New Roman" w:hAnsi="Times New Roman" w:cs="Times New Roman"/>
          <w:sz w:val="24"/>
        </w:rPr>
      </w:pPr>
      <w:r>
        <w:rPr>
          <w:rFonts w:cs="Times New Roman" w:ascii="Times New Roman" w:hAnsi="Times New Roman"/>
          <w:sz w:val="24"/>
        </w:rPr>
        <w:t>Birutė Kovalenkienė, 2396794</w:t>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ypewriter0">
    <w:name w:val="typewriter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33:00Z</dcterms:created>
  <dc:creator>Seimas</dc:creator>
  <dc:description/>
  <dc:language>en-US</dc:language>
  <cp:lastModifiedBy>Seimas</cp:lastModifiedBy>
  <cp:lastPrinted>2001-05-22T17:22:00Z</cp:lastPrinted>
  <dcterms:modified xsi:type="dcterms:W3CDTF">2007-09-12T12:33:00Z</dcterms:modified>
  <cp:revision>2</cp:revision>
  <dc:subject/>
  <dc:title>Vilnius</dc:title>
</cp:coreProperties>
</file>