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6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8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birželio 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Europolo 2010 m. metinės veiklos ataskaitos pristatym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lang w:val="lt-LT"/>
              </w:rPr>
              <w:t>Policijos departamento prie Vidaus reikalų ministerijos 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Eurojusto 2010 m. metinės veiklos ataskaitos pristatym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generalinės prokuratūr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Teisingumo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Teisingumo ir vidaus reikalų tarybos posėdį 2011 m. birželio 9–10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Teisingumo ministras Remigijus Šimaš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Lietuvos Respublikos pozicijų pristatymas vykstant į Europos Sąjungos Transporto, telekomunikacijų ir energetikos tarybos posėdį 2011 m. birželio 10 d. </w:t>
            </w:r>
            <w:r>
              <w:rPr>
                <w:i/>
                <w:szCs w:val="24"/>
              </w:rPr>
              <w:t>(energetikos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nergetikos ministras Arvydas Sekmo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fi-FI"/>
              </w:rPr>
            </w:pPr>
            <w:r>
              <w:rPr>
                <w:bCs/>
                <w:iCs/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Danutė Budreikaitė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7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ėl Lietuvos Respublikos elektroninių ryšių įstatymo pakeitimo įstatymo projekto Nr. XIP-30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kas Žilin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10-17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7:00Z</dcterms:created>
  <dc:creator>inzace</dc:creator>
  <dc:description/>
  <dc:language>en-US</dc:language>
  <cp:lastModifiedBy>PRIBIŠAUSKAITĖ Agnė</cp:lastModifiedBy>
  <cp:lastPrinted>2011-05-27T09:22:00Z</cp:lastPrinted>
  <dcterms:modified xsi:type="dcterms:W3CDTF">2011-06-08T07:07:00Z</dcterms:modified>
  <cp:revision>2</cp:revision>
  <dc:subject/>
  <dc:title>SEIMO EUROPOS REIKALŲ KOMITETO</dc:title>
</cp:coreProperties>
</file>