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2 m. rugsėjo 26 d. (trečiadienį)  12.30 val. A. Stulginskio salėje (I rūmai, III a.) įvyks Peticijų komisijos posėdis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botvarkė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Astutės Akelienės peticijos „Dėl Lietuvos Respublikos civilinio kodekso 5.36 straipsnio pakeitimo“ nagrinėjimas iš esmės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ėl Vytauto Bako ir Dovilės Mikučionytės kreipimosi „Dėl Lietuvos Respublikos baudžiamojo kodekso 286 straipsnio pakeitimo“ pripažinimo peticija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Dėl Vilniaus apygardos administracinio teismo įpareigojimo Lietuvos Respublikos vyriausiajam administraciniam teismui pateikti atsiliepimus į atskirąjį Rimanto Astrausko ir Linutės Skliutienės skundą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Dėl Vilniaus apygardos administracinio teismo įpareigojimo pateikti atsiliepimą ir visą turimą medžiagą, susijusią su Komisijos sprendimu dėl Valerijaus Savenkovo peticijos, prašymų, skundų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iti klausimai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07:00Z</dcterms:created>
  <dc:creator>ŠNIAUKŠTIENĖ Janina</dc:creator>
  <dc:description/>
  <dc:language>en-US</dc:language>
  <cp:lastModifiedBy>ŠNIAUKŠTIENĖ Janina</cp:lastModifiedBy>
  <dcterms:modified xsi:type="dcterms:W3CDTF">2012-09-25T05:07:00Z</dcterms:modified>
  <cp:revision>1</cp:revision>
  <dc:subject/>
  <dc:title/>
</cp:coreProperties>
</file>