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SEIMO LAIKINOJI TYRIMO KOMISIJA GALIMAI NETEISĖTAM POLITINIŲ IR INTERESŲ GRUPUOČIŲ POVEIKIUI TEISĖSAUGOS INSTITUCIJOMS IR JŲ ATLIEKAMIEMS TYRIMAMS BEI GALIMAM SĄMONINGAM TRUKDYMUI PAREIGŪNAMS TIRTI NUSIKALSTAMAS VEIKAS IŠTIRTI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6-09 Nr. LK-3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 – 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Vyriausybės kanclerio Deivido Matulionio paaiškinimai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 – 16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teisingumo ministerijos Teisinio atstovavimo skyriaus vedėjos Julianos Ostrouch paaiškinimai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Policijos departamento prie Vidaus reikalų ministerijos Kriminalinės policijos biuro atstovo paaiškinimai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 – 1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Julius Sabataus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32:00Z</dcterms:created>
  <dc:creator>RoJukn</dc:creator>
  <dc:description/>
  <dc:language>en-US</dc:language>
  <cp:lastModifiedBy>Seimas</cp:lastModifiedBy>
  <cp:lastPrinted>2007-01-04T08:44:00Z</cp:lastPrinted>
  <dcterms:modified xsi:type="dcterms:W3CDTF">2010-06-09T07:29:00Z</dcterms:modified>
  <cp:revision>3</cp:revision>
  <dc:subject/>
  <dc:title>LIETUVOS RESPUBLIKOS SEIMAS</dc:title>
</cp:coreProperties>
</file>