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1-03-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525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3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Brazausko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Eurolygos turnyrų ir Europos krepšinio čempionato transliacijų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Ministro Pirmininko tarnybos, Kultūros ministerijos, Lietuvos radijo ir televizijos komisijos, Kūno kultūros ir sporto departamento prie LR Vyriausybės, Lietuvos krepšinio federa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3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Brazausko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Dėl 2011 metų Kūno kultūros ir sporto departamento  prie LR Vyriausybės programų finansavim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Lietuvos sporto federacijų sąjungos, kitų sporto organizacijų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3-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M.Brazausko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9:00Z</dcterms:created>
  <dc:creator>Seimas</dc:creator>
  <dc:description/>
  <dc:language>en-US</dc:language>
  <cp:lastModifiedBy>Seimas</cp:lastModifiedBy>
  <dcterms:modified xsi:type="dcterms:W3CDTF">2011-03-04T10:35:00Z</dcterms:modified>
  <cp:revision>18</cp:revision>
  <dc:subject/>
  <dc:title> </dc:title>
</cp:coreProperties>
</file>