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5-20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5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alstybės Kontrolės valstybinis auditas "Lietuvos Respublikos Seimo kanceliarijos informacinės sistemos bendrosios kontrolės vertinimas"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5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2">
              <w:r>
                <w:rPr>
                  <w:rStyle w:val="InternetLink"/>
                </w:rPr>
                <w:t>XP-3247</w:t>
              </w:r>
            </w:hyperlink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20"/>
                <w:szCs w:val="13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Baudžiamojo kodekso 170 straipsnio 1 ir 2 dalių pakeitimo ir papildymo įstatymo projekta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Svarstyma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avo iniciatyva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5-13 11.30-11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Naujos kartos</w:t>
            </w:r>
            <w:r>
              <w:rPr>
                <w:lang w:val="lt-LT"/>
              </w:rPr>
              <w:t xml:space="preserve"> </w:t>
            </w:r>
            <w:r>
              <w:rPr>
                <w:rFonts w:cs="Arial" w:ascii="Arial" w:hAnsi="Arial"/>
                <w:lang w:val="lt-LT"/>
              </w:rPr>
              <w:t>mokslo ir verslo klasterio pristatymas (pranešėja - Gabija Mikalauskienė)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5-13 11.5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it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P-3247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5:00Z</dcterms:created>
  <dc:creator>Lina Giriūnienė</dc:creator>
  <dc:description/>
  <cp:keywords/>
  <dc:language>en-US</dc:language>
  <cp:lastModifiedBy>Seimas</cp:lastModifiedBy>
  <cp:lastPrinted>2009-05-07T15:30:00Z</cp:lastPrinted>
  <dcterms:modified xsi:type="dcterms:W3CDTF">2009-05-14T08:21:00Z</dcterms:modified>
  <cp:revision>5</cp:revision>
  <dc:subject/>
  <dc:title>Informacinės visuomenės plėtros komiteto</dc:title>
</cp:coreProperties>
</file>