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ind w:firstLine="1296"/>
        <w:jc w:val="center"/>
        <w:rPr>
          <w:b/>
          <w:b/>
          <w:color w:val="444444"/>
          <w:sz w:val="28"/>
          <w:szCs w:val="28"/>
          <w:lang w:val="en"/>
        </w:rPr>
      </w:pPr>
      <w:r>
        <w:rPr>
          <w:b/>
          <w:color w:val="444444"/>
          <w:sz w:val="28"/>
          <w:szCs w:val="28"/>
          <w:lang w:val="en"/>
        </w:rPr>
        <w:t>VAIKŲ SVEIKATA – VALSTYBĖS ATEITIES IR JOS GEROVĖS PAGRINDAS – AKTUALIJOS IR SPRENDIMAI VILNIAUS MIESTE</w:t>
      </w:r>
    </w:p>
    <w:p>
      <w:pPr>
        <w:pStyle w:val="Prastasistinklapis"/>
        <w:spacing w:before="0" w:after="0"/>
        <w:ind w:firstLine="1296"/>
        <w:jc w:val="both"/>
        <w:rPr>
          <w:b/>
          <w:b/>
          <w:color w:val="444444"/>
          <w:sz w:val="28"/>
          <w:szCs w:val="28"/>
          <w:lang w:val="en"/>
        </w:rPr>
      </w:pPr>
      <w:r>
        <w:rPr>
          <w:b/>
          <w:color w:val="444444"/>
          <w:sz w:val="28"/>
          <w:szCs w:val="28"/>
          <w:lang w:val="en"/>
        </w:rPr>
      </w:r>
    </w:p>
    <w:p>
      <w:pPr>
        <w:pStyle w:val="Prastasistinklapis"/>
        <w:spacing w:before="0" w:after="0"/>
        <w:ind w:firstLine="1296"/>
        <w:jc w:val="both"/>
        <w:rPr>
          <w:color w:val="444444"/>
          <w:sz w:val="28"/>
          <w:szCs w:val="28"/>
          <w:lang w:val="en"/>
        </w:rPr>
      </w:pPr>
      <w:r>
        <w:rPr>
          <w:color w:val="444444"/>
          <w:sz w:val="28"/>
          <w:szCs w:val="28"/>
          <w:lang w:val="en"/>
        </w:rPr>
      </w:r>
    </w:p>
    <w:p>
      <w:pPr>
        <w:pStyle w:val="Prastasistinklapis"/>
        <w:spacing w:before="0" w:after="0"/>
        <w:ind w:firstLine="1296"/>
        <w:jc w:val="both"/>
        <w:rPr>
          <w:sz w:val="28"/>
          <w:szCs w:val="28"/>
          <w:lang w:val="en"/>
        </w:rPr>
      </w:pPr>
      <w:r>
        <w:rPr>
          <w:sz w:val="28"/>
          <w:szCs w:val="28"/>
          <w:lang w:val="en"/>
        </w:rPr>
        <w:t>Šiandien labai svarbu kalbėti apie vaikų ir jaunimo sveikatą. Kaip ji keičiasi, kokios dabartinės tendencijos, ir ko galima laukti ateityje? Kokios dabartinių tendencijų priežastys ir pasekmės? Kokie sprendimai reikalingi?</w:t>
      </w:r>
    </w:p>
    <w:p>
      <w:pPr>
        <w:pStyle w:val="Prastasistinklapis"/>
        <w:spacing w:before="0" w:after="0"/>
        <w:ind w:firstLine="1296"/>
        <w:jc w:val="both"/>
        <w:rPr/>
      </w:pPr>
      <w:r>
        <w:rPr>
          <w:sz w:val="28"/>
          <w:szCs w:val="28"/>
          <w:lang w:val="en"/>
        </w:rPr>
        <w:t>Sparčiai besivystančioje ir technologiškai progresuojančioje visuomenėje kiekvienas pastebime besikeičiantį tiek savo, tiek jauniausių piliečių  – vaikų, elgesį. Daugelį procesų perkėlus į IT technologijas, spartėjant mobiliųjų prietaisų naudojimui, keičiasi ne tik bendravimo, socialiniai ir kultūriniai elgsenos ypatumai, bet ir fizinis aktyvumas, elgsena, o ypač sveikata. Dar nemokėdami kalbėti vaikai jau sugeba atlikti elementarius veiksmus išmaniuosiuose telefonuose ir tai tik simbolizuoja faktą, kad išmaniųjų technologijų naudojimo amžiaus ribų praktiškai nebelieka. Kol kas sunku spręsti, kokios šių procesų ilgalaikės pasekmės gresia dabartinei visuomenei (tiesiog praėjo per mažai laiko), tačiau pagrindinės tendencijos jau ima ryškėti. Deja, jos nedžiuginančios, nei globaliu, nei nacionaliniu, nei regioniniu, nei Vilniaus miesto lygmeniu.</w:t>
      </w:r>
    </w:p>
    <w:p>
      <w:pPr>
        <w:pStyle w:val="Prastasistinklapis"/>
        <w:spacing w:before="0" w:after="0"/>
        <w:ind w:firstLine="1296"/>
        <w:jc w:val="both"/>
        <w:rPr/>
      </w:pPr>
      <w:r>
        <w:rPr>
          <w:sz w:val="28"/>
          <w:szCs w:val="28"/>
          <w:lang w:val="en"/>
        </w:rPr>
        <w:t>Vaikų ir jaunimo sveikata – viena esminių sąlygų darniam asmenybės ir visuomenės vystymuisi. Dabartinės vaikų sveikatos problemos reiškia visos visuomenės problemas ateityje – kuo daugiau sveikatos problemų turės darbingo amžiaus asmenys, tuo sudėtingiau bus išlaikyti tvarų ir sėkmingą ekonomikos augimą.</w:t>
      </w:r>
    </w:p>
    <w:p>
      <w:pPr>
        <w:pStyle w:val="Prastasistinklapis"/>
        <w:spacing w:before="0" w:after="0"/>
        <w:ind w:firstLine="1296"/>
        <w:jc w:val="both"/>
        <w:rPr/>
      </w:pPr>
      <w:r>
        <w:rPr>
          <w:sz w:val="28"/>
          <w:szCs w:val="28"/>
          <w:lang w:val="en"/>
        </w:rPr>
        <w:t>Tam, kad galima būtų tiksliau įvertinti ateities perspektyvas, svarbu įvertinti jaunimo iki 18 metų amžiaus sveikatos būklę. Nuo 2006 iki 2011 metų vaikų (iki 18 metų amžiaus) sergamumas išaugo nuo beveik 2,5 iki beveik 3 procentų susirgimų 1000 vaikų. Tai didžiulis ir keliantis nerimą pokytis. Anksčiau rezultatai buvo reikšmingai geresni.</w:t>
      </w:r>
    </w:p>
    <w:p>
      <w:pPr>
        <w:pStyle w:val="Prastasistinklapis"/>
        <w:spacing w:before="0" w:after="0"/>
        <w:ind w:firstLine="1296"/>
        <w:jc w:val="both"/>
        <w:rPr>
          <w:sz w:val="28"/>
          <w:szCs w:val="28"/>
          <w:lang w:val="en"/>
        </w:rPr>
      </w:pPr>
      <w:r>
        <w:rPr>
          <w:sz w:val="28"/>
          <w:szCs w:val="28"/>
          <w:lang w:val="en"/>
        </w:rPr>
        <w:t xml:space="preserve">SVEIDROS duomenimis, Vilniaus miesto ambulatorinėse sveikatos priežiūros įstaigose 2010 m. užregistruoti 96 059 apsilankę vaikai (amžiaus grupė iki 17 m.). Vaikams daugiausia užregistruota regėjimo sutrikimų – 18,8 proc. apsilankiusiųjų, nenormali laikysena  - 3,7 proc., skoliozė (stuburo išlinkimas į šoną) – 2,5 proc., klausos defektai – 0,2 proc., kalbos sutrikimai – taip pat 0,2 proc. apsilankiusiųjų. Įvertinant šiuos statistinius duomenis, būtina atkreipti dėmesį, kad vaikai sudaro didelę visų šalies gyventojų dalį. Vaikai – pažeidžiamiausia visuomenės dalis. Suaugusiųjų žmonių požiūris į sveikatą formuojasi vaikystėje, nesveiki vaikai laikui bėgant tampa nesveikais gimdytojais. Todėl, jei norime būti sveiki ir judrūs, ilgai išlikti darbingi, tuo turime pradėti rūpintis dar vaikystėje. Tėvai ir pedagogai turėtų nuolat stebėti vaiko laikyseną, kol jo stuburas ir kremzlės nesukaulėję, lengvai pažeidžiami. Tai daryti labai svarbu, kad ateityje žmogaus nevargintų stuburo skausmai.         </w:t>
      </w:r>
    </w:p>
    <w:p>
      <w:pPr>
        <w:pStyle w:val="Prastasistinklapis"/>
        <w:spacing w:before="0" w:after="0"/>
        <w:ind w:firstLine="1296"/>
        <w:jc w:val="both"/>
        <w:rPr/>
      </w:pPr>
      <w:r>
        <w:rPr>
          <w:sz w:val="28"/>
          <w:szCs w:val="28"/>
          <w:lang w:val="en"/>
        </w:rPr>
        <w:t>Dažniausiai pasitaikančių sveikatos problemų aktualumas ateityje tik didės, kadangi nustatyta, jog daugiau nei pusė pirmokų turi skeleto-raumenų sistemos sutrikimų. Taip pat nustatyta, kad besimokantis kas antras pirmokas turi regos sutrikimų, rega sutrikusi trečdaliui mokinių. Ekspertai, vertindami susidariusią situaciją teigia, jog jaunimas daug laiko praleidžia prie kompiuterio, (vidutiniškai jaunimas praleidžia prie kompiuterio 2-4 valandas per dieną).  Ir būtent šis faktas sukelia visus tris dažniausiai pasitaikančius sveikatos sutrikimus: regos, skeleto raumenų sutrikimus, kraujotakos ir virškinimo.</w:t>
      </w:r>
    </w:p>
    <w:p>
      <w:pPr>
        <w:pStyle w:val="Prastasistinklapis"/>
        <w:spacing w:before="0" w:after="0"/>
        <w:ind w:firstLine="1296"/>
        <w:jc w:val="both"/>
        <w:rPr/>
      </w:pPr>
      <w:r>
        <w:rPr>
          <w:sz w:val="28"/>
          <w:szCs w:val="28"/>
          <w:lang w:val="en"/>
        </w:rPr>
        <w:t>Taigi gyventojų sveikata priklauso nuo daugybės veiksnių. Sveikata netampa prasta atsitiktinai ar dėl nesėkmės. PSO teigimu, 50 proc. žmogaus sveikatos priklauso nuo jo gyvensenos.Visas sveikatos problemas galima spręsti įgyvendinant veiksmingą prevencinę veiklą ir propoguojant sveiką gyvenseną, šalinant svarbiausius prastą sveikatą lemiančius veiksnius, nuo kurių priklauso sergamumas ir ankstyva mirtis. Ypač svarbų vaidmenį čia atlieka visuomenės sveikatos programos, kurių įgyvendinimui Vilniaus miesto savivaldybė 2012 m. skyrė beveik 800 tūkstančių litų. Vertinimui buvo pateikta 187 programos, jas parengė įvairios pacientų organizacijos, asmens sveikatos priežiūros įstaigos, ugdymo įstaigos, bendruomenės ir kt. Ypač svarbu rengiant visuomenės sveikatos programas turi darbovietės, mokyklos, gyvenamoji aplinka bei kt., kur žmonės praleidžia daug laiko. Įgyvendindamas šią praktiką, 2010 m. Vilniaus miesto visuomenės sveikatos biuras atliko tyrimą „Mokyklinio amžiaus vaikų sveikata ir gyvensena“ bei kitus mokinių gyvensenos ir elgsenos tyrimus Vilniuje.</w:t>
      </w:r>
    </w:p>
    <w:p>
      <w:pPr>
        <w:pStyle w:val="Prastasistinklapis"/>
        <w:spacing w:before="0" w:after="0"/>
        <w:ind w:firstLine="1296"/>
        <w:jc w:val="both"/>
        <w:rPr/>
      </w:pPr>
      <w:r>
        <w:rPr>
          <w:sz w:val="28"/>
          <w:szCs w:val="28"/>
          <w:lang w:val="en"/>
        </w:rPr>
        <w:t>PSO duomenimis, Lietuva priklauso toms šalims, kuriose palyginti daug mokinių savo sveikatą vertina nepalankiai. Tyrimo duomenimis, 2,9 proc. sostinės mokinių savo sveikatą vertino blogai, beveik kas aštuntas (13,1 proc.) – patenkinamai, apie pusė (48,4 proc.) apklausoje dalyvavusių mokinių savo sveikatą vertino gerai ir 35,6 proc. – puikiai. Berniukai savo sveikatą linkę vertinti geriau negu mergaitės.</w:t>
      </w:r>
    </w:p>
    <w:p>
      <w:pPr>
        <w:pStyle w:val="Prastasistinklapis"/>
        <w:spacing w:before="0" w:after="0"/>
        <w:ind w:firstLine="1296"/>
        <w:jc w:val="both"/>
        <w:rPr/>
      </w:pPr>
      <w:r>
        <w:rPr>
          <w:sz w:val="28"/>
          <w:szCs w:val="28"/>
          <w:lang w:val="en"/>
        </w:rPr>
        <w:t xml:space="preserve">Apklausos duomenimis, daržoves kartą ar kelis kartus per dieną vartojo tik 22, 4 proc. mokinių, o vaisius trečdalis (30,7 proc.) apklaustųjų. Nustatytas statistiškai reikšmingas skirtumas nuo PSO teikiamų rekomendacijų. PSO rekomenduoja daržoves ir vaisius vartoti kiekvieną dieną po kelis kartus. Nevisavertę vaikų mitybą atskleidė faktas, kad dalis jų kasdien vartojo mažos maistinės vertės maisto produktus. Saldainių ir šokolado kartą ar kelis kartus per dieną valgė kas ketvirtas (23,3 proc.) mokinys, torto, pyragaičių ir sausainių - 7,5 proc., bulvių traškučiais užkandžiavo 5,4 proc. vaikų, kokakolos ir kitų gazuotų gėrimų kasdien vartojo kas dešimtas mokinys (10,2 proc.). </w:t>
      </w:r>
    </w:p>
    <w:p>
      <w:pPr>
        <w:pStyle w:val="Prastasistinklapis"/>
        <w:spacing w:before="0" w:after="0"/>
        <w:ind w:firstLine="1296"/>
        <w:jc w:val="both"/>
        <w:rPr/>
      </w:pPr>
      <w:r>
        <w:rPr>
          <w:sz w:val="28"/>
          <w:szCs w:val="28"/>
          <w:lang w:val="en"/>
        </w:rPr>
        <w:t>Apklausos duomenimis, kas rytą, prieš išeidami į mokyklą, pusryčiavo tik 61 proc. mokinių, kas penktas sostinės mokinys prisipažino niekada nevalgantis pusryčių.</w:t>
      </w:r>
    </w:p>
    <w:p>
      <w:pPr>
        <w:pStyle w:val="Prastasistinklapis"/>
        <w:spacing w:before="0" w:after="0"/>
        <w:ind w:firstLine="1296"/>
        <w:jc w:val="both"/>
        <w:rPr/>
      </w:pPr>
      <w:r>
        <w:rPr>
          <w:sz w:val="28"/>
          <w:szCs w:val="28"/>
          <w:lang w:val="en"/>
        </w:rPr>
        <w:t>Pagal PSO rekomendacijas vaikas kiekvieną dieną turėtų būti fiziškai aktyvus ne mažiau kaip vieną valandą. Apklausos duomenimis, tik 15,5 proc. mokinių fizinis aktyvumas atitiko rekomenduojamą normą, iš jų 17,3 proc. berniukų ir 13,6 proc. mergaičių. Todėl turime itin skatinti vaikų fizinį aktyvumą ir,  žinoma, stengtis sudaryti tam sąlygas – atnaujinti mokyklų stadionus, vaikų žaidimų aikšteles prie daugiabučių gyvenamųjų namų, skatinti įvairų fizinį aktyvumą skatinančius projektus ir t.t.</w:t>
      </w:r>
    </w:p>
    <w:p>
      <w:pPr>
        <w:pStyle w:val="Prastasistinklapis"/>
        <w:spacing w:before="0" w:after="0"/>
        <w:ind w:firstLine="1296"/>
        <w:jc w:val="both"/>
        <w:rPr/>
      </w:pPr>
      <w:r>
        <w:rPr>
          <w:sz w:val="28"/>
          <w:szCs w:val="28"/>
          <w:lang w:val="en"/>
        </w:rPr>
        <w:t>Žalingų įpročių paplitimas mokinių tarpe taip pat dažna jaunų žmonių sveikatos problema. Rūkymas – vienas labiausiai paplitusių širdies ir kraujagyslių, kvėpavimo sistemos ligų rizikos veiksnių 20-64 metų amžiaus žmonėms, tačiau daugiausia nerimo kelia rūkantis jaunimas. Beveik pusė (46,9 proc.) apklausoje dalyvavusių mokinių teigė, kad yra rūkę mažiausiai vieną cigaretę, likusieji (53,1 proc.) teigė, kad niekada nebandė rūkyti. Apklausos duomenimis, kas dešimtas (10,6 proc.) mokinys rūkė kiekvieną dieną. Svarbiausi veiksniai, lemiantys vaikų ir jaunimo tabako vartojimą, yra: tėvų rūkymas, rūkančių bendraamžių įtaka, žiniasklaidos priemonėse vaizduojamas teigiamas rūkančių žmonių įvaizdis.</w:t>
      </w:r>
    </w:p>
    <w:p>
      <w:pPr>
        <w:pStyle w:val="Prastasistinklapis"/>
        <w:spacing w:before="0" w:after="0"/>
        <w:ind w:firstLine="1296"/>
        <w:jc w:val="both"/>
        <w:rPr/>
      </w:pPr>
      <w:r>
        <w:rPr>
          <w:sz w:val="28"/>
          <w:szCs w:val="28"/>
          <w:lang w:val="en"/>
        </w:rPr>
        <w:t xml:space="preserve">Alkoholis yra plačiausiai paplitusi psichiką veikianti ir priklausomybę sukelianti medžiaga. Jo vartojimas didina traumų, nelaimingų atsitikimų ir apsinuodijimų pavojų bei yra daugelio lėtinių neinfekcinių ligų, tarp jų ir kraujotakos sistemos, rizikos veiksnys. Pradėjus vartoti alkoholį paauglystėje, prie jo greitai priprantama. Tyrimais įrodyta, kad pradėjus vartoti alkoholį 13-15 m. žmonėms, potraukis atsiranda per nepilnus metus, 15-17 m. – per 2-3 metus. Apklausos duomenimis, alkoholinius gėrimus vartoja jau vienuolikamečiai (penktų klasių mokiniai). Alkoholinių gėrimų vartojimo paplitimas didėja su amžiumi. Tarp 9 klasių mokinių populiariausi buvo silpni alkoholiniai gėrimai (sidras, kokteilis su alkoholiu), juos vartojo net 74,5 proc. mokinių, antroje vietoje – alaus mėgėjai – (68,0 proc.). Mergaitės ir berniukai alkoholinius gėrimus vartojo panašiai. Net 42,6 proc. apklausoje dalyvavusių Vilniaus miesto mokinių buvo išgėrę tiek alkoholinių gėrimų, kad pasijuto apsvaigę. Ne paslaptis, kad pirmą kartą alkoholinių gėrimų vaikai paragauja per šventes, kai juos pavaišina tėvai. Taigi žalingų įpročių paplitimas tarp paauglių rodo, kad problema – ne tik jų reglamentavimo spragos, bet ir suaugusiųjų požiūris bei įpročiai, taip pat šalies kultūra. </w:t>
      </w:r>
    </w:p>
    <w:p>
      <w:pPr>
        <w:pStyle w:val="Prastasistinklapis"/>
        <w:spacing w:before="0" w:after="0"/>
        <w:ind w:firstLine="1296"/>
        <w:jc w:val="both"/>
        <w:rPr>
          <w:sz w:val="28"/>
          <w:szCs w:val="28"/>
          <w:lang w:val="en"/>
        </w:rPr>
      </w:pPr>
      <w:r>
        <w:rPr>
          <w:sz w:val="28"/>
          <w:szCs w:val="28"/>
          <w:lang w:val="en"/>
        </w:rPr>
        <w:t>Norint sumažinti psichoaktyviųjų medžiagų (tabako, alkoholio) vartojimo paplitimą tarp sostinės gyventojų, reikėtų stiprinti šeimos vaidmenį ugdant gebantį sveikai gyventi, alkoholio, tabako ir kitų psichoaktyviųjų medžiagų nevartojantų asmenį, sugriežtinti psichoaktyviųjų medžiagų vartojimo kontrolę viešosiose vietose bei ugdymo įstaigų teritorijose, didinti nerūkymo zonų skaičių Vilniaus miesto savivaldybėje, pažymint jas draudžiamaisiais ženklais, nurodant informaciją apie administracinę atsakomybę, mažinti alkoholinių gėrimų prieinamumą, sugriežtinti kontrolę asmenų, perkančių alkoholinių gėrimų, drausti išsinešti alkoholį iš viešojo maitinimo įstaigų, barų po 22 valandos, drausti visapusišką alkoholinių gėrimų reklamavimą.</w:t>
      </w:r>
    </w:p>
    <w:p>
      <w:pPr>
        <w:pStyle w:val="Prastasistinklapis"/>
        <w:spacing w:before="0" w:after="0"/>
        <w:ind w:firstLine="1296"/>
        <w:jc w:val="both"/>
        <w:rPr>
          <w:sz w:val="28"/>
          <w:szCs w:val="28"/>
          <w:lang w:val="en"/>
        </w:rPr>
      </w:pPr>
      <w:r>
        <w:rPr>
          <w:sz w:val="28"/>
          <w:szCs w:val="28"/>
          <w:lang w:val="en"/>
        </w:rPr>
        <w:t>Patyčios mokykloje – itin aktuali vaikų ir jaunų žmonių problema. Tyčiojimasis – labiausiai paplitusi destruktyvaus elgesio forma tarp jaunų žmonių. Jis gali reikštis fiziniais veiksmais, žodiniais įžeidinėjimais, netinkamu elgesiu. Dažnai mokiniai patiria patyčias ar patys tyčiojasi mokyklos aplinkoje. Apklausos duomenimis, per pastaruosius du mėnesius patyčių patyrė daugiau negu pusė (52,3 proc.) apklaustų mokinių. Tarp patiriančių patyčias berniukų (53,7 proc.) ir mergaičių (50,7 proc.) statistiškai reikšmingo tyrimo nenustatyta. Kas dešimtas (10,2 proc.) mokinys teigė, kad per pastaruosius du mėnesius iš jo buvo tyčiojamasi keletą kartų per savaitę. Apklausos duomenimis, mokykloje niekada nesijaučia arba retai jaučiasi saugus kas dešimtas mokinys (10 proc.). Kad sumažėtų vaikų destruktyvaus elgesio paplitimas Vilniaus miesto mokyklose, turėtų būti kuriamos ir įgyvendinamos patyčių prevencijos programos (ypač orientuotos į paauglius). Siekiant užtikrinti sveiką aplinką mokykloje, į prevencinių programų diegimą ir mokyklos aplinkos kūrimą turėtų būti įtraukti patys mokiniai.</w:t>
      </w:r>
    </w:p>
    <w:p>
      <w:pPr>
        <w:pStyle w:val="Prastasistinklapis"/>
        <w:spacing w:before="0" w:after="0"/>
        <w:ind w:firstLine="1296"/>
        <w:jc w:val="both"/>
        <w:rPr/>
      </w:pPr>
      <w:r>
        <w:rPr>
          <w:sz w:val="28"/>
          <w:szCs w:val="28"/>
          <w:lang w:val="en"/>
        </w:rPr>
        <w:t xml:space="preserve">Lietuvoje energiniai gėrimai yra priskiriami gaiviesiems, nealkoholiniams, tonizuojantiems gėrimams. Šiuo metu Lietuvoje energiniai gėrimai parduodami šalia kitų gaiviųjų gėrimų ir dažnai ne tik nepilnamečiai, bet ir suaugę žmonės juos laiko įprastais gaiviaisiais gėrimais. Pastaruoju metu energinių gėrimų pardavimo mastai didėja, daugėja ir juos vartojančiųjų. Visuomenės sveikatos problema ta, kad juos vartoja ir vaikai, nors jiems šie gėrimai nerekomenduotini. Tą pripažįsta ir patys energinių gėrimų gamintojai. Tačiau šių gėrimų rinkodaros akcijos turi labai aiškiai apibrėžtus taikinius – besimokančius, sportuojančius jaunuolius, vakarėlių bei klubų lankytojus. Jaunieji vartotojai prisijaukinami gamintojams remiant madingus ir populiarius jaunimo, ekstremalaus sporto renginius, kuriuose dalijamos energinių gėrimų skardinės. Toks skatinimas vartoti energinius gėrimus yra didelė visuomenės sveikatos problema, nes mokslinėje literatūroje pateikiama nemažai informacijos apie šių gėrimų neigiamą poveikį vaikų sveikatai. 2010-2011 m. atlikto tyrimo duomenimis, energinius gėrimus vartojo trečdalis (32,8 proc.) mokinių. Beveik kas ketvirtas (22,6 proc.) mokinys energinius gėrimus vartojo kartą per savaitę, 17,2 proc. – 2-4 dienas per savaitę ir net 14,2 proc. vartojusiųjų energinius gėrimus, juos vartojo 5 dienas per savaię ir dažniau. Pagrindinė energinių gėrimų vartojimo priežastis – jie skanūs (62,2 proc. apklaustųjų), kad jie suteikia energijos nurodė kas trečias (30 proc.) respondentas, beveik kas penktas (21, 6 proc.) juos vartojo troškuliui numalšinti, nuotaikai pakelti energinius gėrimus vartojo 17,0 proc., juos vartoti madinga – nurodė 3,9 proc. mokinių. Situacijos, kurių metu energiniai gėrimai vartojami dažniausiai, - dažniausiai energinius gėrimus mokiniai vartojo troškuliui malšinti (37,4 proc.), vakarėlių metu (35,7 proc.), pavargę (24,0 proc.), sportuodami (13,6 proc.), mokydamiesi (7,2 proc.) ir dirbdami fizinį darbą (5,8 proc.). Energiniai gėrimai neskirti troškuliui malšinti, atvirkščiai – jie gali sukelti dehidrataciją. Todėl nerekomenduojama juos vartoti nei prieš sportavimą, nei sportuojant, nei pasportavus. </w:t>
      </w:r>
    </w:p>
    <w:p>
      <w:pPr>
        <w:pStyle w:val="Prastasistinklapis"/>
        <w:spacing w:before="0" w:after="0"/>
        <w:ind w:firstLine="1296"/>
        <w:jc w:val="both"/>
        <w:rPr/>
      </w:pPr>
      <w:r>
        <w:rPr>
          <w:sz w:val="28"/>
          <w:szCs w:val="28"/>
          <w:lang w:val="en"/>
        </w:rPr>
        <w:t xml:space="preserve">Dauguma mokinių teigė, kad renkantis energinį gėrimą svarbiausia yra jo skonis (89,1 proc.), antroje vietoje – kaina (59,8 proc.), trečioje – kiekis (56,7 proc.) ir ketvirtoje  - sudedamosios medžiagos (41,2 proc.). Energinius gėrimus kartu su alkoholiniais gėrimais vartojo 23,8 proc. mokinių. Vartojant energinius gėrimus su alkoholiu, jo suvartojama daugiau, nes žmogus išlieka budrus, todėl kyla perdozavimo ir sąmonės netekimo pavojus, didėja nelaimingų atsitikimų rizika, gali išsivystyti priklausomybė alkoholiui. </w:t>
      </w:r>
    </w:p>
    <w:p>
      <w:pPr>
        <w:pStyle w:val="Prastasistinklapis"/>
        <w:spacing w:before="0" w:after="0"/>
        <w:ind w:firstLine="1296"/>
        <w:jc w:val="both"/>
        <w:rPr>
          <w:sz w:val="28"/>
          <w:szCs w:val="28"/>
          <w:lang w:val="en"/>
        </w:rPr>
      </w:pPr>
      <w:r>
        <w:rPr>
          <w:sz w:val="28"/>
          <w:szCs w:val="28"/>
          <w:lang w:val="en"/>
        </w:rPr>
        <w:t>Nors informacijos apie energinius gėrimus ir jų poveikį sveikatai mokiniai gauna iš tėvų (43,5 proc.) ir interneto (43,3 proc.), jos vis dėlto neužtenka. Daugiau šios informacijos mokiniai norėtų gauti sveikos gyvensenos pamokose, iš interneto bei kompetetingų specialistų, medikų. Siekiant mažinti vaikų ir jaunimo energinių gėrimų vartojimą bei jų pratinimą prie šių produktų taip apsaugant jaunų žmonių sveikatą, vien tk švietimo šioje srityje nepakanka. Būtina įgyvendinti Energetinių gėrimų pardavimo ir ženklinimo tvarkos pakeitimus.</w:t>
      </w:r>
    </w:p>
    <w:p>
      <w:pPr>
        <w:pStyle w:val="Prastasistinklapis"/>
        <w:spacing w:before="0" w:after="0"/>
        <w:ind w:firstLine="1296"/>
        <w:jc w:val="both"/>
        <w:rPr>
          <w:sz w:val="28"/>
          <w:szCs w:val="28"/>
          <w:lang w:val="en"/>
        </w:rPr>
      </w:pPr>
      <w:r>
        <w:rPr>
          <w:sz w:val="28"/>
          <w:szCs w:val="28"/>
          <w:lang w:val="en"/>
        </w:rPr>
        <w:t xml:space="preserve">Animacinių filmukų įtaka vaikams ne tokia jau maža, kaip gali pasirodyti iš pirmo žvilgsnio. Jie atlieka didžiulį vaidmenį formuojant asmenybę. Televizija padeda vaikams dar ikimokykliniame amžiuje susipažinti su daugeliu reiškinių, pažinti pasaulį bei išmokti tam tikro elgesio. Daugybė tyrimų atskleidžia tiesioginį televizijos laidų rodomo smurto ir padidėjusio ne tik vaikų, bet ir suaugusiųjų agresyvaus elgesio ryšį. Tyrimo rezultatai rodo, kad vaikai turi polinkį kartoti animacijoje matytus vaizdus, kad aukštesniųjų klasių mokiniai ypač linkę kartoti neigiamą elgesį. </w:t>
      </w:r>
    </w:p>
    <w:p>
      <w:pPr>
        <w:pStyle w:val="Prastasistinklapis"/>
        <w:spacing w:before="0" w:after="0"/>
        <w:ind w:firstLine="1296"/>
        <w:jc w:val="both"/>
        <w:rPr>
          <w:sz w:val="28"/>
          <w:szCs w:val="28"/>
        </w:rPr>
      </w:pPr>
      <w:r>
        <w:rPr>
          <w:sz w:val="28"/>
          <w:szCs w:val="28"/>
          <w:lang w:val="en"/>
        </w:rPr>
        <w:t xml:space="preserve">  </w:t>
      </w:r>
      <w:r>
        <w:rPr>
          <w:sz w:val="28"/>
          <w:szCs w:val="28"/>
          <w:lang w:val="en"/>
        </w:rPr>
        <w:t>Taigi m</w:t>
      </w:r>
      <w:r>
        <w:rPr>
          <w:sz w:val="28"/>
          <w:szCs w:val="28"/>
        </w:rPr>
        <w:t>okytojai ir pediatrai ne veltui skambina pavojaus varpais: Lietuvos vaikų sveikata katastrofiškai blogėja. Vaikų sergamumo rodiklis Lietuvoje yra vienas blogiausių Europoje.</w:t>
      </w:r>
    </w:p>
    <w:p>
      <w:pPr>
        <w:pStyle w:val="Prastasistinklapis"/>
        <w:spacing w:before="0" w:after="0"/>
        <w:ind w:firstLine="1296"/>
        <w:jc w:val="both"/>
        <w:rPr/>
      </w:pPr>
      <w:r>
        <w:rPr>
          <w:sz w:val="28"/>
          <w:szCs w:val="28"/>
        </w:rPr>
        <w:t>Prisimenu vienos gimnazijos fizinio lavinimo mokytojo pasakojimą, kad pastaraisiais metais tapo sunku vesti fizinio lavinimo pamokas. Vaikų kaulai labai trapūs: gaudo kamuolį – lūžta pirštai, bėgant pritupia – lūžta čiurna. Iš 700 mokinių net 120 priskirti parengiamajai fizinio lavinimo grupei arba iš viso atleisti nuo fizinio lavinimo pamokų, sakoma, kad, jeigu dabar mokiniams reikėtų išlaikyti vadinamąsias PDG normas, kurios buvo privalomos prieš 25–30 metų, net pusė jų neįveiktų. Kiti fizinio lavinimo mokytojai priduria, kad trys ketvirtadaliai dabartinių vaikų namie nesimankština ir dėl to ateityje patirs nemažai bėdų. O atsakomybė už tai tenka tėvams.</w:t>
      </w:r>
    </w:p>
    <w:p>
      <w:pPr>
        <w:pStyle w:val="Prastasistinklapis"/>
        <w:spacing w:before="0" w:after="0"/>
        <w:ind w:firstLine="1296"/>
        <w:jc w:val="both"/>
        <w:rPr/>
      </w:pPr>
      <w:r>
        <w:rPr>
          <w:sz w:val="28"/>
          <w:szCs w:val="28"/>
        </w:rPr>
        <w:t>Būtina priminti, kad sparčiai daugėja ir nutukusių vaikų. Tiesa, ir nenutukę bei sportuojantys moksleiviai maitinasi netinkamai, o per varžybas dauguma geria energinius gėrimus ir mano, kad jie padės pasiekti geresnių rezultatų. Dar vienas pedagogų rūpestis – itin ankstyvas vaikų brendimas. Pavyzdžiui, jau penktose klasėse yra iki 175 cm ištįsusių mokinių.</w:t>
      </w:r>
    </w:p>
    <w:p>
      <w:pPr>
        <w:pStyle w:val="Prastasistinklapis"/>
        <w:spacing w:before="0" w:after="0"/>
        <w:ind w:firstLine="1296"/>
        <w:jc w:val="both"/>
        <w:rPr/>
      </w:pPr>
      <w:r>
        <w:rPr>
          <w:sz w:val="28"/>
          <w:szCs w:val="28"/>
        </w:rPr>
        <w:t>Kalbinti medikai pabrėžia, kad dabartinių vaikų laikysena daug prastesnė nei jų bendraamžių prieš 20 metų. Ir dantys jų daug blogesni, kur kas daugiau vaikų dabar turi ir regėjimo sutrikimų. Nustatyta, kad kas ketvirtas moksleivis baigdamas mokyklą nešioja akinius arba lęšius. Taigi priežasčių, kodėl taip atsitiko, yra daugybė: nemažai vaikų menkai juda, gana daug prastai maitinasi, dauguma pernelyg daug laiko praleidžia prie kompiuterių ir televizorių. Turi problemų, kurių sprendimui pritrūksta ir politinės valios. Kaip pavyzdį būtų galima paminėti merdinčią vaikų reabilitacijos sistemą Lietuvoje ar visiškai suprimityvėjusį sveikos gyvensenos pagrindų perteikimą mokyklose.</w:t>
      </w:r>
    </w:p>
    <w:p>
      <w:pPr>
        <w:pStyle w:val="Prastasistinklapis"/>
        <w:spacing w:before="0" w:after="0"/>
        <w:jc w:val="both"/>
        <w:rPr>
          <w:sz w:val="28"/>
          <w:szCs w:val="28"/>
        </w:rPr>
      </w:pPr>
      <w:r>
        <w:rPr>
          <w:sz w:val="28"/>
          <w:szCs w:val="28"/>
        </w:rPr>
      </w:r>
    </w:p>
    <w:p>
      <w:pPr>
        <w:pStyle w:val="Prastasistinklapis"/>
        <w:spacing w:before="0" w:after="0"/>
        <w:jc w:val="both"/>
        <w:rPr>
          <w:sz w:val="28"/>
          <w:szCs w:val="28"/>
        </w:rPr>
      </w:pPr>
      <w:r>
        <w:rPr>
          <w:sz w:val="28"/>
          <w:szCs w:val="28"/>
        </w:rPr>
        <w:t>Visi žinome, kad mokyklose dirba ne gydytojai, o visuomenės sveikatos specialistai. Jų pareiga – remiantis rekomendacijomis užtikrinti kuo palankesnę aplinką vaikui, ypač silpnesnės sveikatos. O tėvų pareiga - nuolat rūpintis vaikų sveikata ir nuolat profilaktiškai patikrinti vaiko sveikatos būklę.</w:t>
      </w:r>
    </w:p>
    <w:p>
      <w:pPr>
        <w:pStyle w:val="Prastasistinklapis"/>
        <w:spacing w:before="0" w:after="0"/>
        <w:jc w:val="both"/>
        <w:rPr>
          <w:sz w:val="28"/>
          <w:szCs w:val="28"/>
        </w:rPr>
      </w:pPr>
      <w:r>
        <w:rPr>
          <w:sz w:val="28"/>
          <w:szCs w:val="28"/>
        </w:rPr>
        <w:t xml:space="preserve">Sveikatos apsaugos ministerijos specialistai tikina, kad šis klausimas bus išspręstas jau netrukus, sustiprinus išduodamų sveikatos pažymėjimų kontrolę. Be to, kitoks turėtų būti ir tėvų požiūris. Jeigu atėję pas gydytoją prašo pažymos, kurią reikia pateikti mokyklai, ją ir gauna. Visai kitaip būtų, jeigu jie praneštų, kad atvyko profilaktiškai patikrinti vaiko sveikatos. </w:t>
      </w:r>
    </w:p>
    <w:p>
      <w:pPr>
        <w:pStyle w:val="Prastasistinklapis"/>
        <w:spacing w:before="0" w:after="0"/>
        <w:ind w:firstLine="1296"/>
        <w:jc w:val="both"/>
        <w:rPr/>
      </w:pPr>
      <w:r>
        <w:rPr>
          <w:sz w:val="28"/>
          <w:szCs w:val="28"/>
        </w:rPr>
        <w:t>Kasmet lieka nepanaudota nemažai pinigų, skirtų vaikų dantų vagelėms dengti silantais. Laiku padengus dantis, ėduonies atsiradimo tikimybė sumažėja 80–90 proc. Nors valstybė kasmet tam skiria apie 2 mln. Lt, daugybė tėvų vaikų pas odontologus neveda. Šiemet tokių vaikų sumažėjo dar penktadaliu – per pirmus keturis mėnesius šia prevencine pagalba pasinaudojo tik 16,6 tūkst. vaikų, o pernai buvo atvesta 20,8 tūkst.</w:t>
      </w:r>
    </w:p>
    <w:p>
      <w:pPr>
        <w:pStyle w:val="Normal"/>
        <w:ind w:firstLine="1296"/>
        <w:jc w:val="both"/>
        <w:rPr/>
      </w:pPr>
      <w:r>
        <w:rPr>
          <w:sz w:val="28"/>
          <w:szCs w:val="28"/>
        </w:rPr>
        <w:t>Norėtume atkreipti į medikų ir pačių vaikų tėvų siūlymus, jog vaikus bent iki trejų metų privalo prižiūrėti pediatras. Iki šio amžiaus būna pats intensyviausias priežiūros laikas, išlenda visos įgimtos ligos, o pats vaikas sustiprėja. Tada nebepavojinga mažąjį pacientą perduoti kolegai – šeimos gydytojui. Tokia tvarka yra, pavyzdžiui, Vokietijoje. Pediatrai galėtų vaikus prižiūrėti iki mokyklos, mat tai psichologiniu požiūriu didelis įvykis ne tik vaikui, bet ir visai šeimai. Tuomet galima atlikti išsamų sveikatos tyrimą, be to, baigiasi didžioji skiepijimų programa.</w:t>
      </w:r>
    </w:p>
    <w:p>
      <w:pPr>
        <w:pStyle w:val="Normal"/>
        <w:ind w:firstLine="1296"/>
        <w:jc w:val="both"/>
        <w:rPr>
          <w:sz w:val="28"/>
          <w:szCs w:val="28"/>
        </w:rPr>
      </w:pPr>
      <w:r>
        <w:rPr>
          <w:sz w:val="28"/>
          <w:szCs w:val="28"/>
        </w:rPr>
        <w:t xml:space="preserve">Ekonomine prasme žingsnis - pirminėje sveikatos priežiūros grandyje, poliklinikose, panaikinti pediatrus, jų funkciją perduodant bendrosios praktikos gydytojams – tuomet atrodė protingas, nes taupomos lėšos. Tačiau metams bėgant, keičiantis tvarkoms ir potvarkiams išaiškėjo pagrindinė bėda - poliklinikose bendrosios praktikos gydytojai (BPG) nebeturi laiko apžiūrėti vaikų taip, kaip reikia. BPG specialistams tenka milžiniški krūviai. </w:t>
      </w:r>
    </w:p>
    <w:p>
      <w:pPr>
        <w:pStyle w:val="Normal"/>
        <w:ind w:firstLine="1296"/>
        <w:jc w:val="both"/>
        <w:rPr/>
      </w:pPr>
      <w:r>
        <w:rPr>
          <w:sz w:val="28"/>
          <w:szCs w:val="28"/>
        </w:rPr>
        <w:t>Didžiausios Baltijos šalyse pirminės sveikatos priežiūros įstaigos, besirūpinančios net 141 tūkst. žmonių sveikata, sostinės Centro poliklinikos direktorius Kęstutis Štaras tikina pastebįs, kad vaikų gydytojai neabejotinai teikia aukščiausio lygio paslaugas, todėl pas juos prisirašę maksimaliai daug pacientų. Šeimos gydytojai, kurie rezidentūrą baigė neseniai, irgi turi šiek tiek vaikų, bet tie, kurie rezidentūrą baigė prieš 4–5 metus, taip ir liko terapeutais ir gydo tik suaugusiuosius. Poliklinikos vadovo nuomone, galų gale viskas atsistos į savo vietas ir vaikais rūpinsis vaikų gydytojai, o suaugusiais – suaugusiųjų, jo manymu, vaikais bent iki penkerių metų būtinai turi rūpintis pediatrai. Akivaizdu – pigiau išlaikyti šeimos gydytoją, o ne terapeutą ir pediatrą. Todėl atsiranda vis daugiau pediatrų, kurie stoja į šeimos gydytojų rezidentūrą, siekdami įgyti paklausesnę specialybę. Tikimės, kad šis klausimas bus išspręstas kuo greičiau ir vaikų sveikatos labui.  Prieš dvidešimt metų Europoje daryti eksperimentai, kai šeimos gydytojai gydė ir suaugusiuosius, ir vaikus, nebuvo sėkmingi. Šalys, kurios dirbtinai laužė pirminės grandies pediatrinę tarnybą, pavyzdžiui, Švedija ir Latvija, siekia ją atkurti.</w:t>
      </w:r>
    </w:p>
    <w:p>
      <w:pPr>
        <w:pStyle w:val="Prastasistinklapis"/>
        <w:spacing w:before="0" w:after="0"/>
        <w:ind w:firstLine="1296"/>
        <w:jc w:val="both"/>
        <w:rPr>
          <w:sz w:val="28"/>
          <w:szCs w:val="28"/>
        </w:rPr>
      </w:pPr>
      <w:r>
        <w:rPr>
          <w:sz w:val="28"/>
          <w:szCs w:val="28"/>
        </w:rPr>
      </w:r>
    </w:p>
    <w:p>
      <w:pPr>
        <w:pStyle w:val="Normal"/>
        <w:spacing w:before="107" w:after="161"/>
        <w:jc w:val="both"/>
        <w:rPr>
          <w:sz w:val="28"/>
          <w:szCs w:val="28"/>
        </w:rPr>
      </w:pPr>
      <w:r>
        <w:rPr>
          <w:sz w:val="28"/>
          <w:szCs w:val="28"/>
        </w:rPr>
        <w:t xml:space="preserve">Priminsiu, kad iki rugsėjo 15 d. visi mokiniai mokyklai turi pateikti informaciją apie profilaktinio sveikatos patikrinimo rezultatus. Vaiko sveikatos būklę turi įvertinti gydytojas. Išduotas pažymėjimas galioja metus. Jei sveikata tikrinama gydymo įstaigoje, prie kurios vaikas yra prirašytas, už paslaugas mokėti nereikia. Jei mokinys turi sveikatos sutrikimų, gydytojas privalo pateikti rekomendacijas dėl fizinio krūvio, mitybos, regos, vengtinų alergenų ir kt.  </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1:00Z</dcterms:created>
  <dc:creator>Ausra.Svilpiene</dc:creator>
  <dc:description/>
  <cp:keywords/>
  <dc:language>en-US</dc:language>
  <cp:lastModifiedBy>Ausra.Svilpiene</cp:lastModifiedBy>
  <cp:lastPrinted>2012-07-06T12:53:00Z</cp:lastPrinted>
  <dcterms:modified xsi:type="dcterms:W3CDTF">2012-07-06T11:16:00Z</dcterms:modified>
  <cp:revision>3</cp:revision>
  <dc:subject/>
  <dc:title/>
</cp:coreProperties>
</file>