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2010-10-01 Seime lankysis Mokinių parlamento atstova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40"/>
        <w:jc w:val="both"/>
        <w:rPr/>
      </w:pPr>
      <w:r>
        <w:rPr/>
        <w:t>2010-10-01 10 val. Seimo III rūmų 218 b salėje Mokinių parlamento atstovai susitiks su Seimo Narkomanijos ir alkoholizmo prevencijos komisija (toliau – Komisija) bei Sveikatos reikalų komiteto nariais, taip pat su koalicijos “Galiu gyventi” atstovais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Susitikimo metu bus keliami su priklausomybės ligomis susiję klausimai, gydymo problemos.</w:t>
      </w:r>
    </w:p>
    <w:p>
      <w:pPr>
        <w:pStyle w:val="Normal"/>
        <w:spacing w:lineRule="auto" w:line="360"/>
        <w:ind w:firstLine="840"/>
        <w:jc w:val="both"/>
        <w:rPr/>
      </w:pPr>
      <w:r>
        <w:rPr/>
        <w:t xml:space="preserve">Tai jau antrasis susitikimas, vykstantis Seime. Anksčiau Mokinių parlamento nariai su Komisijos atstovais buvo susitikę 2010-03-01. </w:t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ijos patarėja Vita Misiūnienė,</w:t>
      </w:r>
    </w:p>
    <w:p>
      <w:pPr>
        <w:pStyle w:val="Normal"/>
        <w:spacing w:lineRule="auto" w:line="360"/>
        <w:jc w:val="both"/>
        <w:rPr/>
      </w:pPr>
      <w:r>
        <w:rPr/>
        <w:t>239 657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01:00Z</dcterms:created>
  <dc:creator>Seimas</dc:creator>
  <dc:description/>
  <cp:keywords/>
  <dc:language>en-US</dc:language>
  <cp:lastModifiedBy>Seimas</cp:lastModifiedBy>
  <dcterms:modified xsi:type="dcterms:W3CDTF">2010-09-27T12:01:00Z</dcterms:modified>
  <cp:revision>2</cp:revision>
  <dc:subject/>
  <dc:title>KOMISIJOS NARIAI SUSITIKO SU MOKINIŲ PARLAMENTO ATSTOVAIS</dc:title>
</cp:coreProperties>
</file>