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Gedimino pr. 53,  01109 Vilnius   Tel. (8 5) 239 6562    Faksas (8 5) 239 6312    El. p. </w:t>
      </w:r>
      <w:hyperlink r:id="rId3">
        <w:r>
          <w:rPr>
            <w:rStyle w:val="InternetLink"/>
            <w:sz w:val="18"/>
          </w:rPr>
          <w:t>auditokt@lrs.lt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RENDI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ĖL VALSTYBINIO MIŠKŲ ŪKIO VEIKLOS EFEKTYVUMO AUD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m. liepos 2 d. Nr.14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ietuvos Respublikos Seimo Audito komitetas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šnagrinėjęs Lietuvos medienos pramonės įmonių asociacijos „Lietuvos mediena“                     2008 m. birželio 10 d. kreipimąsi „Dėl Valstybinio miškų ūkio kompleksinio veiklos efektyvumo audito“ ir </w:t>
      </w:r>
      <w:r>
        <w:rPr>
          <w:color w:val="000000"/>
          <w:szCs w:val="20"/>
        </w:rPr>
        <w:t>Seimo Ekonomikos komiteto 2008 m. birželio 20 d.  raštą „Dėl Valstybinio miškų ūkio veiklos audito“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0"/>
        </w:rPr>
        <w:t xml:space="preserve">atsižvelgdamas į tai, kad Lietuvos Respublikos valstybei priklauso didelės vertės turtas – miškai, kuriuos </w:t>
      </w:r>
      <w:r>
        <w:rPr/>
        <w:t xml:space="preserve">turto patikėjimo teise valdo, naudoja ir jais disponuoja įstatymų nustatyta tvarka miškų urėdijos,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vadovaudamasis Lietuvos Respublikos Valstybės ir savivaldybių turto valdymo, naudojimo ir disponavimo juo įstatymu bei  Seimo Statutu,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siekdamas, kad valstybės turtas būtų valdomas, naudojamas ir juo disponuojama vadovaujantis visuomenės naudos, efektyvumo, racionalumo bei viešosios teisės principais,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 xml:space="preserve">n u s p r e n d ž i a  pasiūlyti Lietuvos Respublikos Valstybės kontrolei į 2009 metų valstybinio audito programą įtraukti valstybinio miškų ūkio veiklos efektyvumo auditą. 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udito komiteto pirmininkas </w:t>
        <w:tab/>
        <w:tab/>
        <w:tab/>
        <w:tab/>
        <w:tab/>
        <w:tab/>
        <w:tab/>
        <w:t xml:space="preserve">              Artūras Skardžiu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00" w:right="74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ito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k. Lietuvoj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9:00Z</dcterms:created>
  <dc:creator>Seimas</dc:creator>
  <dc:description/>
  <dc:language>en-US</dc:language>
  <cp:lastModifiedBy>Seimas</cp:lastModifiedBy>
  <cp:lastPrinted>2008-07-02T16:35:00Z</cp:lastPrinted>
  <dcterms:modified xsi:type="dcterms:W3CDTF">2008-07-02T13:44:00Z</dcterms:modified>
  <cp:revision>17</cp:revision>
  <dc:subject/>
  <dc:title> </dc:title>
</cp:coreProperties>
</file>