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u w:val="single"/>
          <w:lang w:val="lt-LT"/>
        </w:rPr>
      </w:pPr>
      <w:r>
        <w:rPr>
          <w:u w:val="single"/>
          <w:lang w:val="lt-LT"/>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2"/>
        <w:jc w:val="right"/>
        <w:rPr>
          <w:caps/>
          <w:szCs w:val="20"/>
        </w:rPr>
      </w:pPr>
      <w:r>
        <w:rPr>
          <w:caps/>
          <w:szCs w:val="20"/>
        </w:rPr>
        <w:t xml:space="preserve">                                       </w:t>
      </w:r>
    </w:p>
    <w:p>
      <w:pPr>
        <w:pStyle w:val="Heading2"/>
        <w:rPr>
          <w:caps/>
          <w:szCs w:val="20"/>
        </w:rPr>
      </w:pPr>
      <w:r>
        <w:rPr>
          <w:caps/>
          <w:szCs w:val="20"/>
        </w:rPr>
        <w:t>išvada</w:t>
      </w:r>
    </w:p>
    <w:p>
      <w:pPr>
        <w:pStyle w:val="Normal"/>
        <w:spacing w:lineRule="auto" w:line="360"/>
        <w:jc w:val="both"/>
        <w:rPr>
          <w:b/>
          <w:b/>
          <w:bCs/>
          <w:caps/>
          <w:szCs w:val="20"/>
          <w:lang w:val="lt-LT"/>
        </w:rPr>
      </w:pPr>
      <w:r>
        <w:rPr>
          <w:b/>
          <w:bCs/>
          <w:caps/>
          <w:szCs w:val="20"/>
          <w:lang w:val="lt-LT"/>
        </w:rPr>
      </w:r>
    </w:p>
    <w:p>
      <w:pPr>
        <w:pStyle w:val="Heading2"/>
        <w:rPr>
          <w:rFonts w:cs="Tahoma"/>
          <w:caps/>
          <w:color w:val="000000"/>
          <w:lang w:eastAsia="lt-LT"/>
        </w:rPr>
      </w:pPr>
      <w:r>
        <w:rPr>
          <w:caps/>
        </w:rPr>
        <w:t>Dėl seimo nario sauliaus stomos viešų pasisakymų vertinimo</w:t>
      </w:r>
    </w:p>
    <w:p>
      <w:pPr>
        <w:pStyle w:val="Normal"/>
        <w:spacing w:lineRule="auto" w:line="360"/>
        <w:jc w:val="center"/>
        <w:rPr>
          <w:rFonts w:cs="Tahoma"/>
          <w:b/>
          <w:b/>
          <w:bCs/>
          <w:caps/>
          <w:color w:val="000000"/>
          <w:lang w:val="lt-LT" w:eastAsia="lt-LT"/>
        </w:rPr>
      </w:pPr>
      <w:r>
        <w:rPr>
          <w:rFonts w:cs="Tahoma"/>
          <w:b/>
          <w:bCs/>
          <w:caps/>
          <w:color w:val="000000"/>
          <w:lang w:val="lt-LT" w:eastAsia="lt-LT"/>
        </w:rPr>
      </w:r>
    </w:p>
    <w:p>
      <w:pPr>
        <w:pStyle w:val="Normal"/>
        <w:spacing w:lineRule="auto" w:line="360"/>
        <w:jc w:val="center"/>
        <w:rPr>
          <w:bCs/>
          <w:lang w:val="lt-LT"/>
        </w:rPr>
      </w:pPr>
      <w:r>
        <w:rPr>
          <w:bCs/>
          <w:lang w:val="lt-LT"/>
        </w:rPr>
        <w:t>2010-12-21 Nr.101-I-57</w:t>
      </w:r>
    </w:p>
    <w:p>
      <w:pPr>
        <w:pStyle w:val="Normal"/>
        <w:spacing w:lineRule="auto" w:line="360"/>
        <w:jc w:val="center"/>
        <w:rPr>
          <w:lang w:val="lt-LT"/>
        </w:rPr>
      </w:pPr>
      <w:r>
        <w:rPr>
          <w:lang w:val="lt-LT"/>
        </w:rPr>
        <w:t>Vilniu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Seimo Etikos ir procedūrų komisija (toliau – Komisija): Vaidotas Bacevičius, Vytautas Bogušis, Vida Marija Čigriejienė, Vytautas Grubliauskas, Jonas Juozapaitis, Antanas Nedzinskas, Rūta Rutkelytė, Algimantas Salamakinas remdamasi Lietuvos Respublikos Seimo statuto 78 straipsnio 1 dalies 2 ir 3 punkto ir Lietuvos Respublikos valstybės politikų elgesio kodekso 7 straipsnio 1 dalies 1 punkto nuostatomis, išnagrinėjo Seimo nario Vytenio Povilo Andriukaičio Seimo 2010 m. spalio 26 d. plenarinio posėdžio metu pateiktą viešą kreipimąsi apsvarstyti Seimo nario Sauliaus Stomos viešus pasisakymus visuomenės informavimo priemonėse Seimo nario Vytenio Povilo Andriukaičio  ir laidos dalyvių atžvilgiu. </w:t>
      </w:r>
    </w:p>
    <w:p>
      <w:pPr>
        <w:pStyle w:val="Normal"/>
        <w:spacing w:lineRule="auto" w:line="360"/>
        <w:jc w:val="both"/>
        <w:rPr>
          <w:lang w:val="lt-LT"/>
        </w:rPr>
      </w:pPr>
      <w:r>
        <w:rPr>
          <w:lang w:val="lt-LT"/>
        </w:rPr>
      </w:r>
    </w:p>
    <w:p>
      <w:pPr>
        <w:pStyle w:val="Normal"/>
        <w:spacing w:lineRule="auto" w:line="360"/>
        <w:jc w:val="both"/>
        <w:rPr/>
      </w:pPr>
      <w:r>
        <w:rPr>
          <w:lang w:val="lt-LT"/>
        </w:rPr>
        <w:tab/>
        <w:t xml:space="preserve">Etikos ir procedūrų komisija </w:t>
      </w:r>
      <w:r>
        <w:rPr>
          <w:b/>
          <w:lang w:val="lt-LT"/>
        </w:rPr>
        <w:t>konstatuoja</w:t>
      </w:r>
      <w:r>
        <w:rPr>
          <w:lang w:val="lt-LT"/>
        </w:rPr>
        <w:t>:</w:t>
      </w:r>
    </w:p>
    <w:p>
      <w:pPr>
        <w:pStyle w:val="Normal"/>
        <w:spacing w:lineRule="auto" w:line="360"/>
        <w:ind w:firstLine="720"/>
        <w:jc w:val="both"/>
        <w:rPr>
          <w:lang w:val="lt-LT"/>
        </w:rPr>
      </w:pPr>
      <w:r>
        <w:rPr>
          <w:lang w:val="lt-LT"/>
        </w:rPr>
        <w:t xml:space="preserve">2010 m. rugsėjo 20 d. buvo parodyta Rūtos Janutienės vedama TV3 laida „Kodėl?“, kurioje dalyvavo ir keletas Seimo narių. Seimo narys Saulius Stoma pasisakydamas visuomenės informavimo priemonėse, minėtoje TV3 televizijos laidoje teigė: „„Aš pasakysiu drąstiškai, galbūt aš esu kita proceso pusė, kaip čia vedėja sakė, bet  aš jus kaltinu visus keturis, kurie sėdite čia, Jūs esate, tam tikra prasme, nusikaltėliai, mano požiūriu... &lt;..&gt; Pirmiausia, tos visos tuščios sistemos sraigtelių kalbos jau žmonėms yra nusibodusios. Jūs atstovaujate sistemą, esate sistemos sraigteliai, ir mes dabar norime, kad atsinaujinimas Lietuvoje įvyktų, kad apsivalymas įvyktų. Jūs esate tie sraigteliai, kurie viską stabdo. Aš konkrečiai galiu pasakyt. Arminas Lydeka, reiškia Žmogaus teisių komiteto pirmininkas... tai į ką turėjo kreiptis tie žmonės? Jie kreipėsi ir į mane ir į kitus, ir jūsų kolega, partijos narys, Leonidas Donskis padėjo, kurie rūpinosi, kai mato, kad pažeidinėjamos žmogaus teisės. Jūs būdamas pirmininku, ir aš pats asmeniškai su jumis kalbėjau, nieko nedarėte, sakėte palaukim, kol viskas baigsis... Jūs, gerbiama ponia Garneliene, atstovaujate visą šitą teisėjų bendruomenę...ar ne jūsų būtų pareiga, jeigu jūs galvotumėte apie gerą mūsų visų ateitį, žiūrėti, kad tokių dalykų nebūtų?  kai vieną teisėją, kuri išdrįso pasakyti teisybę, ir pasakyti kas vyksta pas jus, padarėte ją vos ne balta varna, ir tuoj bus išmesta jinai iš jūsų bendruomenės, nes jinai netinkama, nes jinai sulaužė Omertos dėsnį. ... Ponia Rimante... mes su jumis prieš tai dėl vaikų teisių tikrai visai neblogai bendravome. Bet kai prasidėjo  šita baisi tragedija su Kedžio mergaite, buvom iš karto tą pačią dieną, mes buvom vienoj laidoj. Ir  aš, tiesą sakant, visiškai nesupratau, kodėl Jūs taip aktyviai buvote kitoje pusėje. Kodėl? Visiems susidarė toks vaizdas ir jis turbūt buvo teisus. Dabar jau galite gintis nesigint, bet taip buvo. Ir  iš tikrųjų jūs neapsaugote to, kad mergaitė nebūtų išvešta į psichiatrijos ligoninę tam tikrą, vis dėl to, ir nebūtų ten laikoma 7 dienas. Jūs turėjote bėgt pirmą dieną tenai ir gelbėt tą mergaitę. Jūs to nepadarėte. Jūs  nusikaltote mergaitei ir visuomenei.Todėl aš ir sakau -  Jūs esate nusikaltėlė.“ Šiuos žodžius Seimo  narys adresavo Seimo nariams Arminui Lydekai, Vyteniui Povilui Andriukaičiui, teisėjai Laimai Garnelienei ir buvusiai vaiko teisių kontrolierei Rimantei Šalaševičiūtei. </w:t>
      </w:r>
    </w:p>
    <w:p>
      <w:pPr>
        <w:pStyle w:val="Normal"/>
        <w:spacing w:lineRule="auto" w:line="360"/>
        <w:ind w:firstLine="600"/>
        <w:jc w:val="both"/>
        <w:rPr/>
      </w:pPr>
      <w:r>
        <w:rPr>
          <w:lang w:val="lt-LT"/>
        </w:rPr>
        <w:t>2010 m. spalio 15 d., Radijo laidoje „Dienos tema“, diskutuodamas Seimo narys Saulius Stoma su Seimo nariu Vyteniu Povilu Andriukaičiu, pasisakydamas tvirtino, kad „Man atrodo, Vyteni, Jūsų problema tai ir yra, kad Jūs, mūsų šitai, aš taip pasakysiu nelabai teisingai teisėsaugai, esate skolingas. Jau geriau būti atsėdėjus ir nesijausti niekam skolingu, negu būti išteisintam ir jaustis skolingam paskui visą gyvenimą ir kartais aš jūsų veiksmų nesuprasdavau, o dabar supratau, kodėl jūs taip elgiatės, nes vis tik esate skolingas”.</w:t>
      </w:r>
    </w:p>
    <w:p>
      <w:pPr>
        <w:pStyle w:val="NormalWeb"/>
        <w:spacing w:lineRule="auto" w:line="360"/>
        <w:jc w:val="both"/>
        <w:rPr/>
      </w:pPr>
      <w:r>
        <w:rPr/>
        <w:t xml:space="preserve">            </w:t>
      </w:r>
      <w:r>
        <w:rPr/>
        <w:t xml:space="preserve">Seimo narys Vytenis Povilas Andriukaitis savo viešame kreipimesi į Komisiją prašo įvertinti Seimo nario biografijos duomenų oficialiame Seimo tinklalapyje atitikimą teisinės valstybės etiniams principams bei Seimo statuto nustatytiems reikalavimams. Lietuvos Respublikos Seimo tinklapyje Seimo narys Saulius Stoma skiltyje biografija pateikė tikrovės neatitinkančios faktus apie teistumą: „&lt;...&gt; Vėliau buvo „Lietuvos ryto“ apžvalgininkas, 1996–1997 m. – atkurtų „Lietuvos žinių“ vyriausiasis redaktorius. Konkurentams sufabrikavus bylą, 1997 m. buvo nuteistas už neteisėtą finansinę veiklą „Lietuvos aide“. Atkreiptinas dėmesys, kad nei Seimo statutas nei kiti norminiai teisės aktai nereglamentuoja Seimo nario informacijos dėl biografijos duomenų talpinimo oficialiame Seimo tinklalapyje. </w:t>
      </w:r>
    </w:p>
    <w:p>
      <w:pPr>
        <w:pStyle w:val="Normal"/>
        <w:spacing w:lineRule="auto" w:line="360"/>
        <w:ind w:firstLine="720"/>
        <w:jc w:val="both"/>
        <w:rPr/>
      </w:pPr>
      <w:r>
        <w:rPr>
          <w:lang w:val="lt-LT"/>
        </w:rPr>
        <w:t>Siekiant skatinti valstybės politikų atsako</w:t>
      </w:r>
      <w:r>
        <w:rPr/>
        <w:t>mybę už savo veiklą, Lietuvos Respublikos valstybės politikų elgesio kodekso 4 straipsnyje įtvirtinti principai, kuriais valstybės politikai turi vadovautis viešajame gyvenime.</w:t>
      </w:r>
      <w:r>
        <w:rPr>
          <w:rFonts w:eastAsia="Courier New"/>
          <w:lang w:val="lt-LT"/>
        </w:rPr>
        <w:t xml:space="preserve"> Šiame kodekse įtvirtinti valstybės politikų elgesio principai – </w:t>
      </w:r>
      <w:r>
        <w:rPr>
          <w:bCs/>
          <w:color w:val="000000"/>
          <w:lang w:val="lt-LT"/>
        </w:rPr>
        <w:t>sąžiningumas, skaidrumas ir viešumas, padorumas,</w:t>
      </w:r>
      <w:r>
        <w:rPr>
          <w:b/>
          <w:color w:val="000000"/>
          <w:lang w:val="lt-LT"/>
        </w:rPr>
        <w:t xml:space="preserve"> </w:t>
      </w:r>
      <w:r>
        <w:rPr>
          <w:bCs/>
          <w:color w:val="000000"/>
          <w:lang w:val="lt-LT"/>
        </w:rPr>
        <w:t xml:space="preserve">pavyzdingumas. Šie elgesio principai reikalauja, kad politikai, </w:t>
      </w:r>
      <w:r>
        <w:rPr>
          <w:bCs/>
          <w:i/>
          <w:iCs/>
          <w:color w:val="000000"/>
          <w:lang w:val="lt-LT"/>
        </w:rPr>
        <w:t>inter alia</w:t>
      </w:r>
      <w:r>
        <w:rPr>
          <w:bCs/>
          <w:color w:val="000000"/>
          <w:lang w:val="lt-LT"/>
        </w:rPr>
        <w:t xml:space="preserve"> ir Seimo nariai,  </w:t>
      </w:r>
      <w:r>
        <w:rPr>
          <w:color w:val="000000"/>
          <w:lang w:val="lt-LT"/>
        </w:rPr>
        <w:t>pareigas eitų sąžiningai ir laikytųsi aukščiausių elgesio standartų, pateiktų visuomenei savo elgesio ir sprendimų motyvus, visada laikytųsi atvirumo ir viešumo, elgtųsi deramai pagal einamas pareigas, vengtų situacijų, kai politiko elgesys kenktų jo ar institucijos, kurioje jis eina pareigas, reputacijai ir autoritetui, deramai elgtųsi visuomenėje, laikytųsi visuotinai pripažįstamų dorovės, moralės ir etikos normų.</w:t>
      </w:r>
    </w:p>
    <w:p>
      <w:pPr>
        <w:pStyle w:val="TextBody"/>
        <w:ind w:firstLine="720"/>
        <w:rPr/>
      </w:pPr>
      <w:r>
        <w:rPr/>
        <w:t xml:space="preserve">Šio kodekso 4 straipsnio 1 dalies 5 punkte įtvirtintas padorumo principas, įpareigojantis valstybės politiką elgtis deramai pagal einamas pareigas, vengti situacijų, kai politiko elgesys kenktų jo institucijos, kurioje jis eina pareigas reputacijai ir autoritetui. </w:t>
      </w:r>
    </w:p>
    <w:p>
      <w:pPr>
        <w:pStyle w:val="TextBody"/>
        <w:ind w:firstLine="720"/>
        <w:rPr/>
      </w:pPr>
      <w:r>
        <w:rPr/>
        <w:t>Aukščiau minėto kodekso straipsnio 6 punkte apibrėžtas pavyzdingumo principas, įpareigojantis valstybės politikus deramai elgtis visuomenėje, laikytis visuotinai pripažįstamų dorovės, moralės ir etikos normų.</w:t>
      </w:r>
    </w:p>
    <w:p>
      <w:pPr>
        <w:pStyle w:val="TextBody"/>
        <w:ind w:firstLine="720"/>
        <w:rPr>
          <w:color w:val="000000"/>
        </w:rPr>
      </w:pPr>
      <w:r>
        <w:rPr>
          <w:color w:val="000000"/>
        </w:rPr>
        <w:t>Konstitucinė atsakingo valdymo doktrina reikalauja, kad Seimo nariai savo atsakymais nediskredituotų valstybės valdžios ir valstybės institucijų, nepaneigtų Seimo nariams taikomų Valstybės politikų etikos kodekso reikalavimų standartų ir nesudarytų sąlygų iškreipti politinę tikrovę bei atimti iš visuomenės teisę žinoti objektyvią informaciją.</w:t>
      </w:r>
    </w:p>
    <w:p>
      <w:pPr>
        <w:pStyle w:val="TextBody"/>
        <w:ind w:firstLine="720"/>
        <w:rPr>
          <w:color w:val="000000"/>
        </w:rPr>
      </w:pPr>
      <w:r>
        <w:rPr>
          <w:color w:val="000000"/>
        </w:rPr>
        <w:t xml:space="preserve">Lietuvos Respublikos Konstitucija gina žmogaus teises ir laisves. Konstitucijos 21 straipsnyje konstatuojama, </w:t>
      </w:r>
      <w:r>
        <w:rPr/>
        <w:t>kad “</w:t>
      </w:r>
      <w:r>
        <w:rPr>
          <w:rFonts w:cs="Tahoma" w:ascii="Tahoma" w:hAnsi="Tahoma"/>
          <w:sz w:val="20"/>
          <w:szCs w:val="20"/>
        </w:rPr>
        <w:t xml:space="preserve"> </w:t>
      </w:r>
      <w:r>
        <w:rPr/>
        <w:t xml:space="preserve">Žmogaus orumą gina įstatymas“. Konstitucijos 62 straipsnio 3 dalyje bei </w:t>
      </w:r>
      <w:r>
        <w:rPr>
          <w:color w:val="000000"/>
        </w:rPr>
        <w:t>Seimo statuto 22 straipsnio 2 dalyje įtvirtinta nuostata, jog „Seimo narys už balsavimus ar kalbas Seime, t.y. Seimo, Seimo komitetų, komisijų ar frakcijų posėdžiuose negali būti persekiojamas, tačiau už asmens įžeidimą ar šmeižtą jis gali būti traukiamas atsakomybėn bendra tvarka“.</w:t>
      </w:r>
    </w:p>
    <w:p>
      <w:pPr>
        <w:pStyle w:val="TextBody"/>
        <w:ind w:firstLine="720"/>
        <w:rPr>
          <w:color w:val="000000"/>
        </w:rPr>
      </w:pPr>
      <w:r>
        <w:rPr>
          <w:color w:val="000000"/>
        </w:rPr>
        <w:t xml:space="preserve"> </w:t>
      </w:r>
    </w:p>
    <w:p>
      <w:pPr>
        <w:pStyle w:val="Normal"/>
        <w:spacing w:lineRule="auto" w:line="360"/>
        <w:ind w:firstLine="720"/>
        <w:jc w:val="both"/>
        <w:rPr/>
      </w:pPr>
      <w:r>
        <w:rPr>
          <w:lang w:val="lt-LT"/>
        </w:rPr>
        <w:tab/>
        <w:t xml:space="preserve">Etikos ir procedūrų komisija </w:t>
      </w:r>
      <w:r>
        <w:rPr>
          <w:b/>
          <w:lang w:val="lt-LT"/>
        </w:rPr>
        <w:t>nusprendė</w:t>
      </w:r>
      <w:r>
        <w:rPr>
          <w:lang w:val="lt-LT"/>
        </w:rPr>
        <w:t>:</w:t>
      </w:r>
    </w:p>
    <w:p>
      <w:pPr>
        <w:pStyle w:val="Normal"/>
        <w:spacing w:lineRule="auto" w:line="360"/>
        <w:jc w:val="both"/>
        <w:rPr/>
      </w:pPr>
      <w:r>
        <w:rPr>
          <w:lang w:val="lt-LT"/>
        </w:rPr>
        <w:t xml:space="preserve">         </w:t>
      </w:r>
      <w:r>
        <w:rPr>
          <w:lang w:val="lt-LT"/>
        </w:rPr>
        <w:t>1. Seimo narys Saulius Stoma pažeidė Lietuvos Respublikos valstybės politikų elgesio kodekso 4 straipsnio 5 ir 6 dalyse įtvirtintus padorumo ir pavyzdingumo principus.</w:t>
      </w:r>
    </w:p>
    <w:p>
      <w:pPr>
        <w:pStyle w:val="Normal"/>
        <w:spacing w:lineRule="auto" w:line="360"/>
        <w:jc w:val="both"/>
        <w:rPr>
          <w:lang w:val="lt-LT"/>
        </w:rPr>
      </w:pPr>
      <w:r>
        <w:rPr>
          <w:lang w:val="lt-LT"/>
        </w:rPr>
        <w:t xml:space="preserve">        </w:t>
      </w:r>
      <w:r>
        <w:rPr>
          <w:lang w:val="lt-LT"/>
        </w:rPr>
        <w:t xml:space="preserve">2. Siūlyti Seimo nariams dėl garbės ir orumo įžeidimo kreiptis į teismą bendra tvarka. </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tab/>
        <w:t>Balsavimo rezultatai: bendru sutarim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Komisijos pirmininkas </w:t>
        <w:tab/>
        <w:tab/>
        <w:tab/>
        <w:tab/>
        <w:tab/>
        <w:tab/>
        <w:t>Algimantas Salamakinas</w:t>
      </w:r>
    </w:p>
    <w:p>
      <w:pPr>
        <w:pStyle w:val="Normal"/>
        <w:rPr>
          <w:lang w:val="lt-LT"/>
        </w:rPr>
      </w:pPr>
      <w:r>
        <w:rPr>
          <w:lang w:val="lt-LT"/>
        </w:rPr>
      </w:r>
    </w:p>
    <w:p>
      <w:pPr>
        <w:pStyle w:val="Normal"/>
        <w:rPr>
          <w:lang w:val="lt-LT"/>
        </w:rPr>
      </w:pPr>
      <w:r>
        <w:rPr>
          <w:lang w:val="lt-LT"/>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NormalWeb">
    <w:name w:val="Normal (Web)"/>
    <w:basedOn w:val="Normal"/>
    <w:qFormat/>
    <w:pPr>
      <w:spacing w:before="280" w:after="280"/>
    </w:pPr>
    <w:rPr>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15:00Z</dcterms:created>
  <dc:creator>Seimas</dc:creator>
  <dc:description/>
  <cp:keywords/>
  <dc:language>en-US</dc:language>
  <cp:lastModifiedBy>a</cp:lastModifiedBy>
  <cp:lastPrinted>2010-11-23T09:48:00Z</cp:lastPrinted>
  <dcterms:modified xsi:type="dcterms:W3CDTF">2010-12-21T14:05:00Z</dcterms:modified>
  <cp:revision>7</cp:revision>
  <dc:subject/>
  <dc:title> </dc:title>
</cp:coreProperties>
</file>