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32"/>
        </w:rPr>
        <w:t>Regioninės plėtros išvažiuojamojo komisijos posėd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2008 m. </w:t>
      </w:r>
      <w:r>
        <w:rPr>
          <w:b/>
          <w:sz w:val="32"/>
          <w:u w:val="single"/>
          <w:lang w:val="lt-LT"/>
        </w:rPr>
        <w:t xml:space="preserve">balandžio </w:t>
      </w:r>
      <w:r>
        <w:rPr>
          <w:b/>
          <w:sz w:val="32"/>
          <w:u w:val="single"/>
        </w:rPr>
        <w:t>9 d. (trečiadienis)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Biržų r.-Skaistkalnė (Latvij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RBOTVARK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246"/>
        <w:gridCol w:w="60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Laikas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rstomi klausimai</w:t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09</w:t>
            </w:r>
          </w:p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  <w:p>
            <w:pPr>
              <w:pStyle w:val="Normal"/>
              <w:jc w:val="center"/>
              <w:rPr/>
            </w:pPr>
            <w:r>
              <w:rPr/>
              <w:t>Biržų rajono savivaldybė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itikimas su Biržų rajono savivaldybės administracija</w:t>
            </w:r>
          </w:p>
          <w:p>
            <w:pPr>
              <w:pStyle w:val="Normal"/>
              <w:jc w:val="both"/>
              <w:rPr/>
            </w:pPr>
            <w:r>
              <w:rPr/>
              <w:t>dėl 2007-2013 m. laikotarpio Europos Sąjungos paramos programų Lietuvos pasienio regionams teikiamų galimybių, pasienio regiono sanglaudos didinimo</w:t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09</w:t>
            </w:r>
          </w:p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  <w:p>
            <w:pPr>
              <w:pStyle w:val="Normal"/>
              <w:jc w:val="center"/>
              <w:rPr/>
            </w:pPr>
            <w:r>
              <w:rPr/>
              <w:t>Likėnai, Biržų r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kymasis Likėnuose (kurortinė gyvenvietė šiaurės Lietuvoj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09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  <w:t>Skaistkalnė, Bauska r., Latvij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itikimas su Nemunėlio-Radviliškio (Biržų r.) ir Skaistkalnės (Latvija) seniūnais dėl 2007-2013 m. teritorinio bendradarbiavimo laikotarpio Lietuvos ir Latvijos pasienyje, bendrų problemų sprendim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lt-L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9:00Z</dcterms:created>
  <dc:creator>ErSama</dc:creator>
  <dc:description/>
  <dc:language>en-US</dc:language>
  <cp:lastModifiedBy>ErSama</cp:lastModifiedBy>
  <cp:lastPrinted>2007-06-01T14:04:00Z</cp:lastPrinted>
  <dcterms:modified xsi:type="dcterms:W3CDTF">2008-04-10T08:43:00Z</dcterms:modified>
  <cp:revision>46</cp:revision>
  <dc:subject/>
  <dc:title>2007-03-14 Regioninės plėtros komisijos posėdžio darbotvarkė </dc:title>
</cp:coreProperties>
</file>