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b/>
          <w:b/>
          <w:spacing w:val="4"/>
          <w:sz w:val="22"/>
          <w:lang w:val="lt-LT"/>
        </w:rPr>
      </w:pPr>
      <w:r>
        <w:rPr>
          <w:b/>
          <w:spacing w:val="4"/>
          <w:sz w:val="22"/>
          <w:lang w:val="lt-LT"/>
        </w:rPr>
        <w:t>ANTIKORUPCIJOS KOMISIJA</w:t>
      </w:r>
    </w:p>
    <w:p>
      <w:pPr>
        <w:pStyle w:val="Normal"/>
        <w:rPr>
          <w:b/>
          <w:b/>
          <w:spacing w:val="4"/>
          <w:sz w:val="22"/>
          <w:lang w:val="lt-LT"/>
        </w:rPr>
      </w:pPr>
      <w:r>
        <w:rPr>
          <w:b/>
          <w:spacing w:val="4"/>
          <w:sz w:val="22"/>
          <w:lang w:val="lt-LT"/>
        </w:rPr>
      </w:r>
    </w:p>
    <w:p>
      <w:pPr>
        <w:pStyle w:val="Heading1"/>
        <w:rPr/>
      </w:pPr>
      <w:r>
        <w:rPr/>
        <w:t xml:space="preserve">I Š V A D A </w:t>
      </w:r>
    </w:p>
    <w:p>
      <w:pPr>
        <w:pStyle w:val="Header"/>
        <w:tabs>
          <w:tab w:val="clear" w:pos="4153"/>
          <w:tab w:val="clear" w:pos="8306"/>
        </w:tabs>
        <w:rPr/>
      </w:pPr>
      <w:r>
        <w:rPr/>
      </w:r>
    </w:p>
    <w:p>
      <w:pPr>
        <w:pStyle w:val="Heading2"/>
        <w:jc w:val="center"/>
        <w:rPr/>
      </w:pPr>
      <w:r>
        <w:rPr/>
        <w:t>DĖL VALSTYBĖS ĮMONĖS REGISTRŲ CENTRO VILNIAUS FILIALO ADMINISTRACINIO PASTATO STATYBOS</w:t>
      </w:r>
    </w:p>
    <w:p>
      <w:pPr>
        <w:pStyle w:val="Normal"/>
        <w:jc w:val="center"/>
        <w:rPr>
          <w:lang w:val="lt-LT"/>
        </w:rPr>
      </w:pPr>
      <w:r>
        <w:rPr>
          <w:lang w:val="lt-LT"/>
        </w:rPr>
        <w:t>2007-07-05</w:t>
      </w:r>
    </w:p>
    <w:p>
      <w:pPr>
        <w:pStyle w:val="Normal"/>
        <w:jc w:val="center"/>
        <w:rPr>
          <w:lang w:val="lt-LT"/>
        </w:rPr>
      </w:pPr>
      <w:r>
        <w:rPr>
          <w:lang w:val="lt-LT"/>
        </w:rPr>
        <w:t>Vilnius</w:t>
      </w:r>
    </w:p>
    <w:p>
      <w:pPr>
        <w:pStyle w:val="Normal"/>
        <w:rPr>
          <w:b/>
          <w:b/>
          <w:bCs/>
          <w:lang w:val="lt-LT"/>
        </w:rPr>
      </w:pPr>
      <w:r>
        <w:rPr>
          <w:b/>
          <w:bCs/>
          <w:lang w:val="lt-LT"/>
        </w:rPr>
      </w:r>
    </w:p>
    <w:p>
      <w:pPr>
        <w:pStyle w:val="Normal"/>
        <w:ind w:firstLine="360"/>
        <w:jc w:val="both"/>
        <w:rPr>
          <w:lang w:val="lt-LT"/>
        </w:rPr>
      </w:pPr>
      <w:r>
        <w:rPr>
          <w:lang w:val="lt-LT"/>
        </w:rPr>
        <w:t>Gauta informacija:</w:t>
      </w:r>
    </w:p>
    <w:p>
      <w:pPr>
        <w:pStyle w:val="Normal"/>
        <w:numPr>
          <w:ilvl w:val="0"/>
          <w:numId w:val="2"/>
        </w:numPr>
        <w:jc w:val="both"/>
        <w:rPr>
          <w:lang w:val="lt-LT"/>
        </w:rPr>
      </w:pPr>
      <w:r>
        <w:rPr>
          <w:lang w:val="lt-LT"/>
        </w:rPr>
        <w:t>Viešųjų pirkimų tarnybos prie Lietuvos Respublikos Vyriausybės 2006-12-15 raštas Nr. 4S-3591 “Dėl informacijos pateikimo”;</w:t>
      </w:r>
    </w:p>
    <w:p>
      <w:pPr>
        <w:pStyle w:val="Normal"/>
        <w:numPr>
          <w:ilvl w:val="0"/>
          <w:numId w:val="2"/>
        </w:numPr>
        <w:jc w:val="both"/>
        <w:rPr>
          <w:lang w:val="lt-LT"/>
        </w:rPr>
      </w:pPr>
      <w:r>
        <w:rPr>
          <w:lang w:val="lt-LT"/>
        </w:rPr>
        <w:t>Vilniaus miesto savivaldybės administracijos miesto plėtros departamento 2007-01-08 raštas Nr.A51-420-(10.9-MPD-0) “ Dėl dokumentų kopijų”;</w:t>
      </w:r>
    </w:p>
    <w:p>
      <w:pPr>
        <w:pStyle w:val="Normal"/>
        <w:numPr>
          <w:ilvl w:val="0"/>
          <w:numId w:val="2"/>
        </w:numPr>
        <w:jc w:val="both"/>
        <w:rPr>
          <w:lang w:val="lt-LT"/>
        </w:rPr>
      </w:pPr>
      <w:r>
        <w:rPr>
          <w:lang w:val="lt-LT"/>
        </w:rPr>
        <w:t>Valstybės įmonės Registrų centro 2007-01-09 raštas Nr.(1.34./1004)s-110 “Dėl informacijos pateikimo”;</w:t>
      </w:r>
    </w:p>
    <w:p>
      <w:pPr>
        <w:pStyle w:val="Normal"/>
        <w:numPr>
          <w:ilvl w:val="0"/>
          <w:numId w:val="2"/>
        </w:numPr>
        <w:jc w:val="both"/>
        <w:rPr>
          <w:lang w:val="lt-LT"/>
        </w:rPr>
      </w:pPr>
      <w:r>
        <w:rPr>
          <w:lang w:val="lt-LT"/>
        </w:rPr>
        <w:t>Vilniaus apskrities viršininko administracijos 2007-01-16 raštas Nr.(31)1.2-345-(3.31) “Dėl informacijos ir dokumentų pateikimo”;</w:t>
      </w:r>
    </w:p>
    <w:p>
      <w:pPr>
        <w:pStyle w:val="Normal"/>
        <w:numPr>
          <w:ilvl w:val="0"/>
          <w:numId w:val="2"/>
        </w:numPr>
        <w:jc w:val="both"/>
        <w:rPr>
          <w:lang w:val="lt-LT"/>
        </w:rPr>
      </w:pPr>
      <w:r>
        <w:rPr>
          <w:lang w:val="lt-LT"/>
        </w:rPr>
        <w:t>Viešųjų pirkimų tarnybos prie Lietuvos Respublikos Vyriausybės 2007-04-05 raštas Nr. 4S-1066 “Dėl viešojo pirkimo įvertinimo;</w:t>
      </w:r>
    </w:p>
    <w:p>
      <w:pPr>
        <w:pStyle w:val="Normal"/>
        <w:numPr>
          <w:ilvl w:val="0"/>
          <w:numId w:val="2"/>
        </w:numPr>
        <w:jc w:val="both"/>
        <w:rPr>
          <w:lang w:val="lt-LT"/>
        </w:rPr>
      </w:pPr>
      <w:r>
        <w:rPr>
          <w:lang w:val="lt-LT"/>
        </w:rPr>
        <w:t>Lietuvos Respublikos Teisingumo ministerijos 2007-04-20 raštas Nr. (1.40.)-7R-4074 “Dėl Valstybės įmonės Registrų centro administracinio pastato statybos”;</w:t>
      </w:r>
    </w:p>
    <w:p>
      <w:pPr>
        <w:pStyle w:val="Normal"/>
        <w:numPr>
          <w:ilvl w:val="0"/>
          <w:numId w:val="2"/>
        </w:numPr>
        <w:jc w:val="both"/>
        <w:rPr>
          <w:lang w:val="lt-LT"/>
        </w:rPr>
      </w:pPr>
      <w:r>
        <w:rPr>
          <w:lang w:val="lt-LT"/>
        </w:rPr>
        <w:t>Viešųjų pirkimų tarnybos prie Lietuvos Respublikos Vyriausybės 2007-05-05 raštas Nr. 4S-1395 “Dėl viešojo pirkimo įvertinimo”.</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ietuvos Respublikos Seimo Antikorupcijos komisija (toliau - Komisija) susipažinusi su gauta medžiaga nustatė, kad:</w:t>
      </w:r>
    </w:p>
    <w:p>
      <w:pPr>
        <w:pStyle w:val="Normal"/>
        <w:jc w:val="both"/>
        <w:rPr>
          <w:lang w:val="lt-LT"/>
        </w:rPr>
      </w:pPr>
      <w:r>
        <w:rPr>
          <w:lang w:val="lt-LT"/>
        </w:rPr>
      </w:r>
    </w:p>
    <w:p>
      <w:pPr>
        <w:pStyle w:val="Normal"/>
        <w:numPr>
          <w:ilvl w:val="0"/>
          <w:numId w:val="4"/>
        </w:numPr>
        <w:jc w:val="both"/>
        <w:rPr>
          <w:lang w:val="lt-LT"/>
        </w:rPr>
      </w:pPr>
      <w:r>
        <w:rPr>
          <w:lang w:val="lt-LT"/>
        </w:rPr>
        <w:t>Lietuvos Respublikos Vyriausybė 2002-07-12 nutarimu Nr.1119 “Dėl Valstybinės žemės sklypo perdavimo žemės ir kito nekilnojamojo turto kadastro ir registro valstybės įmonei” (nuo 2003-03-31 įsigaliojo šio teisės akto pakeitimas “Dėl valstybinės žemės sklypo perdavimo valstybės įmonei Registrų centrui”) perdavė Valstybės įmonei Registrų centras (toliau - VĮ Registrų centras) 99 metams naudoti 0,75 ha valstybinės žemės kitos paskirties žemės sklypą  Vilniuje, kvartale tarp Lvovo, Krokuvos ir Giedraičių gatvių. Panaudos sutartį sudaryti pavesta Vilniaus apskrities viršininkui Gediminui Paviržiui.</w:t>
      </w:r>
    </w:p>
    <w:p>
      <w:pPr>
        <w:pStyle w:val="Normal"/>
        <w:numPr>
          <w:ilvl w:val="0"/>
          <w:numId w:val="4"/>
        </w:numPr>
        <w:jc w:val="both"/>
        <w:rPr>
          <w:lang w:val="lt-LT"/>
        </w:rPr>
      </w:pPr>
      <w:r>
        <w:rPr>
          <w:lang w:val="lt-LT"/>
        </w:rPr>
        <w:t>2002-10-01 sudaryta valstybinės žemės panaudos sutartis Nr.69 K01/2002-25953 tarp Vilniaus apskrities, atstovaujamos viršininko G.A.Paviržio ir VĮ Registrų centro, atstovaujamo direktoriaus K.Sabaliausko, kuria VĮ Registrų centrui buvo perduotas naudoti 0,75 ha žemės sklypas (adresu Lvovo g. 25). Šioje sutartyje numatyta suteikiamo naudotis žemės sklypo pagrindinė tikslinė naudojimo paskirtis ir ūkinės veiklos būdas: kitai paskirčiai(administraciniams statiniams statyti ir eksploatuoti) bei galimas pastatų aukštingumas – 4 - 6 aukštai.</w:t>
      </w:r>
    </w:p>
    <w:p>
      <w:pPr>
        <w:pStyle w:val="Normal"/>
        <w:numPr>
          <w:ilvl w:val="0"/>
          <w:numId w:val="4"/>
        </w:numPr>
        <w:jc w:val="both"/>
        <w:rPr>
          <w:i/>
          <w:i/>
          <w:iCs/>
        </w:rPr>
      </w:pPr>
      <w:r>
        <w:rPr/>
        <w:t xml:space="preserve">2003-02-05 įsakymu Nr. V-12 VĮ Registrų centro direktorius Kęstutis Sabaliauskas  patvirtino Vilniaus filialo administracinio pastato projektavimo ir statybos darbų atvirojo konkurso sąlygas, kuriose numatyta , kad rangovas, pastatęs  ir įrengęs patalpas įmonei, gali, išnaudodamas pastatui leidžiamą užstatymo plotą ir aukštingumą, pasistatyti visuomenines ir (ar) komercines patalpas pastate savo nuosavybėn, rangovas savo iniciatyva ir savo lėšomis gali, suderinęs su užsakovu, inicijuoti detaliojo plano pakeitimą siekiant didinti sklypo užstatymo intensyvumą. </w:t>
      </w:r>
    </w:p>
    <w:p>
      <w:pPr>
        <w:pStyle w:val="Normal"/>
        <w:numPr>
          <w:ilvl w:val="0"/>
          <w:numId w:val="4"/>
        </w:numPr>
        <w:jc w:val="both"/>
        <w:rPr>
          <w:lang w:val="lt-LT"/>
        </w:rPr>
      </w:pPr>
      <w:r>
        <w:rPr>
          <w:lang w:val="lt-LT"/>
        </w:rPr>
        <w:t>VĮ Registrų centro Vilniaus filialo administracinio pastato projektavimo ir statybos darbų konkurse dalyvavo dvi bendrovės: UAB “Vėtrūna” ir UAB “Kortas”. UAB “Vėtrūna” pasiūlė sąlyginę 1 kv.m. kainą - 1220,25 Lt, o UAB “Kortas- 1565,10 Lt kainą.</w:t>
      </w:r>
    </w:p>
    <w:p>
      <w:pPr>
        <w:pStyle w:val="Normal"/>
        <w:numPr>
          <w:ilvl w:val="0"/>
          <w:numId w:val="4"/>
        </w:numPr>
        <w:jc w:val="both"/>
        <w:rPr>
          <w:lang w:val="lt-LT"/>
        </w:rPr>
      </w:pPr>
      <w:r>
        <w:rPr>
          <w:lang w:val="lt-LT"/>
        </w:rPr>
        <w:t>2003-02-01 Valstybės žinių priede “informaciniai pranešimai” Nr.9 paskelbti VĮ Registrų centro Vilniaus filialo administracinio pastato projektavimo ir statybos darbų atvirojo viešojo konkurso rezultatai. Konkurso nugalėtoju pripažinta UAB “Vėtrūna”, kuri pasiūlė VĮ Registrų centro Vilniaus filialo administracinio pastato projektavimo ir statybos darbus atlikti už 8 227 948 litus.</w:t>
      </w:r>
    </w:p>
    <w:p>
      <w:pPr>
        <w:pStyle w:val="Normal"/>
        <w:numPr>
          <w:ilvl w:val="0"/>
          <w:numId w:val="4"/>
        </w:numPr>
        <w:jc w:val="both"/>
        <w:rPr>
          <w:lang w:val="lt-LT"/>
        </w:rPr>
      </w:pPr>
      <w:r>
        <w:rPr>
          <w:lang w:val="lt-LT"/>
        </w:rPr>
        <w:t xml:space="preserve">2003-12-22 pasirašyta projektavimo ir statybos rangos sutartis Nr.1 tarp VĮ Registrų centro, atstovavo direktorius Kęstutis Sabaliauskas) ir UAB “Vėtrūna”, atstovavo generalinis direktorius Vytautas Banys. Sutartyje numatyta galimybė UAB “Vėtrūna” užsakovo valdomame sklype pasistatyti visuomeninės ir (ar) komercinės paskirties pastatą ir (ar) patalpas, taip pat, kad teisę pasistatyti pastatą ar jo dalį UAB “Vėtrūna” gali perleisti trečiajam asmeniui be VĮ Registrų centro sutikimo. Sutartyje numatyta, kad žemės sklypo paskirtis- kita paskirtis, o žemės naudojimo būdas visuomeninės ir/arba komercinimas objektams statyti. Taip pat sutartyje numatyta, kad VĮ Registrų centro Vilniaus filialo administracinio pastato projektavimo ir statybos darbų kaina(8227948 Lt) gali būti keičiama tik raštišku šalių susitarimu Viešųjų pirkimų įstatymo nustatyta tvarka. </w:t>
      </w:r>
    </w:p>
    <w:p>
      <w:pPr>
        <w:pStyle w:val="Normal"/>
        <w:numPr>
          <w:ilvl w:val="0"/>
          <w:numId w:val="4"/>
        </w:numPr>
        <w:jc w:val="both"/>
        <w:rPr>
          <w:lang w:val="lt-LT"/>
        </w:rPr>
      </w:pPr>
      <w:r>
        <w:rPr>
          <w:lang w:val="lt-LT"/>
        </w:rPr>
        <w:t>2004-06-23  Vilniaus miesto savivaldybės tarybos sprendimu  Nr.1-452 nustatytas šio žemės sklypo (Lvovo g. 25) naudojimo būdas – visuomeninis, komercinis ir infrastruktūros bei nustatytas šio sklypo atskirų dalių leidžiamas statinių aukštingumas –1-28 aukštai.</w:t>
      </w:r>
    </w:p>
    <w:p>
      <w:pPr>
        <w:pStyle w:val="Normal"/>
        <w:numPr>
          <w:ilvl w:val="0"/>
          <w:numId w:val="4"/>
        </w:numPr>
        <w:jc w:val="both"/>
        <w:rPr>
          <w:lang w:val="lt-LT"/>
        </w:rPr>
      </w:pPr>
      <w:r>
        <w:rPr>
          <w:lang w:val="lt-LT"/>
        </w:rPr>
        <w:t>2004-07-27 Vilniaus miesto savivaldybė, atstovaujama administracijos direktoriaus pavaduotojo Jono Urbanavičiaus, ir VĮ Registrų centras, atstovaujamas Kęstučio Sabaliausko, pasirašė sutartį dėl infrastruktūros plėtojimo. Sutartyje numatyta, kad VĮ Registrų centras įsipareigoja savo lėšomis nugriauti pastatą, esantį Kalvarijų g. 28, sutvarkyti gyvenamųjų pastatų, esančių Kalvarijų g. 26 ir Giedraičių g. 3 aplinką, Krokuvos g. dalyje iškelti buitinių nuotekų liniją, sujungti į sistemą vandentiekio liniją, įrengti vandentiekio liniją, įrengti 230 papildomų automobilių stovėjimo vietų prie Krokuvos gatvės ir kt.</w:t>
      </w:r>
    </w:p>
    <w:p>
      <w:pPr>
        <w:pStyle w:val="Normal"/>
        <w:numPr>
          <w:ilvl w:val="0"/>
          <w:numId w:val="4"/>
        </w:numPr>
        <w:jc w:val="both"/>
        <w:rPr/>
      </w:pPr>
      <w:r>
        <w:rPr>
          <w:lang w:val="lt-LT"/>
        </w:rPr>
        <w:t>2004-09-07 įsakymu Nr. 2.3-6585-01 Vilniaus apskrities viršininkas, vadovaudamasis teisės aktais bei Vilniaus miesto savivaldybės administracijos direktoriaus 2004-08-06 įsakymu Nr.30-1255 “Dėl sklypo tarp Lvovo, Giedraičių ir Krokuvos gatvių ribų bei ploto nustatymo”, nustatė, kad valstybinės žemės sklypo, esančio tarp Lvovo, Giedraičių ir Krokuvos gatvių  plotas yra 10950 kv. m. , o pagrindinė tikslinė žemės sklypo naudojimo paskirtis – kitos paskirties žemė: visuomeninės paskirties teritorija (valstybės valdžios ir savivaldos institucijoms bei įstaigoms statyti, komercinės ir susisiekimo sistemos objektams eksploatuoti).</w:t>
      </w:r>
    </w:p>
    <w:p>
      <w:pPr>
        <w:pStyle w:val="Normal"/>
        <w:numPr>
          <w:ilvl w:val="0"/>
          <w:numId w:val="4"/>
        </w:numPr>
        <w:jc w:val="both"/>
        <w:rPr>
          <w:lang w:val="lt-LT"/>
        </w:rPr>
      </w:pPr>
      <w:r>
        <w:rPr>
          <w:lang w:val="lt-LT"/>
        </w:rPr>
        <w:t>2004-09-15 raštu Nr.(1.17/2050)S-2228 VĮ Registrų centras kreipėsi į Vilniaus apskrities viršininką dėl valstybinės žemės panaudos sutarties pakeitimo, kuriame nurodo, kad VĮ Registrų centras 2002-10-01 yra sudaręs valstybinės žemės panaudos sutartį Nr.69 K01/2002-25953 su Vilniaus apskrities viršininku dėl 7500 kv.m. ploto žemės sklypo, esančio tarp Lvovo, Giedraičių ir Krokuvos gatvių Vilniuje , panaudos 99 metams. Atsižvelgiant į tai, kad VĮ Registrų centro panaudos teise valdomas žemės sklypo plotas ir ribos pasikeitė, nes Vilniaus miesto savivaldybės administracijos direktoriaus 2004-08-06 įsakymu Nr. 30-1255 buvo patikslintos skirtojo sklypo ribos ir nustatytas 10950 kv. m. plotas, prašoma sudaryti susitarimą dėl 2002-10-01 valstybinės žemės panaudos sutarties pakeitimo.</w:t>
      </w:r>
    </w:p>
    <w:p>
      <w:pPr>
        <w:pStyle w:val="Normal"/>
        <w:numPr>
          <w:ilvl w:val="0"/>
          <w:numId w:val="4"/>
        </w:numPr>
        <w:jc w:val="both"/>
        <w:rPr>
          <w:lang w:val="lt-LT"/>
        </w:rPr>
      </w:pPr>
      <w:r>
        <w:rPr>
          <w:lang w:val="lt-LT"/>
        </w:rPr>
        <w:t>2004-09-23  įsakymu Nr. 2.3-7082-01 Vilniaus apskrities viršininkas F.Kolosauskas pripažino pasibaigusia 0,75 ha ploto valstybinės žemės sklypo, esančio Lvovo g. 25 2002-10-01 valstybinės žemės panaudos sutartį ir “laiko” VĮ Registrų centrą 1,095 ha ploto valstybinės žemės sklypo, esančio Lvovo g. 25  panaudos gavėju iki 2101-09-30. Nurodyta žemės sklypo naudojimo paskirtis – kitai paskirčiai: visuomeninės paskirties teritorija (valstybės valdžios ir savivaldos institucijoms bei įstaigoms statyti, komercinės ir susisiekimo sistemos objektams eksploatuoti).</w:t>
      </w:r>
    </w:p>
    <w:p>
      <w:pPr>
        <w:pStyle w:val="Normal"/>
        <w:numPr>
          <w:ilvl w:val="0"/>
          <w:numId w:val="4"/>
        </w:numPr>
        <w:jc w:val="both"/>
        <w:rPr/>
      </w:pPr>
      <w:r>
        <w:rPr>
          <w:lang w:val="lt-LT"/>
        </w:rPr>
        <w:t>2004-09-27  sudaryta valstybinės žemės panaudos sutartis Nr.1316 K01/2004-1316 tarp Lietuvos valstybės, atstovaujamos Vilniaus apskrities viršininko administracijos Vilniaus miesto Žemėtvarkos skyriaus vedėjos Jūratės Riaubiškienės, ir VĮ Registrų centro, atstovaujamo direktoriaus Kęstučio Sabaliausko dėl 10950 kv.m. ploto žemės sklypo, esančio tarp Lvovo, Giedraičių  ir Krokuvos gatvių, Vilniuje panaudos iki 2101-09-30. Suteikiamo naudotis žemės sklypo pagrindinė tikslinė naudojimo paskirtis ir ūkinės veiklos būdas : kita: visuomeninės paskirties teritorija (valstybės valdžios ir savivaldos institucijoms bei įstaigoms statyti, komercinės ir susisiekimo sistemos objektams statyti ir eksploatuoti.</w:t>
      </w:r>
    </w:p>
    <w:p>
      <w:pPr>
        <w:pStyle w:val="Normal"/>
        <w:numPr>
          <w:ilvl w:val="0"/>
          <w:numId w:val="4"/>
        </w:numPr>
        <w:jc w:val="both"/>
        <w:rPr>
          <w:lang w:val="lt-LT"/>
        </w:rPr>
      </w:pPr>
      <w:r>
        <w:rPr>
          <w:lang w:val="lt-LT"/>
        </w:rPr>
        <w:t>2004-10-05 UAB “Nekilnojamojo turto gama”, atstovaujama direktoriaus Vytauto Banio(buvęs UAB “Vėtrūna generalinis direktorius) ir UAB “Vėtrūna”, atstovaujama generalinio direktoriaus Juozo Valužio, sudarė teisės pirkimo-pardavimo sutartį, pagal kurią UAB “Vėtrūna “ bendrovei “Nekilnojamojo turto gama” pardavė užstatymo teisę: teisė, pagal VĮ Registrų centro 2004-09-27 Valstybinės žemės panaudos sutartį panaudos teise valdomame 10950 kv.m. žemės sklype, Lvovo g. 25, Vilnius, pasistatyti nuosavybės teise priklausysiantį visuomeninės ir (ar) komercinės paskirties pastatą. Šia sutartimi UAB “Vėtrūna” įsipareigojo parengti bei pateikti bendrovei “Nekilnojamojo turto gama” požeminės automobilių stovėjimo aikštelės, nuosavybės teise priklausysiančios VĮ Registrų centrui, stovėjimo vietų statybos darbų kainą pagrindžiančius dokumentus. Teisės kaina yra lygi požeminės automobilių stovėjimo aikštelės stovėjimo vietų statybos darbų kainai.</w:t>
      </w:r>
    </w:p>
    <w:p>
      <w:pPr>
        <w:pStyle w:val="Normal"/>
        <w:numPr>
          <w:ilvl w:val="0"/>
          <w:numId w:val="4"/>
        </w:numPr>
        <w:jc w:val="both"/>
        <w:rPr>
          <w:b/>
          <w:b/>
          <w:bCs/>
          <w:i/>
          <w:i/>
          <w:iCs/>
          <w:lang w:val="lt-LT"/>
        </w:rPr>
      </w:pPr>
      <w:r>
        <w:rPr>
          <w:lang w:val="lt-LT"/>
        </w:rPr>
        <w:t>2005-01-07 prie teisės pirkimo-pardavimo sutarties (2004-10-05) UAB “Nekilnojamojo turto gama” ir UAB “Vėtrūna” sudarė susitarimą dėl teisės pirkimo-pardavimo sutarties įgyvendinimo,  kuriame numatė, kad statomas pastatas Lvovo g. 25 bendrosios dalinės nuosavybės teise priklausys UAB “Nekilnojamojo turto gama” ir VĮ Registrų centras, kaip užsakovams, o UAB “Vėtrūna” veiks kaip pastato statybos darbų rangovas, statant VĮ Registrų centrui priklausysiančią pastato dalį, ir veiks kaip UAB “Nekilnojamojo turto gama” paskirtas (įgaliotas) pastato projekto valdytojas, pastato statybos valdytojas ir pastato statybos darbų rangovas, statant UAB “Nekilnojamojo turto gama” priklausysiančią pastato dalį. Pastato statybos darbus finansuoja ir apmoka UAB “Nekilnojamojo turto gama” ir VĮ Registrų centras. UAB “Vėtrūna” paliekama teisė savo vardu  išimti leidimą pastato statybai, tačiau bet kuriuo metu pagal UAB “Nekilnojamojo turto gama” reikalavimą privalo jį perleisti UAB “Nekilnojamojo turto gama”. Taip pat UAB “Vėtrūna” suteikta teisė sudaryti susitarimus su VĮ Registrų centru dėl statomo pastato pasidalinimo, bet kuriuo metu pagal UAB “Nekilnojamojo turto gama” reikalavimą privalo juos bei iš jų kylančias teises bei pareigas perleisti UAB “Nekilnojamojo turto gama”.</w:t>
      </w:r>
    </w:p>
    <w:p>
      <w:pPr>
        <w:pStyle w:val="Normal"/>
        <w:numPr>
          <w:ilvl w:val="0"/>
          <w:numId w:val="4"/>
        </w:numPr>
        <w:jc w:val="both"/>
        <w:rPr>
          <w:lang w:val="lt-LT"/>
        </w:rPr>
      </w:pPr>
      <w:r>
        <w:rPr>
          <w:lang w:val="lt-LT"/>
        </w:rPr>
        <w:t>2005-07-14 VĮ Registrų centras, atstovaujamas Kęstučio Sabaliausko ir UAB “Vėtrūna”, atstovaujama generalinio direktoriaus Juozo Valužio, pasirašė susitarimą dėl 2003-12-22 projektavimo ir statybos rangos sutarties  pakeitimo, kuriame sutarė, kad UAB “Vėtrūna” savo lėšomis įsipareigoja atlikti visus infrastruktūros plėtojimo sutartyje, 2004-07-27 sudarytoje tarp VĮ Registrų centras ir Vilniaus miesto savivaldybės, numatytus VĮ Registrų centro įsipareigojimus (nugriauti pastatą Kalvarijų g. 28, sutvarkyti gyvenamųjų pastatų, esančių Kalvarijų g. 26 ir Giedraičių g. 3 aplinką, Krokuvos g. dalyje iškelti buitinių nuotekų liniją, įrengti papildomai 230 vietų automobilių stovėjimo aikštelėje prie Krokuvos g. ir pan.).</w:t>
      </w:r>
    </w:p>
    <w:p>
      <w:pPr>
        <w:pStyle w:val="Normal"/>
        <w:numPr>
          <w:ilvl w:val="0"/>
          <w:numId w:val="4"/>
        </w:numPr>
        <w:jc w:val="both"/>
        <w:rPr>
          <w:lang w:val="lt-LT"/>
        </w:rPr>
      </w:pPr>
      <w:r>
        <w:rPr>
          <w:lang w:val="lt-LT"/>
        </w:rPr>
        <w:t xml:space="preserve">2005-09-30 Vilniaus miesto savivaldybės administracijos Miesto plėtros departamentas išdavė Specialiąsias projektavimo sąlygas statinio architektūrai formuoti ir statybos sklypui tvarkyti (Reg. Nr. RPS 3195). Šiose projektavimo sąlygose yra numatytas naujo administracinio pastato, esančio tarp Lvovo, Giedraičių ir Krokuvos gatvių  aukštų skaičius –  24 aukštai. </w:t>
      </w:r>
    </w:p>
    <w:p>
      <w:pPr>
        <w:pStyle w:val="Normal"/>
        <w:numPr>
          <w:ilvl w:val="0"/>
          <w:numId w:val="4"/>
        </w:numPr>
        <w:jc w:val="both"/>
        <w:rPr/>
      </w:pPr>
      <w:r>
        <w:rPr>
          <w:lang w:val="lt-LT"/>
        </w:rPr>
        <w:t>2006-04-19 Vilniaus miesto savivaldybės administracijos Miesto plėtros departamentas išdavė administracinio pastato valstybinės žemės sklype, esančiame Lvovo g. 25, Vilniuje statybos leidimą Nr.NS/505/06-0424 24 aukštų</w:t>
      </w:r>
      <w:r>
        <w:rPr>
          <w:b/>
          <w:bCs/>
          <w:lang w:val="lt-LT"/>
        </w:rPr>
        <w:t xml:space="preserve"> </w:t>
      </w:r>
      <w:r>
        <w:rPr>
          <w:lang w:val="lt-LT"/>
        </w:rPr>
        <w:t xml:space="preserve">administracinio pastato statybai. </w:t>
      </w:r>
    </w:p>
    <w:p>
      <w:pPr>
        <w:pStyle w:val="Normal"/>
        <w:numPr>
          <w:ilvl w:val="0"/>
          <w:numId w:val="4"/>
        </w:numPr>
        <w:jc w:val="both"/>
        <w:rPr/>
      </w:pPr>
      <w:r>
        <w:rPr>
          <w:lang w:val="lt-LT"/>
        </w:rPr>
        <w:t xml:space="preserve">2006-07-04 VĮ Registrų centras ir UAB “Vėtrūna” sudarė susitarimą dėl statomo administracinio pastato pasidalinimo pagal 2003-12-22 projektavimo ir statybos rangos sutartį Nr.1. Susitarime nurodyta, kad 2006-05-05 užfiksuotus pastato kadastrinių matavimų bylos duomenis statomo pastato baigtumas sudaro 4 </w:t>
      </w:r>
      <w:r>
        <w:rPr>
          <w:rFonts w:eastAsia="Symbol" w:cs="Symbol" w:ascii="Symbol" w:hAnsi="Symbol"/>
          <w:lang w:val="lt-LT"/>
        </w:rPr>
        <w:t></w:t>
      </w:r>
      <w:r>
        <w:rPr>
          <w:lang w:val="lt-LT"/>
        </w:rPr>
        <w:t xml:space="preserve">, iš kurių  9,4 </w:t>
      </w:r>
      <w:r>
        <w:rPr>
          <w:rFonts w:eastAsia="Symbol" w:cs="Symbol" w:ascii="Symbol" w:hAnsi="Symbol"/>
          <w:lang w:val="lt-LT"/>
        </w:rPr>
        <w:t></w:t>
      </w:r>
      <w:r>
        <w:rPr>
          <w:lang w:val="lt-LT"/>
        </w:rPr>
        <w:t xml:space="preserve"> pastato bendrosios dalinės nuosavybės teise priklauso VĮ Registrų centrui, o 90,6 </w:t>
      </w:r>
      <w:r>
        <w:rPr>
          <w:rFonts w:eastAsia="Symbol" w:cs="Symbol" w:ascii="Symbol" w:hAnsi="Symbol"/>
          <w:lang w:val="lt-LT"/>
        </w:rPr>
        <w:t></w:t>
      </w:r>
      <w:r>
        <w:rPr>
          <w:lang w:val="lt-LT"/>
        </w:rPr>
        <w:t xml:space="preserve"> bendrosios dalinės nuosavybės teise priklauso UAB “Vėtrūna”. Šalių dalys pastato bendrojoje dalinėje nuosavybėje yra nustatytos pagal kiekvienos Šalies investuotas pinigines lėšas į pastato statybą iki 2006-05-31 ir susitarta, kad VĮ Registrų centras investavo - 1 409 462,56 Lt, o  UAB “Vėtrūna” investavo  - 17 955 274,72 Lt. Taip pat susitarime numatyta, kad VĮ Registrų centras neturi jokių prieštaravimų, kad UAB “Vėtrūna” perleistų visas ar dalį savo teisių ir pareigų, susijusių su UAB “Vėtrūna” teise pagal sutartį pasistatyti pastatą ir/ar patalpas pastate, šių patalpų nuosavybės perleidimu ir jų nuosavybės registravimu Nekilnojamojo turto registre Uždarajai akcinei bendrovei “Nekilnojamojo turto gama”. </w:t>
      </w:r>
    </w:p>
    <w:p>
      <w:pPr>
        <w:pStyle w:val="Normal"/>
        <w:ind w:left="720" w:firstLine="720"/>
        <w:jc w:val="both"/>
        <w:rPr>
          <w:lang w:val="lt-LT"/>
        </w:rPr>
      </w:pPr>
      <w:r>
        <w:rPr>
          <w:lang w:val="lt-LT"/>
        </w:rPr>
        <w:t>VĮ Registrų centras pagal šį susitarimą atsisakė pasinaudoti pirmumo teise ir pirkti už daugiau kaip 100 000 Lt UAB ”Vėtrūna” parduodamą jai priklausančią pastato dalį(patalpas pastate). Ši nuostata taikoma jei UAB “Vėtrūna” perleidžia savo teises pagal 2003-12-22 sutartį pasistatyti pastatą ir/ar patalpas pastate trečiajam asmeniui.</w:t>
      </w:r>
    </w:p>
    <w:p>
      <w:pPr>
        <w:pStyle w:val="Normal"/>
        <w:numPr>
          <w:ilvl w:val="0"/>
          <w:numId w:val="4"/>
        </w:numPr>
        <w:jc w:val="both"/>
        <w:rPr>
          <w:lang w:val="lt-LT"/>
        </w:rPr>
      </w:pPr>
      <w:r>
        <w:rPr>
          <w:lang w:val="lt-LT"/>
        </w:rPr>
        <w:t>2006-07-05 UAB “Nekilnojamojo turto gama” ir UAB “Vėtrūna” sudarė susitarimą dėl teisės pirkimo-pardavimo sutarties įgyvendinimo, kuriame numatė, kad visos UAB “Vėtrūna” teisės ir pareigos numatytos susitarime dėl pastato pasidalinimo besąlygiškai yra perleistos UAB “Nekilnojamojo turto gama”, kuri įgyja teisę Nekilnojamojo turto registre savo vardu įregistruotų statomo pastato pasidalinimo sąlygas.</w:t>
      </w:r>
    </w:p>
    <w:p>
      <w:pPr>
        <w:pStyle w:val="Normal"/>
        <w:numPr>
          <w:ilvl w:val="0"/>
          <w:numId w:val="4"/>
        </w:numPr>
        <w:jc w:val="both"/>
        <w:rPr>
          <w:lang w:val="lt-LT"/>
        </w:rPr>
      </w:pPr>
      <w:r>
        <w:rPr>
          <w:lang w:val="lt-LT"/>
        </w:rPr>
        <w:t xml:space="preserve">2006-08-09 UAB “Vėtrūna” Vilniaus apskrities viršininkui pateikė prašymą dėl sutikimo parduoti pastato dalį, esančią Lvovo g. 25, Vilniuje, trečiajam asmeniui. Prašyme nurodyta, kad UAB “Vėtrūna” nuosavybės teise priklauso 906/1000 pastato dalys, o VĮ Registrų centrui – 94/1000 pastato dalys. </w:t>
      </w:r>
    </w:p>
    <w:p>
      <w:pPr>
        <w:pStyle w:val="Normal"/>
        <w:numPr>
          <w:ilvl w:val="0"/>
          <w:numId w:val="4"/>
        </w:numPr>
        <w:jc w:val="both"/>
        <w:rPr>
          <w:lang w:val="lt-LT"/>
        </w:rPr>
      </w:pPr>
      <w:r>
        <w:rPr>
          <w:lang w:val="lt-LT"/>
        </w:rPr>
        <w:t xml:space="preserve"> </w:t>
      </w:r>
      <w:r>
        <w:rPr>
          <w:lang w:val="lt-LT"/>
        </w:rPr>
        <w:t>2006-08-28 raštu Nr.(31)-1.2-3413-(3.31) Vilniaus apskrities viršininkas kreipėsi į Nacionalinę žemės tarnybą prie Žemės ūkio ministerijos dėl metodinės pagalbos sprendžiant sutarties sudarytos tarp VĮ Registrų centro ir UAB “Vėtrūna”, kuria UAB “Vėtrūna” turi teisę valstybei priklausančiame panaudai VĮ Registrų centrui perduotame sklype pasistatyti sau nuosavybėn patalpas teisėtumo, Vilniaus miesto savivaldybės administracijos Miesto plėtros departamento pastatui statyti išduoto statybos leidimo teisėtumo ir kt.</w:t>
      </w:r>
    </w:p>
    <w:p>
      <w:pPr>
        <w:pStyle w:val="Normal"/>
        <w:numPr>
          <w:ilvl w:val="0"/>
          <w:numId w:val="4"/>
        </w:numPr>
        <w:jc w:val="both"/>
        <w:rPr>
          <w:lang w:val="lt-LT"/>
        </w:rPr>
      </w:pPr>
      <w:r>
        <w:rPr>
          <w:lang w:val="lt-LT"/>
        </w:rPr>
        <w:t>2006-08-30 raštu Nr.(100)-11.55-535 Vilniaus apskrities viršininko administracijos Teritorijų planavimo ir statybos valstybinės priežiūros departamento direktorius Aurelijus Kuisys Vilniaus miesto savivaldybės administracijos direktorių V.Klimantavičių informavo, kad asmenys, kuriems valstybinės žemės sklypai perduoti neatlygintinai naudotis, negali jų perduoti kitiems asmenims. Statybos leidimai išduodami tik pateikus žemės sklypo savininko sutikimą, o šiuo atveju sutikimas nebuvo duotas. Todėl UAB “Vėtrūna” pagal Žemės įstatymo nuostatas neturi teisės neatlygintinai naudotis valstybinės žemės sklypu, ir prašoma iš Vilniaus miesto savivaldybės administracijos Miesto plėtros departamento 2006-04-19 išduoto statybos leidimo Nr.NS/505/06-04-24 išbraukti UAB “Vėtrūna”, paliekant statytoju tik VĮ Registrų centrą.</w:t>
      </w:r>
    </w:p>
    <w:p>
      <w:pPr>
        <w:pStyle w:val="Normal"/>
        <w:numPr>
          <w:ilvl w:val="0"/>
          <w:numId w:val="4"/>
        </w:numPr>
        <w:jc w:val="both"/>
        <w:rPr>
          <w:lang w:val="lt-LT"/>
        </w:rPr>
      </w:pPr>
      <w:r>
        <w:rPr>
          <w:lang w:val="lt-LT"/>
        </w:rPr>
        <w:t xml:space="preserve"> </w:t>
      </w:r>
      <w:r>
        <w:rPr>
          <w:lang w:val="lt-LT"/>
        </w:rPr>
        <w:t>2006-09-08 raštu Nr. (31)-1.2-3531-(3.31) Vilniaus apskrities viršininkas UAB “Vėtrūna” atsakė, kad tik panaudos gavėjas, t.y. VĮ Registrų centras perduotame neatlygintinai naudotis valstybinės žemės sklype gali disponuoti statiniais. Tai pat 2006-09-18 raštu Nr. 4B-(3.1)-1094 Nacionalinė žemės tarnyba prie Žemės ūkio ministerijos Vilniaus apskrities viršininką informavo, kad rekomenduoja netenkinti UAB “Vėtrūna” prašymo duoti sutikimą parduoti pastato dalį, esančią valstybinės žemės sklype Lvovo g. 25, Vilniuje, kuris pagal panaudos sutartį buvo perduotas VĮ Registrų centrui, kol nebus gautos kompetentingų institucijų išvados šiuo klausimu.</w:t>
      </w:r>
    </w:p>
    <w:p>
      <w:pPr>
        <w:pStyle w:val="Normal"/>
        <w:numPr>
          <w:ilvl w:val="0"/>
          <w:numId w:val="4"/>
        </w:numPr>
        <w:jc w:val="both"/>
        <w:rPr/>
      </w:pPr>
      <w:r>
        <w:rPr>
          <w:lang w:val="lt-LT"/>
        </w:rPr>
        <w:t xml:space="preserve"> </w:t>
      </w:r>
      <w:r>
        <w:rPr>
          <w:lang w:val="lt-LT"/>
        </w:rPr>
        <w:t xml:space="preserve">2006-09-27 Vilniaus apskrities viršininko administracijos Teritorijų planavimo ir statybos valstybinės priežiūros departamento pažymoje Nr.(101)11.10-796 užfiksuota, kad VĮ Registrų centro Vilniaus filialo 2007-administracinio pastato/statinio statybos būklė: aukštų bendrastatybiniai darbai, baigtumas 19 </w:t>
      </w:r>
      <w:r>
        <w:rPr>
          <w:rFonts w:eastAsia="Symbol" w:cs="Symbol" w:ascii="Symbol" w:hAnsi="Symbol"/>
          <w:lang w:val="lt-LT"/>
        </w:rPr>
        <w:t></w:t>
      </w:r>
      <w:r>
        <w:rPr>
          <w:lang w:val="lt-LT"/>
        </w:rPr>
        <w:t>.</w:t>
      </w:r>
    </w:p>
    <w:p>
      <w:pPr>
        <w:pStyle w:val="Normal"/>
        <w:numPr>
          <w:ilvl w:val="0"/>
          <w:numId w:val="4"/>
        </w:numPr>
        <w:jc w:val="both"/>
        <w:rPr>
          <w:lang w:val="lt-LT"/>
        </w:rPr>
      </w:pPr>
      <w:r>
        <w:rPr>
          <w:lang w:val="lt-LT"/>
        </w:rPr>
        <w:t>2006-10-27 UAB “Nekilnojamojo turto gama” ir UAB “Vėtrūna” sudarė akcijų pasirašymo sutartį, pagal kurią, UAB “Nekilnojamojo turto gama” įsipareigojo  “UAB Vėtrūnai” pateikti 307 000 vnt. paprastųjų vardinių 100 litų nominalios vertės akcijų, o UAB “Vėtrūna” įsipareigojo jas pasirašyti ir apmokėti. UAB “Vėtrūna” įsipareigojo akcijas apmokėti turtiniu įnašu, kurio vertė yra 30 700 000 litų: 900/1000 dalis , 652,88 kv.m. bendro ploto, administracinio pastato su požeminiu aikštele Lvovo g. 25, Vilnius, turtas įvertintas 30 700 000 Litų. 2006-10-27 pasirašytas nekilnojamojo turto priėmimo-perdavimo aktas.</w:t>
      </w:r>
    </w:p>
    <w:p>
      <w:pPr>
        <w:pStyle w:val="Normal"/>
        <w:numPr>
          <w:ilvl w:val="0"/>
          <w:numId w:val="4"/>
        </w:numPr>
        <w:jc w:val="both"/>
        <w:rPr>
          <w:lang w:val="lt-LT"/>
        </w:rPr>
      </w:pPr>
      <w:r>
        <w:rPr>
          <w:lang w:val="lt-LT"/>
        </w:rPr>
        <w:t xml:space="preserve">2006-11-13 raštu Nr. A51-19232- (12-MPD-0) Vilniaus miesto savivaldybės administracijos Miesto plėtros departamento direktorius L.Naujokaitis informavo Vilniaus apskrities viršininko administracijos Teritorijų planavimo ir statybos valstybinės priežiūros departamentą, kad savivaldybės Teisės departamentas patvirtino UAB “Vėtrūna” teisę būti statytoju. </w:t>
      </w:r>
    </w:p>
    <w:p>
      <w:pPr>
        <w:pStyle w:val="Normal"/>
        <w:numPr>
          <w:ilvl w:val="0"/>
          <w:numId w:val="4"/>
        </w:numPr>
        <w:tabs>
          <w:tab w:val="clear" w:pos="720"/>
          <w:tab w:val="left" w:pos="2160" w:leader="none"/>
        </w:tabs>
        <w:jc w:val="both"/>
        <w:rPr>
          <w:lang w:val="lt-LT"/>
        </w:rPr>
      </w:pPr>
      <w:r>
        <w:rPr>
          <w:lang w:val="lt-LT"/>
        </w:rPr>
        <w:t>2007-05-05 raštu Nr.4S-1395 Viešųjų pirkimų tarnyba prie Lietuvos Respublikos Vyriausybės (toliau - Viešųjų pirkimų tarnyba) atlikusi viešojo pirkimo: Vilniaus filialo administracinio pastato projektavimo ir statybos darbai” tyrimą, Komisiją informavo, kad viešasis pirkimas(parengtos konkurso sąlygos, konkurso pasiūlymų vertinimo procedūra, nustatytas konkurso laimėtojas bei 2003-12-22 pasirašyta Projektavimo ir statybos darbų sutartis)  vykdytas laikantis Lietuvos Respublikos viešųjų pirkimų įstatymo reikalavimų. Įvertinusi 2004-07-27 bei 2005-07-14 sudarytus papildomus susitarimus prie 2003-12-22  pasirašytos Projektavimo ir statybos darbų sutarties, Viešųjų pirkimų tarnyba padarė išvadą, kad “minėtus susitarimus negalima vertinti kaip viešojo pirkimo sutartis”, pagal kurią valstybės įmonė už valstybės lėšas perka daiktus ar moka už paslaugas savo poreikiams tenkinti. Tarnybos nuomone, UAB “Vėtrūna” atliko statybos darbus savo lėšomis neatlygintinai, jie susiję su nuosavybės teisėmis į patalpas statomame pastate, o tai nėra Viešųjų pirkimų įstatymo reguliavimo sritis.</w:t>
      </w:r>
    </w:p>
    <w:p>
      <w:pPr>
        <w:pStyle w:val="Normal"/>
        <w:numPr>
          <w:ilvl w:val="0"/>
          <w:numId w:val="4"/>
        </w:numPr>
        <w:tabs>
          <w:tab w:val="clear" w:pos="720"/>
          <w:tab w:val="left" w:pos="2160" w:leader="none"/>
        </w:tabs>
        <w:jc w:val="both"/>
        <w:rPr>
          <w:lang w:val="lt-LT"/>
        </w:rPr>
      </w:pPr>
      <w:r>
        <w:rPr/>
        <w:t xml:space="preserve">2007-06-19 </w:t>
      </w:r>
      <w:r>
        <w:rPr>
          <w:lang w:val="lt-LT"/>
        </w:rPr>
        <w:t>Valstybės įmonės Registrų centro Nekilnojamojo turto registro centriniame duomenų banke užfiksuota, kad a</w:t>
      </w:r>
      <w:r>
        <w:rPr>
          <w:rStyle w:val="Res"/>
          <w:lang w:val="lt-LT"/>
        </w:rPr>
        <w:t>dministracinis pastatas su požeminiu parkingu, esantis Lvovo g. 25, Vilniuje, asmenims nuosavybės teise priklauso tokiomis dalimis: UAB “Nekilnojamojo turto gama” - 900/1000 dalis, Lietuvos Respublikai - 94/1000 dalis, UAB “Vėtrūna” – 6/1000 dalis.</w:t>
      </w:r>
    </w:p>
    <w:p>
      <w:pPr>
        <w:pStyle w:val="Normal"/>
        <w:tabs>
          <w:tab w:val="clear" w:pos="720"/>
          <w:tab w:val="left" w:pos="2160" w:leader="none"/>
        </w:tabs>
        <w:ind w:left="360" w:hanging="0"/>
        <w:jc w:val="both"/>
        <w:rPr>
          <w:lang w:val="lt-LT"/>
        </w:rPr>
      </w:pPr>
      <w:r>
        <w:rPr>
          <w:lang w:val="lt-LT"/>
        </w:rPr>
      </w:r>
    </w:p>
    <w:p>
      <w:pPr>
        <w:pStyle w:val="Normal"/>
        <w:tabs>
          <w:tab w:val="clear" w:pos="720"/>
          <w:tab w:val="left" w:pos="2160" w:leader="none"/>
        </w:tabs>
        <w:ind w:left="360" w:hanging="0"/>
        <w:jc w:val="both"/>
        <w:rPr>
          <w:lang w:val="lt-LT"/>
        </w:rPr>
      </w:pPr>
      <w:r>
        <w:rPr>
          <w:lang w:val="lt-LT"/>
        </w:rPr>
      </w:r>
    </w:p>
    <w:p>
      <w:pPr>
        <w:pStyle w:val="Normal"/>
        <w:tabs>
          <w:tab w:val="clear" w:pos="720"/>
          <w:tab w:val="left" w:pos="2160" w:leader="none"/>
        </w:tabs>
        <w:ind w:left="360" w:hanging="0"/>
        <w:jc w:val="both"/>
        <w:rPr>
          <w:lang w:val="lt-LT"/>
        </w:rPr>
      </w:pPr>
      <w:r>
        <w:rPr>
          <w:lang w:val="lt-LT"/>
        </w:rPr>
        <w:t>Komisija, išnagrinėjusi turimą medžiagą antikorupciniu požiūriu konstatuoja, kad:</w:t>
      </w:r>
    </w:p>
    <w:p>
      <w:pPr>
        <w:pStyle w:val="Normal"/>
        <w:tabs>
          <w:tab w:val="clear" w:pos="720"/>
          <w:tab w:val="left" w:pos="2160" w:leader="none"/>
        </w:tabs>
        <w:ind w:left="360" w:hanging="0"/>
        <w:jc w:val="both"/>
        <w:rPr>
          <w:lang w:val="lt-LT"/>
        </w:rPr>
      </w:pPr>
      <w:r>
        <w:rPr>
          <w:lang w:val="lt-LT"/>
        </w:rPr>
      </w:r>
    </w:p>
    <w:p>
      <w:pPr>
        <w:pStyle w:val="Normal"/>
        <w:numPr>
          <w:ilvl w:val="0"/>
          <w:numId w:val="3"/>
        </w:numPr>
        <w:tabs>
          <w:tab w:val="clear" w:pos="720"/>
          <w:tab w:val="left" w:pos="2160" w:leader="none"/>
        </w:tabs>
        <w:jc w:val="both"/>
        <w:rPr>
          <w:lang w:val="lt-LT"/>
        </w:rPr>
      </w:pPr>
      <w:r>
        <w:rPr>
          <w:lang w:val="lt-LT"/>
        </w:rPr>
        <w:t xml:space="preserve">VĮ Registrų centro direktorius 2003-02-05 įsakymu Nr. V-12 patvirtindamas VĮ Registrų centro Vilniaus filialo administracinio pastato projektavimo ir statybos darbų atvirojo konkurso sąlygas, kuriose buvo numatyta, kad rangovas, pastatęs  ir įrengęs patalpas įmonei, gali, išnaudodamas pastatui leidžiamą užstatymo plotą ir aukštingumą, pasistatyti visuomenines ir (ar) komercines patalpas pastate savo nuosavybėn, galimai viršijo savo įgaliojimus ir pažeidė tarp Vilniaus apskrities ir VĮ Registrų centro 2002-10-01 sudarytą valstybinės žemės panaudos sutartį Nr.69 K01/2002-25953, kuria VĮ Registrų centrui buvo perduotas naudoti 0,75 ha žemės sklypas (adresu Lvovo g. 25). Atsižvelgiant į tai, kad minėtoje valstybinės žemės panaudos sutartyje numatyta suteikiamo naudotis žemės sklypo pagrindinė tikslinė naudojimo paskirtis ir ūkinės veiklos būdas: </w:t>
      </w:r>
      <w:r>
        <w:rPr>
          <w:i/>
          <w:iCs/>
          <w:lang w:val="lt-LT"/>
        </w:rPr>
        <w:t>kitai paskirčiai(administraciniams statiniams statyti ir eksploatuoti)</w:t>
      </w:r>
      <w:r>
        <w:rPr>
          <w:lang w:val="lt-LT"/>
        </w:rPr>
        <w:t xml:space="preserve"> VĮ Registrų centras neturėjo teisės projektavimo ir statybos darbų atvirojo konkurso sąlygose nurodyti rangovo teisės pasistatyti visuomenines ir (ar) komercines patalpas pastate,</w:t>
      </w:r>
      <w:r>
        <w:rPr/>
        <w:t xml:space="preserve"> </w:t>
      </w:r>
      <w:r>
        <w:rPr>
          <w:lang w:val="lt-LT"/>
        </w:rPr>
        <w:t>rangovas savo iniciatyva ir savo lėšomis gali, suderinęs su užsakovu, inicijuoti detaliojo plano pakeitimą siekiant didinti sklypo užstatymo intensyvumą</w:t>
      </w:r>
      <w:r>
        <w:rPr/>
        <w:t>.</w:t>
      </w:r>
    </w:p>
    <w:p>
      <w:pPr>
        <w:pStyle w:val="Normal"/>
        <w:numPr>
          <w:ilvl w:val="0"/>
          <w:numId w:val="3"/>
        </w:numPr>
        <w:tabs>
          <w:tab w:val="clear" w:pos="720"/>
          <w:tab w:val="left" w:pos="2160" w:leader="none"/>
        </w:tabs>
        <w:jc w:val="both"/>
        <w:rPr/>
      </w:pPr>
      <w:r>
        <w:rPr>
          <w:lang w:val="lt-LT"/>
        </w:rPr>
        <w:t xml:space="preserve">Prie 2003-12-22 pasirašytos projektavimo ir statybos rangos sutarties Nr.1 tarp VĮ Registrų centro ir UAB “Vėtrūna” pridedamoje preliminarioje UAB “Vėtrūna” patalpų įrengimo sąmatoje matoma, kad UAB “Vėtrūna”, VĮ Registrų centro panaudos sutartimi perduotame sklype, planuoja statyti 28 aukštų pastatą, o numatoma visų investicijų vertė 84 474 300 Lt. Konstatuotina, kad VĮ Registrų centras neturėjo teisinio pagrindo pasirašyti susitarimo su UAB “Vėtrūna” dėl 28 aukštų pastato statybos, nes tarp Vilniaus apskrities ir VĮ Registrų centro 2002-10-01 sudarytoje valstybinės žemės panaudos sutartyje Nr.69 K01/2002-25953 buvo numatytas šiame sklype galimas pastatų aukštingumas tik 4 - 6 aukštai. Ir tik 2004-06-23 Vilniaus miesto savivaldybės taryba sprendimu Nr.1-452 patvirtino minėto sklypo detaliojo plano sprendinius, kur numatė galimą statinių aukštį: 1-28 aukštai bei </w:t>
      </w:r>
      <w:r>
        <w:rPr>
          <w:i/>
          <w:iCs/>
          <w:lang w:val="lt-LT"/>
        </w:rPr>
        <w:t>žemės naudojimo būdą:  visuomeninis, komercinis bei infrastruktūros.</w:t>
      </w:r>
      <w:r>
        <w:rPr>
          <w:lang w:val="lt-LT"/>
        </w:rPr>
        <w:t xml:space="preserve"> </w:t>
      </w:r>
    </w:p>
    <w:p>
      <w:pPr>
        <w:pStyle w:val="Normal"/>
        <w:numPr>
          <w:ilvl w:val="0"/>
          <w:numId w:val="3"/>
        </w:numPr>
        <w:tabs>
          <w:tab w:val="clear" w:pos="720"/>
          <w:tab w:val="left" w:pos="2160" w:leader="none"/>
        </w:tabs>
        <w:jc w:val="both"/>
        <w:rPr>
          <w:lang w:val="lt-LT"/>
        </w:rPr>
      </w:pPr>
      <w:r>
        <w:rPr>
          <w:lang w:val="lt-LT"/>
        </w:rPr>
        <w:t>2003-12-22 pasirašytoje projektavimo ir statybos rangos sutartyje Nr.1 tarp VĮ Registrų centro ir UAB “Vėtrūna” buvo numatyta, kad šioje sutartyje numatytus Vilniaus filialo administracinio pastato projektavimo, statybos ir įrengimo darbus UAB “Vėtrūna” atliks nustatytais terminais, o darbų pradžia pradedama skaičiuoti nuo sekančios dienos, priėmus sprendimą dėl detaliojo plano pakeitimo patvirtinimo.  Ši sutarties sąlyga rodo, kad VĮ Registrų centras galimai iš anksto žinojo apie planuojamą jo panaudos teise valdomo sklypo detaliojo plano rengimą, svarstymą bei tvirtinimą. Vilniaus miesto savivaldybės taryba 2004-06-23 sprendimu Nr.1-452 patvirtino sklypo detaliojo plano sprendinius ir tik 2006-04-19 Vilniaus miesto savivaldybės Miesto plėtros departamentas UAB “Vėtrūna” bei VĮ Registrų centrui išdavė administracinio pastato statybos leidimą, kuriame nurodė galimą statomo pastato aukštį – 24 aukštai. (Atkreiptinas dėmesys į tai, kad dėl galimai nekompetentingai parengtų 2003-12-22 pasirašytos projektavimo ir statybos rangos sutarties sąlygų, UAB “Vėtrūna” buvo sudaryta galimybė (daugiau nei 2 metus) vilkinti VĮ Registrų centro Vilniaus filialo administracinio pastato statybą.</w:t>
      </w:r>
    </w:p>
    <w:p>
      <w:pPr>
        <w:pStyle w:val="Normal"/>
        <w:numPr>
          <w:ilvl w:val="0"/>
          <w:numId w:val="3"/>
        </w:numPr>
        <w:tabs>
          <w:tab w:val="clear" w:pos="720"/>
          <w:tab w:val="left" w:pos="2160" w:leader="none"/>
        </w:tabs>
        <w:jc w:val="both"/>
        <w:rPr/>
      </w:pPr>
      <w:r>
        <w:rPr>
          <w:lang w:val="lt-LT"/>
        </w:rPr>
        <w:t xml:space="preserve">2006-07-04 VĮ Registrų centras ir UAB “Vėtrūna” sudarė susitarimą dėl statomo administracinio pastato pasidalinimo pagal 2003-12-22 projektavimo ir statybos rangos sutartį Nr.1. Susitarime nurodyta, kad 9,4 </w:t>
      </w:r>
      <w:r>
        <w:rPr>
          <w:rFonts w:eastAsia="Symbol" w:cs="Symbol" w:ascii="Symbol" w:hAnsi="Symbol"/>
          <w:lang w:val="lt-LT"/>
        </w:rPr>
        <w:t></w:t>
      </w:r>
      <w:r>
        <w:rPr>
          <w:lang w:val="lt-LT"/>
        </w:rPr>
        <w:t xml:space="preserve"> pastato bendrosios dalinės nuosavybės teise priklauso VĮ Registrų centrui, o 90,6 </w:t>
      </w:r>
      <w:r>
        <w:rPr>
          <w:rFonts w:eastAsia="Symbol" w:cs="Symbol" w:ascii="Symbol" w:hAnsi="Symbol"/>
          <w:lang w:val="lt-LT"/>
        </w:rPr>
        <w:t></w:t>
      </w:r>
      <w:r>
        <w:rPr>
          <w:lang w:val="lt-LT"/>
        </w:rPr>
        <w:t xml:space="preserve"> bendrosios dalinės nuosavybės teise priklauso UAB “Vėtrūna”. Taip pat VĮ Registrų centrui atsisakius bet kokių prieštaravimų, kad UAB “Vėtrūna” perleistų visas ar dalį savo teisių ir pareigų, susijusių su UAB “Vėtrūna” teise pagal sutartį pasistatyti pastatą ir/ar patalpas pastate, šių patalpų nuosavybės perleidimu ir jų nuosavybės registravimu Nekilnojamojo turto registre Uždarajai akcinei bendrovei “Nekilnojamojo turto gama”(tai buvo padaryta 2006-07-05), ir tokiu būdu galimai apsunkinus klausimų, susijusių su pastato statybos darbų kokybės garantijų užtikrinimu bei atsakingo asmens nustatymu. Taip pat VĮ Registrų centrui susitarime atsisakius pasinaudoti pirmumo teise pirkti už daugiau kaip 100 000 Lt UAB ”Vėtrūna” parduodamą jai priklausančią pastato dalį(patalpas pastate),  galima daryti prielaidą, kad VĮ Registrų centras, sudarydamas šį susitarimą galimai neatsižvelgė ir negynė valstybės interesų. </w:t>
      </w:r>
    </w:p>
    <w:p>
      <w:pPr>
        <w:pStyle w:val="Normal"/>
        <w:numPr>
          <w:ilvl w:val="0"/>
          <w:numId w:val="3"/>
        </w:numPr>
        <w:tabs>
          <w:tab w:val="clear" w:pos="720"/>
          <w:tab w:val="left" w:pos="2160" w:leader="none"/>
        </w:tabs>
        <w:jc w:val="both"/>
        <w:rPr>
          <w:rFonts w:ascii="Arial Unicode MS" w:hAnsi="Arial Unicode MS" w:cs="Arial Unicode MS"/>
          <w:lang w:val="lt-LT"/>
        </w:rPr>
      </w:pPr>
      <w:r>
        <w:rPr>
          <w:lang w:val="lt-LT"/>
        </w:rPr>
        <w:t>Lietuvos Respublikos žemės įstatyme (</w:t>
      </w:r>
      <w:r>
        <w:rPr>
          <w:szCs w:val="15"/>
        </w:rPr>
        <w:t xml:space="preserve">2004-02-21 </w:t>
      </w:r>
      <w:r>
        <w:rPr>
          <w:szCs w:val="15"/>
          <w:lang w:val="lt-LT"/>
        </w:rPr>
        <w:t>įstatymo redakcija</w:t>
      </w:r>
      <w:r>
        <w:rPr>
          <w:szCs w:val="15"/>
        </w:rPr>
        <w:t>)</w:t>
      </w:r>
      <w:r>
        <w:rPr>
          <w:rFonts w:cs="Tahoma" w:ascii="Tahoma" w:hAnsi="Tahoma"/>
          <w:b/>
          <w:bCs/>
          <w:sz w:val="15"/>
          <w:szCs w:val="15"/>
        </w:rPr>
        <w:t xml:space="preserve">, </w:t>
      </w:r>
      <w:r>
        <w:rPr>
          <w:lang w:val="lt-LT"/>
        </w:rPr>
        <w:t xml:space="preserve">numatyta, kad valstybinė žemė gali būti perduodama neatlygintinai tik tam tikriems subjektams ir tik konkrečioms valstybinėms ar savivaldybių funkcijoms atlikti. Šio įstatymo 8 straipsnio 7 dalyje numatyta, kad jeigu perduotas naudotis žemės sklypas naudojamas ne pagal panaudos sutartyje nurodytas sąlygas arba panaudos gavėjas nebeatlieka funkcijų, kurioms buvo perduotas valstybinės žemės sklypas, laikoma, kad perduotas neatlygintinai naudotis žemės sklypas naudojamas ne pagal paskirtį, ir panaudos davėjas turi nutraukti panaudos sutartį prieš terminą. Asmenys, kuriems valstybinės žemės sklypai perduoti neatlygintinai naudotis, negali jų perduoti naudotis kitiems asmenims. </w:t>
      </w:r>
    </w:p>
    <w:p>
      <w:pPr>
        <w:pStyle w:val="Normal"/>
        <w:tabs>
          <w:tab w:val="clear" w:pos="720"/>
          <w:tab w:val="left" w:pos="2160" w:leader="none"/>
        </w:tabs>
        <w:ind w:left="1080" w:hanging="360"/>
        <w:jc w:val="both"/>
        <w:rPr>
          <w:lang w:val="lt-LT"/>
        </w:rPr>
      </w:pPr>
      <w:r>
        <w:rPr>
          <w:lang w:val="lt-LT"/>
        </w:rPr>
        <w:tab/>
        <w:t xml:space="preserve">           Konstatuotina, kad 2004-09-27  sudaryta valstybinės žemės panaudos sutartis Nr.1316 K01/2004-1316, kurią pasirašė Vilniaus apskrities viršininko administracijos atstovas ir VĮ Registrų centro atstovas dėl 10950 kv.m. ploto žemės sklypo, esančio tarp Lvovo, Giedraičių  ir Krokuvos gatvių, Vilniuje panaudos iki 2101-09-30 bei joje nurodyta suteikiamo naudotis žemės sklypo pagrindinė tikslinė naudojimo paskirtis ir ūkinės veiklos būdas : kita: visuomeninės paskirties teritorija (valstybės valdžios ir savivaldos institucijoms bei įstaigoms statyti, komercinės ir susisiekimo sistemos objektams statyti ir eksploatuoti, prieštarauja imperatyvioms Lietuvos Respublikos žemės įstatymo nuostatoms, nes tokia ūkinė veikla kaip komercinės sistemos objektų statyba nėra susijusi su valstybės funkcija, todėl tokiai veiklai negalėjo būti perduodamas neatlygintinai naudotis minėtas valstybinės žemės sklypas. Atsižvelgiant į Lietuvos Respublikos žemės įstatymo nustatytas sąlygas turėjo būti sprendžiamas 2003-12-22 pasirašytos projektavimo ir statybos rangos sutarties Nr.1 nutraukimo klausimas.</w:t>
      </w:r>
    </w:p>
    <w:p>
      <w:pPr>
        <w:pStyle w:val="Normal"/>
        <w:tabs>
          <w:tab w:val="clear" w:pos="720"/>
          <w:tab w:val="left" w:pos="2160" w:leader="none"/>
        </w:tabs>
        <w:ind w:left="720" w:hanging="0"/>
        <w:jc w:val="both"/>
        <w:rPr>
          <w:lang w:val="lt-LT"/>
        </w:rPr>
      </w:pPr>
      <w:r>
        <w:rPr>
          <w:lang w:val="lt-LT"/>
        </w:rPr>
      </w:r>
    </w:p>
    <w:p>
      <w:pPr>
        <w:pStyle w:val="Normal"/>
        <w:tabs>
          <w:tab w:val="clear" w:pos="720"/>
          <w:tab w:val="left" w:pos="2160" w:leader="none"/>
        </w:tabs>
        <w:ind w:left="360" w:hanging="0"/>
        <w:jc w:val="both"/>
        <w:rPr>
          <w:lang w:val="lt-LT"/>
        </w:rPr>
      </w:pPr>
      <w:r>
        <w:rPr>
          <w:lang w:val="lt-LT"/>
        </w:rPr>
      </w:r>
    </w:p>
    <w:p>
      <w:pPr>
        <w:pStyle w:val="Normal"/>
        <w:tabs>
          <w:tab w:val="clear" w:pos="720"/>
          <w:tab w:val="left" w:pos="2160" w:leader="none"/>
        </w:tabs>
        <w:ind w:left="360" w:hanging="0"/>
        <w:jc w:val="both"/>
        <w:rPr>
          <w:lang w:val="lt-LT"/>
        </w:rPr>
      </w:pPr>
      <w:r>
        <w:rPr>
          <w:lang w:val="lt-LT"/>
        </w:rPr>
      </w:r>
    </w:p>
    <w:p>
      <w:pPr>
        <w:pStyle w:val="Normal"/>
        <w:tabs>
          <w:tab w:val="clear" w:pos="720"/>
          <w:tab w:val="left" w:pos="2160" w:leader="none"/>
        </w:tabs>
        <w:ind w:left="360" w:hanging="0"/>
        <w:jc w:val="both"/>
        <w:rPr>
          <w:lang w:val="lt-LT"/>
        </w:rPr>
      </w:pPr>
      <w:r>
        <w:rPr>
          <w:lang w:val="lt-LT"/>
        </w:rPr>
        <w:t>Komisija daro šias išvadas:</w:t>
      </w:r>
    </w:p>
    <w:p>
      <w:pPr>
        <w:pStyle w:val="Normal"/>
        <w:tabs>
          <w:tab w:val="clear" w:pos="720"/>
          <w:tab w:val="left" w:pos="2160" w:leader="none"/>
        </w:tabs>
        <w:ind w:left="360" w:hanging="0"/>
        <w:jc w:val="both"/>
        <w:rPr>
          <w:lang w:val="lt-LT"/>
        </w:rPr>
      </w:pPr>
      <w:r>
        <w:rPr>
          <w:lang w:val="lt-LT"/>
        </w:rPr>
      </w:r>
    </w:p>
    <w:p>
      <w:pPr>
        <w:pStyle w:val="Heading5"/>
        <w:tabs>
          <w:tab w:val="clear" w:pos="720"/>
          <w:tab w:val="left" w:pos="2160" w:leader="none"/>
        </w:tabs>
        <w:ind w:left="360" w:hanging="0"/>
        <w:rPr>
          <w:lang w:val="lt-LT"/>
        </w:rPr>
      </w:pPr>
      <w:r>
        <w:rPr>
          <w:lang w:val="lt-LT"/>
        </w:rPr>
        <w:t>IŠVADOS:</w:t>
      </w:r>
    </w:p>
    <w:p>
      <w:pPr>
        <w:pStyle w:val="Normal"/>
        <w:rPr>
          <w:lang w:val="lt-LT"/>
        </w:rPr>
      </w:pPr>
      <w:r>
        <w:rPr>
          <w:lang w:val="lt-LT"/>
        </w:rPr>
      </w:r>
    </w:p>
    <w:p>
      <w:pPr>
        <w:pStyle w:val="Normal"/>
        <w:numPr>
          <w:ilvl w:val="0"/>
          <w:numId w:val="5"/>
        </w:numPr>
        <w:jc w:val="both"/>
        <w:rPr>
          <w:lang w:val="lt-LT"/>
        </w:rPr>
      </w:pPr>
      <w:r>
        <w:rPr>
          <w:lang w:val="lt-LT"/>
        </w:rPr>
        <w:t>2004-09-27 valstybinės žemės panaudos sutartis Nr.1316 K01/2004-1316 pasirašyta Vilniaus apskrities viršininko administracijos ir VĮ Registrų centro dėl 10950 kv.m. ploto žemės sklypo, esančio Lvovo g. 25, Vilniuje panaudos iki 2101-09-30, nustatant  suteikiamo naudotis žemės sklypo pagrindinę tikslinę naudojimo paskirtį ir ūkinės veiklos būdą - kita: visuomeninės paskirties teritorija (valstybės valdžios ir savivaldos institucijoms bei įstaigoms statyti, komercinės ir susisiekimo sistemos objektams statyti ir eksploatuoti, sudaryta galimai pažeidžiant Lietuvos Respublikos žemės įstatymo 8 straipsnio 6 dalies nuostatą, kad valstybinė žemė gali būti perduodama neatlygintinai naudotis tik tam tikriems subjektams ir tik valstybinėms ar savivaldybių funkcijoms atlikti.</w:t>
      </w:r>
    </w:p>
    <w:p>
      <w:pPr>
        <w:pStyle w:val="Normal"/>
        <w:numPr>
          <w:ilvl w:val="0"/>
          <w:numId w:val="5"/>
        </w:numPr>
        <w:jc w:val="both"/>
        <w:rPr>
          <w:lang w:val="lt-LT"/>
        </w:rPr>
      </w:pPr>
      <w:r>
        <w:rPr>
          <w:lang w:val="lt-LT"/>
        </w:rPr>
        <w:t>Valstybės įmonės Registrų centro su UAB “Vėtrūna” 2003-12-22 sudarytos projektavimo ir statybos darbų sutarties nuostatos, leidžiančios panaudos teise valdomame valstybinės žemės sklype UAB “Vėtrūna” pasistatyti visuomeninės ir (ar) komercinės paskirties pastatą ir (ar) patalpas, galimai prieštarauja Lietuvos Respublikos žemės įstatymo 8 straipsnio 7 dalies nuostatai, numatančiai, kad a</w:t>
      </w:r>
      <w:r>
        <w:rPr>
          <w:szCs w:val="22"/>
          <w:lang w:val="lt-LT"/>
        </w:rPr>
        <w:t>smenys, kuriems valstybinės žemės sklypai perduoti neatlygintinai naudotis, negali jų perduoti naudotis kitiems asmenims.</w:t>
      </w:r>
    </w:p>
    <w:p>
      <w:pPr>
        <w:pStyle w:val="Normal"/>
        <w:numPr>
          <w:ilvl w:val="0"/>
          <w:numId w:val="5"/>
        </w:numPr>
        <w:jc w:val="both"/>
        <w:rPr>
          <w:lang w:val="lt-LT"/>
        </w:rPr>
      </w:pPr>
      <w:r>
        <w:rPr>
          <w:lang w:val="lt-LT"/>
        </w:rPr>
        <w:t xml:space="preserve">Valstybės įmonės Registrų centro, atstovaujamo direktoriaus Kęstučio Sabaliausko, priimti su VĮ Registrų centro Vilniaus filialo administracinio pastato projektavimu ir statyba susiję sprendimai, kai kuriais atvejais nėra naudingi valstybei bei VĮ  Registrų centrui, o galimai yra tenkinami privačios bendrovės UAB “Vėtrūna” bei su ja susijusių privačių asmenų  interesai. </w:t>
      </w:r>
    </w:p>
    <w:p>
      <w:pPr>
        <w:pStyle w:val="Normal"/>
        <w:numPr>
          <w:ilvl w:val="0"/>
          <w:numId w:val="5"/>
        </w:numPr>
        <w:jc w:val="both"/>
        <w:rPr>
          <w:lang w:val="lt-LT"/>
        </w:rPr>
      </w:pPr>
      <w:r>
        <w:rPr>
          <w:lang w:val="lt-LT"/>
        </w:rPr>
        <w:t>Valstybės įmonės Registrų centro steigėjo funkcijas vykdanti Teisingumo ministerija (ministrai Vytautas Markevičius, Gintautas Bužinskas,) nesidomėjo bei nekontroliavo VĮ Registrų centro vykdomo administracinio pastato projektavimo bei statybos procedūrų, ekonominio naudingumo, pagrįstumo ir teisėtumo požiūriu.</w:t>
      </w:r>
    </w:p>
    <w:p>
      <w:pPr>
        <w:pStyle w:val="Normal"/>
        <w:tabs>
          <w:tab w:val="clear" w:pos="720"/>
          <w:tab w:val="left" w:pos="2160" w:leader="none"/>
        </w:tabs>
        <w:ind w:left="360" w:hanging="0"/>
        <w:jc w:val="both"/>
        <w:rPr>
          <w:lang w:val="lt-LT"/>
        </w:rPr>
      </w:pPr>
      <w:r>
        <w:rPr>
          <w:lang w:val="lt-LT"/>
        </w:rPr>
      </w:r>
    </w:p>
    <w:p>
      <w:pPr>
        <w:pStyle w:val="Normal"/>
        <w:tabs>
          <w:tab w:val="clear" w:pos="720"/>
          <w:tab w:val="left" w:pos="2160" w:leader="none"/>
        </w:tabs>
        <w:ind w:left="360" w:hanging="0"/>
        <w:jc w:val="both"/>
        <w:rPr>
          <w:lang w:val="lt-LT"/>
        </w:rPr>
      </w:pPr>
      <w:r>
        <w:rPr>
          <w:lang w:val="lt-LT"/>
        </w:rPr>
      </w:r>
    </w:p>
    <w:p>
      <w:pPr>
        <w:pStyle w:val="Normal"/>
        <w:tabs>
          <w:tab w:val="clear" w:pos="720"/>
          <w:tab w:val="left" w:pos="2160" w:leader="none"/>
        </w:tabs>
        <w:jc w:val="both"/>
        <w:rPr>
          <w:lang w:val="lt-LT"/>
        </w:rPr>
      </w:pPr>
      <w:r>
        <w:rPr>
          <w:lang w:val="lt-LT"/>
        </w:rPr>
      </w:r>
    </w:p>
    <w:p>
      <w:pPr>
        <w:pStyle w:val="Heading4"/>
        <w:tabs>
          <w:tab w:val="clear" w:pos="720"/>
          <w:tab w:val="left" w:pos="2160" w:leader="none"/>
        </w:tabs>
        <w:rPr/>
      </w:pPr>
      <w:r>
        <w:rPr/>
        <w:t>NUSPRĘSTA:</w:t>
      </w:r>
    </w:p>
    <w:p>
      <w:pPr>
        <w:pStyle w:val="Header"/>
        <w:tabs>
          <w:tab w:val="clear" w:pos="4153"/>
          <w:tab w:val="clear" w:pos="8306"/>
        </w:tabs>
        <w:rPr/>
      </w:pPr>
      <w:r>
        <w:rPr/>
      </w:r>
    </w:p>
    <w:p>
      <w:pPr>
        <w:pStyle w:val="Normal"/>
        <w:numPr>
          <w:ilvl w:val="1"/>
          <w:numId w:val="4"/>
        </w:numPr>
        <w:jc w:val="both"/>
        <w:rPr>
          <w:lang w:val="lt-LT"/>
        </w:rPr>
      </w:pPr>
      <w:r>
        <w:rPr>
          <w:lang w:val="lt-LT"/>
        </w:rPr>
        <w:t xml:space="preserve">Perduoti Komisijos turimą medžiagą Lietuvos Respublikos Generalinei prokuratūrai bei Lietuvos Respublikos Valstybės kontrolei ir prašyti įvertinti priimtų sprendimų, susijusių su Valstybės įmonės Registrų centro Vilniaus filialo administracinio pastato statyba teisėtumą. </w:t>
      </w:r>
    </w:p>
    <w:p>
      <w:pPr>
        <w:pStyle w:val="Normal"/>
        <w:numPr>
          <w:ilvl w:val="1"/>
          <w:numId w:val="4"/>
        </w:numPr>
        <w:jc w:val="both"/>
        <w:rPr>
          <w:lang w:val="lt-LT"/>
        </w:rPr>
      </w:pPr>
      <w:r>
        <w:rPr>
          <w:lang w:val="lt-LT"/>
        </w:rPr>
        <w:t>Atsižvelgiant į tai, kad Valstybės įmonės Registrų centro paskelbtos Vilniaus filialo administracinio pastato projektavimo ir statybos darbų atvirojo konkurso sąlygos (dėl pastato aukštingumo, žemės sklypo užstatymo intensyvumo ir kt.) su konkurso laimėtoju sudarant pastato projektavimo ir statybos darbų rangos sutartį buvo keičiamos teisėtai(Viešųjų pirkimų tarnyba prie Lietuvos Respublikos Vyriausybės pažeidimų nenustatė), siekiant užkirsti kelią galimam piktnaudžiavimui bei korupcijai, pavesti Viešųjų pirkimų tarnybai prie Lietuvos Respublikos Vyriausybės pateikti Lietuvos Respublikos Viešųjų pirkimų įstatymo nuostatų, reglamentuojančių sutarties su konkurso laimėtoju sudarymą ir šios sutarties sąlygų keitimo, tobulinimo pasiūlymus.</w:t>
      </w:r>
    </w:p>
    <w:p>
      <w:pPr>
        <w:pStyle w:val="Normal"/>
        <w:numPr>
          <w:ilvl w:val="1"/>
          <w:numId w:val="4"/>
        </w:numPr>
        <w:jc w:val="both"/>
        <w:rPr>
          <w:lang w:val="lt-LT"/>
        </w:rPr>
      </w:pPr>
      <w:r>
        <w:rPr>
          <w:lang w:val="lt-LT"/>
        </w:rPr>
        <w:t>Atsižvelgiant į tai, kad nebuvo užtikrinta efektyvi Lietuvos Respublikos Vyriausybės panaudai perduoto valstybinės žemės sklypo naudojimo nustatytais tikslais kontrolė, pavesti Lietuvos Respublikos Valstybės kontrolei pateikti pasiūlymus sprendžiant teisės aktų, reglamentuojančių tokio pobūdžio kontrolę rengimo/tobulinimo bei atsakingų asmenų atsakomybės klausimą.</w:t>
      </w:r>
    </w:p>
    <w:p>
      <w:pPr>
        <w:pStyle w:val="Normal"/>
        <w:ind w:left="1320" w:hanging="240"/>
        <w:jc w:val="both"/>
        <w:rPr>
          <w:lang w:val="lt-LT"/>
        </w:rPr>
      </w:pPr>
      <w:r>
        <w:rPr>
          <w:lang w:val="lt-LT"/>
        </w:rPr>
      </w:r>
    </w:p>
    <w:p>
      <w:pPr>
        <w:pStyle w:val="Normal"/>
        <w:ind w:left="1320" w:hanging="240"/>
        <w:jc w:val="both"/>
        <w:rPr>
          <w:lang w:val="lt-LT"/>
        </w:rPr>
      </w:pPr>
      <w:r>
        <w:rPr>
          <w:lang w:val="lt-LT"/>
        </w:rPr>
      </w:r>
    </w:p>
    <w:p>
      <w:pPr>
        <w:pStyle w:val="Normal"/>
        <w:ind w:left="1320" w:hanging="240"/>
        <w:jc w:val="both"/>
        <w:rPr>
          <w:lang w:val="lt-LT"/>
        </w:rPr>
      </w:pPr>
      <w:r>
        <w:rPr>
          <w:lang w:val="lt-LT"/>
        </w:rPr>
      </w:r>
    </w:p>
    <w:p>
      <w:pPr>
        <w:pStyle w:val="Normal"/>
        <w:ind w:left="1320" w:hanging="240"/>
        <w:jc w:val="both"/>
        <w:rPr>
          <w:lang w:val="lt-LT"/>
        </w:rPr>
      </w:pPr>
      <w:r>
        <w:rPr>
          <w:lang w:val="lt-LT"/>
        </w:rPr>
      </w:r>
    </w:p>
    <w:p>
      <w:pPr>
        <w:pStyle w:val="Normal"/>
        <w:ind w:left="1320" w:hanging="240"/>
        <w:jc w:val="both"/>
        <w:rPr>
          <w:lang w:val="lt-LT"/>
        </w:rPr>
      </w:pPr>
      <w:r>
        <w:rPr>
          <w:lang w:val="lt-LT"/>
        </w:rPr>
      </w:r>
    </w:p>
    <w:p>
      <w:pPr>
        <w:pStyle w:val="Normal"/>
        <w:ind w:left="1320" w:hanging="240"/>
        <w:jc w:val="both"/>
        <w:rPr/>
      </w:pPr>
      <w:r>
        <w:rPr>
          <w:lang w:val="lt-LT"/>
        </w:rPr>
        <w:t xml:space="preserve">Komisijos pirmininkas </w:t>
        <w:tab/>
        <w:tab/>
        <w:tab/>
        <w:tab/>
        <w:tab/>
        <w:t>Rimantas Jonas Dagys</w:t>
      </w:r>
    </w:p>
    <w:p>
      <w:pPr>
        <w:pStyle w:val="Normal"/>
        <w:ind w:left="1320" w:hanging="240"/>
        <w:jc w:val="both"/>
        <w:rPr>
          <w:lang w:val="lt-LT"/>
        </w:rPr>
      </w:pPr>
      <w:r>
        <w:rPr>
          <w:lang w:val="lt-LT"/>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jc w:val="right"/>
      <w:outlineLvl w:val="2"/>
    </w:pPr>
    <w:rPr>
      <w:b/>
      <w:bCs/>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3z0">
    <w:name w:val="WW8Num3z0"/>
    <w:qFormat/>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Res">
    <w:name w:val="r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TextBodyIndent">
    <w:name w:val="Body Text Indent"/>
    <w:basedOn w:val="Normal"/>
    <w:pPr>
      <w:ind w:left="360" w:hanging="0"/>
      <w:jc w:val="both"/>
    </w:pPr>
    <w:rPr>
      <w:i/>
      <w:iCs/>
      <w:lang w:val="lt-LT"/>
    </w:rPr>
  </w:style>
  <w:style w:type="paragraph" w:styleId="BodyTextIndent2">
    <w:name w:val="Body Text Indent 2"/>
    <w:basedOn w:val="Normal"/>
    <w:qFormat/>
    <w:pPr>
      <w:ind w:left="360" w:firstLine="360"/>
      <w:jc w:val="both"/>
    </w:pPr>
    <w:rPr>
      <w:i/>
      <w:iCs/>
      <w:lang w:val="lt-LT"/>
    </w:rPr>
  </w:style>
  <w:style w:type="paragraph" w:styleId="BodyTextIndent3">
    <w:name w:val="Body Text Indent 3"/>
    <w:basedOn w:val="Normal"/>
    <w:qFormat/>
    <w:pPr>
      <w:ind w:left="360" w:hanging="0"/>
      <w:jc w:val="both"/>
    </w:pPr>
    <w:rPr>
      <w:strik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9:00Z</dcterms:created>
  <dc:creator>Seimas</dc:creator>
  <dc:description/>
  <dc:language>en-US</dc:language>
  <cp:lastModifiedBy>Seimas</cp:lastModifiedBy>
  <cp:lastPrinted>2007-07-05T10:41:00Z</cp:lastPrinted>
  <dcterms:modified xsi:type="dcterms:W3CDTF">2008-06-10T10:59:00Z</dcterms:modified>
  <cp:revision>2</cp:revision>
  <dc:subject/>
  <dc:title>PROJEKTAS</dc:title>
</cp:coreProperties>
</file>