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A R B O T V A R K 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-06-27</w:t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p>
      <w:pPr>
        <w:pStyle w:val="Normal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261"/>
        <w:gridCol w:w="1308"/>
        <w:gridCol w:w="1732"/>
      </w:tblGrid>
      <w:tr>
        <w:trPr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Svarstomi klausimai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dija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6-27</w:t>
            </w:r>
          </w:p>
          <w:p>
            <w:pPr>
              <w:pStyle w:val="Normal"/>
              <w:jc w:val="center"/>
              <w:rPr/>
            </w:pPr>
            <w:r>
              <w:rPr/>
              <w:t>9 val.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  <w:p>
            <w:pPr>
              <w:pStyle w:val="Normal"/>
              <w:jc w:val="center"/>
              <w:rPr/>
            </w:pPr>
            <w:r>
              <w:rPr/>
              <w:t>452 A salė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337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Valstybės  ir tarnybos paslapčių įstatymo 15 straipsnio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papildom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NSGK pagrindinis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arstymas 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M.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P-2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Valstybės registrų įstatymo 17 straipsnio pakeitimo įstatymo projekt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TK papildom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SGK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arstyma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M.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340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lang w:val="lt-LT"/>
              </w:rPr>
            </w:pPr>
            <w:r>
              <w:rPr>
                <w:rFonts w:eastAsia="Times New Roman"/>
                <w:lang w:val="lt-LT"/>
              </w:rPr>
              <w:t xml:space="preserve"> </w:t>
            </w:r>
            <w:r>
              <w:rPr>
                <w:rFonts w:eastAsia="Arial Unicode MS"/>
                <w:lang w:val="lt-LT"/>
              </w:rPr>
              <w:t>Nacionalinės teismų administracijos įstatymo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pagrindini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VVSK papildo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arstyma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M.Civil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Valstybės tarnybos įstatymo 2, 10, 14 ir 43 straipsnių pakeiti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papildom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VVSK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arstyma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J.Voitkun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Saugaus eismo automobilių keliais įstatymo 16 straipsnio pakeitimo ir papildymo įstatymo 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pagrindini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ŽTK papildom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(Skubos tvark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arstyma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J.Voitkun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2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 xml:space="preserve">Administracinių teisės pažeidimų kodekso papildymo 133(1) straipsniu įstatymo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Projekta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  <w:t>TTK pagrindin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arstyma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Volčiok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J.Voitkun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5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udžiamojo kodekso 266 straipsnio pakeitimo įstatymo projekt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arstyma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A.Staponkienė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1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stolių įstatymo 4 straipsnio papildymo įstatymo projektas</w:t>
            </w:r>
          </w:p>
          <w:p>
            <w:pPr>
              <w:pStyle w:val="Normal"/>
              <w:jc w:val="center"/>
              <w:rPr/>
            </w:pPr>
            <w:r>
              <w:rPr/>
              <w:t>Pranešėja- Seimo narė M.Petrauskienė</w:t>
            </w:r>
          </w:p>
          <w:p>
            <w:pPr>
              <w:pStyle w:val="Normal"/>
              <w:jc w:val="center"/>
              <w:rPr/>
            </w:pPr>
            <w:r>
              <w:rPr/>
              <w:t>TTK pagrindinis</w:t>
            </w:r>
          </w:p>
          <w:p>
            <w:pPr>
              <w:pStyle w:val="Normal"/>
              <w:rPr/>
            </w:pPr>
            <w:r>
              <w:rPr/>
              <w:t>SRK papildo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arstyma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,</w:t>
            </w:r>
          </w:p>
          <w:p>
            <w:pPr>
              <w:pStyle w:val="Normal"/>
              <w:jc w:val="center"/>
              <w:rPr/>
            </w:pPr>
            <w:r>
              <w:rPr/>
              <w:t>V.Žiemelis,</w:t>
            </w:r>
          </w:p>
          <w:p>
            <w:pPr>
              <w:pStyle w:val="Normal"/>
              <w:jc w:val="center"/>
              <w:rPr/>
            </w:pPr>
            <w:r>
              <w:rPr/>
              <w:t>A.Staponkienė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R Konstitucinio Teismo nutarimas 2007-05-15 d. “Dėl Valstybės ir tarnybos paslapčių įstatymo bei Administracinių bylų teisenos įstatymo nuostatų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arstyma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eastAsia="Arial Unicode MS"/>
                <w:lang w:val="lt-LT"/>
              </w:rPr>
            </w:pPr>
            <w:r>
              <w:rPr>
                <w:szCs w:val="24"/>
                <w:lang w:val="lt-LT"/>
              </w:rPr>
              <w:t xml:space="preserve"> </w:t>
            </w:r>
            <w:r>
              <w:rPr>
                <w:szCs w:val="24"/>
                <w:lang w:val="lt-LT"/>
              </w:rPr>
              <w:t>LR Konstitucinio Teismo nutarimas  2007-05-22 d ”Dėl atsisakymo priimti nagrinėti prašymą</w:t>
            </w:r>
            <w:r>
              <w:rPr>
                <w:rFonts w:cs="Tahoma" w:ascii="Tahoma" w:hAnsi="Tahoma"/>
                <w:b/>
                <w:bCs/>
                <w:color w:val="414122"/>
                <w:sz w:val="20"/>
              </w:rPr>
              <w:t>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arstyma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R Konstitucinio Teismo nutarimas 2007-05-23 d. “</w:t>
            </w:r>
            <w:r>
              <w:rPr>
                <w:szCs w:val="20"/>
              </w:rPr>
              <w:t>Dėl AB "Alita" privatizavi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arstyma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 Konstitucinio Teismo sprendimas 2007-05-28 d. “Dėl teisenos nutraukimo</w:t>
            </w:r>
            <w:r>
              <w:rPr>
                <w:rFonts w:cs="Tahoma" w:ascii="Tahoma" w:hAnsi="Tahoma"/>
                <w:b/>
                <w:bCs/>
                <w:color w:val="414122"/>
                <w:sz w:val="20"/>
                <w:szCs w:val="20"/>
              </w:rPr>
              <w:t>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arstyma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06-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 Konstitucinio Teismo nutarimas 2007-06-07 d. “</w:t>
            </w:r>
            <w:r>
              <w:rPr>
                <w:color w:val="414122"/>
                <w:szCs w:val="20"/>
              </w:rPr>
              <w:t>Dėl vaikų išlaikymo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varstymas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Kompar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Heading3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Heading3"/>
        <w:rPr/>
      </w:pPr>
      <w:r>
        <w:rPr>
          <w:rFonts w:cs="TimesLT" w:ascii="TimesLT" w:hAnsi="TimesLT"/>
        </w:rPr>
        <w:t>Komiteto   pirmininkas</w:t>
        <w:tab/>
        <w:tab/>
        <w:tab/>
        <w:tab/>
        <w:tab/>
        <w:t>Julius Sabatauskas</w:t>
      </w:r>
    </w:p>
    <w:p>
      <w:pPr>
        <w:pStyle w:val="Normal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ap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otvar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57:00Z</dcterms:created>
  <dc:creator>Seimas</dc:creator>
  <dc:description/>
  <dc:language>en-US</dc:language>
  <cp:lastModifiedBy>Seimas</cp:lastModifiedBy>
  <dcterms:modified xsi:type="dcterms:W3CDTF">2007-06-22T10:57:00Z</dcterms:modified>
  <cp:revision>2</cp:revision>
  <dc:subject/>
  <dc:title> </dc:title>
</cp:coreProperties>
</file>