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GB"/>
        </w:rPr>
      </w:pPr>
      <w:r>
        <w:rPr>
          <w:lang w:val="en-GB"/>
        </w:rPr>
        <w:t>Dėl egzotinių gyvūnų kampelio rekonstrukcijo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09 03 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arpininkaujant Šiaulių jaunųjų gamtininkų stoties prašymui dėl lėšų egzotinių gyvūnų kampeliui kreiptasi į LR Ministrą Pirmininką. Minėto egzotinių gyvūnų kampelio patalpos yra prastos būklės, būtina pakeisti langus, grindų dangą, atlikti sienų bei lubų remontą, roplių terariumo rekonstrukciją, elektros instaliacijos renovavimą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  <w:p>
    <w:pPr>
      <w:pStyle w:val="Header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09:00Z</dcterms:created>
  <dc:creator>Seimas</dc:creator>
  <dc:description/>
  <dc:language>en-US</dc:language>
  <cp:lastModifiedBy>Seimas</cp:lastModifiedBy>
  <cp:lastPrinted>2009-07-22T10:05:00Z</cp:lastPrinted>
  <dcterms:modified xsi:type="dcterms:W3CDTF">2009-08-04T06:30:00Z</dcterms:modified>
  <cp:revision>4</cp:revision>
  <dc:subject/>
  <dc:title> </dc:title>
</cp:coreProperties>
</file>