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7-01-24</w:t>
      </w:r>
    </w:p>
    <w:p>
      <w:pPr>
        <w:pStyle w:val="BodyText3"/>
        <w:rPr/>
      </w:pPr>
      <w:r>
        <w:rPr/>
      </w:r>
    </w:p>
    <w:p>
      <w:pPr>
        <w:pStyle w:val="BodyText3"/>
        <w:ind w:left="2160" w:hanging="0"/>
        <w:rPr/>
      </w:pPr>
      <w:r>
        <w:rPr/>
        <w:t>Europos reikalų komitetas aptarė Europos Sąjungos klausimų koordinavimą Lietuvoje</w:t>
      </w:r>
    </w:p>
    <w:p>
      <w:pPr>
        <w:pStyle w:val="BodyText3"/>
        <w:ind w:left="2160" w:hanging="0"/>
        <w:rPr/>
      </w:pPr>
      <w:r>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sausio 24 d. įvyko Europos reikalų komiteto posėdis, kuriame dalyvavo Lietuvos nuolatinės atstovybės ES, Vyriausybės kanceliarijos, Užsienio reikalų, Finansų bei Vidaus reikalų ministerijų atstovai. Taip pat į diskusiją įsitraukė Europos Komisijos atstovai bei Europos Parlamento nariai iš Lietuvos.</w:t>
      </w:r>
    </w:p>
    <w:p>
      <w:pPr>
        <w:pStyle w:val="BodyTextIndent2"/>
        <w:rPr/>
      </w:pPr>
      <w:r>
        <w:rPr/>
        <w:t xml:space="preserve">Pristatydamas svarstomą klausimą, Seimo Pirmininko pavaduotojas, Europos reikalų komiteto pirmininkas Andrius Kubilius pažymėjo, kad norima aptarti Lietuvos nuolatinės atstovybės ES vietą Europos klausimų koordinavimo Lietuvos sistemoje, Seimo dalyvavimą ES reikalų svarstyme bei Lietuvos strateginius prioritetus. </w:t>
      </w:r>
    </w:p>
    <w:p>
      <w:pPr>
        <w:pStyle w:val="BodyTextIndent2"/>
        <w:rPr/>
      </w:pPr>
      <w:r>
        <w:rPr/>
        <w:t>Lietuvos nuolatinės atstovybės ES vadovas, ambasadorius Rytis Martikonis priminė, kad atstovybė vykdo ne tik pozicijų rengimo ir derinimo funkcijas, bet ir operatyvų koordinavimą. Vis dėlto tenka pripažinti, kad sunkiai susidorojama su ES darbotvarkės tempu. To priežastis – ūkinės ir administracinės problemos, trūksta bendro veiklos planavimo, sunku vertinti nuveiktus darbus. Ryčio Martikonio nuomone, reikia siekti, kad Europos reikalų koordinavimo sistema būtų labiau centralizuota. Vyriausybės kanclerio pavaduotojas ES reikalams Darius Žeruolis siūlė aptarti galimus Lietuvos strateginius prioritetus ES Strateginių studijų centro parengtų gairių pagrindu. Kita vertus, Vyriausybės kanceliarijos atstovas pažymėjo, kad Lietuvos prioritetai yra įtvirtinti tam tikruose dokumentuose, tačiau ne mažiau svarbus yra jų įgyvendinimo klausimas. Geresnį strateginių klausimų įgyvendinimą paskatintų nacionalinės darbotvarkės efektyvesnis planavimas, didesnis svarstomų klausimų skaidrumas. Dariaus Žeruolio nuomone, egzistuoja per didelis institucijų uždarumas ir nenoras derinti klausimus. Seimo Europos reikalų komiteto darbo planai yra didelis postūmis į priekį ir leidžia žengti pirmuosius žingsnius tarpinstitucinio koordinavimo link, lengviau pasirengti svarstomiems klausimams tiek nacionaliniu, tiek europiniu lygiu. Vidaus reikalų ministerijos Tarptautinių ryšių ir ES departamento direktorius Olegas Skinderskis pasidžiaugė, kad Vidaus reikalų ministerijos organizuojamos darbo grupės ES Tarybos darbotvarkės klausimams aptarti yra naudingos, jose dalyvauja ir ministerijų, ir Vyriausybės kanceliarijos bei Seimo Europos reikalų komiteto atstovai. Vidaus reikalų ministerijos nuomone, labai svarbu įsitraukti į ES klausimų svarstymą kaip įmanoma ankstesnėje stadijoje.</w:t>
      </w:r>
    </w:p>
    <w:p>
      <w:pPr>
        <w:pStyle w:val="BodyTextIndent2"/>
        <w:rPr/>
      </w:pPr>
      <w:r>
        <w:rPr/>
        <w:t>Europos Parlamento narė iš Lietuvos Jolanta Dičkutė apgailestavo, kad trūksta informacijos apie svarbiausius Lietuvai klausimus. Ji pažymėjo, kad Europos Parlamento nariai iš Lietuvos yra pasirengę atstovauti kiekvieną Lietuvos poziciją, todėl kvietė bendradarbiauti.</w:t>
      </w:r>
    </w:p>
    <w:p>
      <w:pPr>
        <w:pStyle w:val="BodyTextIndent2"/>
        <w:rPr/>
      </w:pPr>
      <w:r>
        <w:rPr/>
        <w:t>Diskusijoje dalyvavusi Europos reikalų komiteto narė Vilija Aleknaitė Abramikienė akcentavo žmogiškųjų išteklių problemą, taip pat iškėlė tarnautojų nesugebėjimą įžvelgti galimų politinių ES klausimų sprendimo problemų. Užsienio reikalų komiteto pirmininko pavaduotojas Audronius Ažubalis pasigedo bendros strategijos, kuri apimtų ES reikalų koordinavimą.</w:t>
      </w:r>
    </w:p>
    <w:p>
      <w:pPr>
        <w:pStyle w:val="BodyTextIndent2"/>
        <w:rPr/>
      </w:pPr>
      <w:r>
        <w:rPr/>
        <w:t>Po diskusijų buvo nuspręsta sprendimą dėl Europos reikalų koordinavimo priimti kitame komiteto posėdyje.</w:t>
      </w:r>
    </w:p>
    <w:p>
      <w:pPr>
        <w:pStyle w:val="BodyTextIndent2"/>
        <w:rPr/>
      </w:pPr>
      <w:r>
        <w:rPr/>
        <w:t xml:space="preserve">Taip pat Europos reikalų komiteto posėdyje Finansų ministerijos sekretorė Ingrida Šimonytė pristatė Lietuvos Respublikos pozicijas vykstant į </w:t>
      </w:r>
      <w:r>
        <w:rPr>
          <w:szCs w:val="32"/>
        </w:rPr>
        <w:t xml:space="preserve">ES Ekonomikos ir finansų tarybos 2007 m. sausio 30 d. posėdį. Savo ruožtu žemės ūkio ministrė Kazimira Danutė Prunskienė pristatė </w:t>
      </w:r>
      <w:r>
        <w:rPr>
          <w:szCs w:val="22"/>
        </w:rPr>
        <w:t>Lietuvos Respublikos pozicijas vykstant į ES Žemės ūkio ir žuvininkystės tarybos 2007 m. sausio 29 d. posėdį.</w:t>
      </w:r>
    </w:p>
    <w:p>
      <w:pPr>
        <w:pStyle w:val="Normal"/>
        <w:ind w:firstLine="720"/>
        <w:jc w:val="both"/>
        <w:rPr>
          <w:rFonts w:ascii="Arial Unicode MS" w:hAnsi="Arial Unicode MS" w:cs="Arial Unicode MS"/>
        </w:rPr>
      </w:pPr>
      <w:r>
        <w:rPr>
          <w:iCs/>
        </w:rPr>
        <w:t>Kitas Europos reikalų komiteto posėdis įvyks 2007 m. sausio 31 d.</w:t>
      </w:r>
    </w:p>
    <w:p>
      <w:pPr>
        <w:pStyle w:val="Style21"/>
        <w:rPr>
          <w:rFonts w:ascii="Arial Unicode MS" w:hAnsi="Arial Unicode MS" w:cs="Arial Unicode MS"/>
        </w:rPr>
      </w:pPr>
      <w:r>
        <w:rPr>
          <w:rFonts w:cs="Arial Unicode MS" w:ascii="Arial Unicode MS" w:hAnsi="Arial Unicode MS"/>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08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0:00Z</dcterms:created>
  <dc:creator>Seimas</dc:creator>
  <dc:description/>
  <dc:language>en-US</dc:language>
  <cp:lastModifiedBy>Julijus Glebovas</cp:lastModifiedBy>
  <cp:lastPrinted>2007-01-24T14:55:00Z</cp:lastPrinted>
  <dcterms:modified xsi:type="dcterms:W3CDTF">2007-01-25T10:12:00Z</dcterms:modified>
  <cp:revision>6</cp:revision>
  <dc:subject/>
  <dc:title>SEIMO EUROPOS REIKALŲ KOMITETO PRANEŠIMAS ŽINIASKLAIDAI</dc:title>
</cp:coreProperties>
</file>