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7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6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Cs w:val="14"/>
                <w:lang w:val="lt-LT"/>
              </w:rPr>
              <w:t xml:space="preserve">Civilinio kodekso 6.750, 6.751, 6.754 ir 6.865 straipsnių papildymo ir pakeitimo </w:t>
            </w:r>
            <w:r>
              <w:rPr>
                <w:bCs/>
                <w:color w:val="000000"/>
                <w:lang w:val="lt-LT"/>
              </w:rPr>
              <w:t>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Pateikė </w:t>
              <w:noBreakHyphen/>
              <w:t xml:space="preserve"> </w:t>
            </w:r>
            <w:r>
              <w:rPr>
                <w:bCs/>
                <w:lang w:val="lt-LT"/>
              </w:rPr>
              <w:t xml:space="preserve">V. Bacevičius, </w:t>
              <w:br/>
              <w:t>A. Endzinas, V. Simulik, V. Valkiūnas/ 29 SN</w:t>
            </w:r>
            <w:r>
              <w:rPr>
                <w:rFonts w:eastAsia="Arial Unicode MS"/>
                <w:bCs/>
                <w:lang w:val="lt-LT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TT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D. Komparskien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5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06-08 nutarim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ėl kai kurių Baudžiamojo kodekso nuostatų, reglamentuojančių juridinio asmens baudžiamąją atsakomybę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Žini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(ne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5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06-16 sprendim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ėl atsisakymo nagrinėti prašymą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5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06-16 sprend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ėl atsisakymo nagrinėti prašymą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5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06-22 nutarim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ėl teritorijų planavimo“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(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Pasirengimai svarstymu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3240"/>
        <w:gridCol w:w="2040"/>
        <w:gridCol w:w="2760"/>
      </w:tblGrid>
      <w:tr>
        <w:trPr>
          <w:tblHeader w:val="true"/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anotacija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artotojų teisių apsaugos įstatymo 11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. Žakaris (V. Simulik, A. Rimas, J. Juozapaitis) </w:t>
            </w:r>
            <w:r>
              <w:rPr>
                <w:rFonts w:cs="Times New Roman" w:ascii="Times New Roman" w:hAnsi="Times New Roman"/>
                <w:szCs w:val="24"/>
              </w:rPr>
              <w:t>/ 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  <w:lang w:val="lt-LT"/>
              </w:rPr>
              <w:t>papildomas – AK, Ž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</w:t>
              <w:noBreakHyphen/>
              <w:t xml:space="preserve">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ojekto tikslas – išsaugoti vartotojų teisių gynimo tarnybos skyrius didžiuosiuose respublikos miestuose, paliekant galimybę tokių pat skyrių steigimui(išsaugojimui) ir kituose miestuose, ir(ar) rajonų centruose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2">
    <w:name w:val="Body Text 2"/>
    <w:basedOn w:val="Normal"/>
    <w:qFormat/>
    <w:pPr>
      <w:jc w:val="center"/>
    </w:pPr>
    <w:rPr>
      <w:color w:val="FF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1:00Z</dcterms:created>
  <dc:creator>Seimas</dc:creator>
  <dc:description/>
  <cp:keywords/>
  <dc:language>en-US</dc:language>
  <cp:lastModifiedBy>Seimas</cp:lastModifiedBy>
  <cp:lastPrinted>2009-07-17T11:03:00Z</cp:lastPrinted>
  <dcterms:modified xsi:type="dcterms:W3CDTF">2009-07-17T08:03:00Z</dcterms:modified>
  <cp:revision>5</cp:revision>
  <dc:subject/>
  <dc:title> </dc:title>
</cp:coreProperties>
</file>