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6900" cy="699135"/>
            <wp:effectExtent l="0" t="0" r="0" b="0"/>
            <wp:docPr id="1" name="Vyt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t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REZOLIUCIJA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DĖL SEIMO NARIO VIKTORO USPASKICHO ASMENS NELIEČIAMYBĖS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DataNrVilnius"/>
        <w:spacing w:lineRule="auto" w:line="240" w:before="280" w:after="60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08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gruodži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9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.</w:t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okParasas"/>
        <w:tabs>
          <w:tab w:val="clear" w:pos="9072"/>
        </w:tabs>
        <w:rPr/>
      </w:pPr>
      <w:r>
        <w:rPr>
          <w:rFonts w:cs="Times New Roman" w:ascii="Times New Roman" w:hAnsi="Times New Roman"/>
        </w:rPr>
        <w:t xml:space="preserve">Lietuvos Respublikos Seimas, atsižvelgdamas į generalinio prokuroro pranešimą, Seimo laikinosios tyrimo komisijos dėl sutikimo patraukti baudžiamojon atsakomybėn Seimo narius V. Gapšį ir V. Uspaskichą pažymą ir vadovaudamasis Lietuvos Respublikos Konstitucijos 62 straipsnio 2 dalimi, Seimo statuto 22 ir 23 straipsniais, 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u t i n k a, kad Seimo narys Viktor USPASKICH būtų traukiamas baudžiamojon atsakomybėn ir suvaržoma jo laisvė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Rezoliucija įsigalioja nuo priėmimo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51" w:gutter="0" w:header="709" w:top="127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  <w:lang w:val="en-US"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Seimo Pirmininkas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Arūnas Valinskas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</w:r>
    </w:p>
    <w:sectPr>
      <w:type w:val="continuous"/>
      <w:pgSz w:w="11906" w:h="16838"/>
      <w:pgMar w:left="1797" w:right="1151" w:gutter="0" w:header="709" w:top="127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52:00Z</dcterms:created>
  <dc:creator>vimani</dc:creator>
  <dc:description/>
  <dc:language>en-US</dc:language>
  <cp:lastModifiedBy>Seimas</cp:lastModifiedBy>
  <cp:lastPrinted>2008-12-10T14:31:00Z</cp:lastPrinted>
  <dcterms:modified xsi:type="dcterms:W3CDTF">2008-12-12T10:52:00Z</dcterms:modified>
  <cp:revision>2</cp:revision>
  <dc:subject/>
  <dc:title> </dc:title>
</cp:coreProperties>
</file>