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Seimo Sveikatos reikalų komitetas apsvarstė 2013 metų valstybės ir Privalomojo sveikatos draudimo fondo biudžetų projekt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imo Sveikatos reikalų komitetas š. m. lapkričio 7 d. posėdyje apsvarstė 2013 metų valstybės biudžeto ir savivaldybių biudžetų finansinių rodiklių patvirtinimo įstatymo projektą ir 2013 metų Privalomojo sveikatos draudimo fondo biudžeto rodiklių patvirtinimo įstatymo projektą. Šiuos įstatymų projektus komitetas siūlo grąžinti iniciatoriams tobulint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mitetas atkreipia dėmesį, kad 2013 metų Privalomojo sveikatos draudimo fondo biudžetui numatyta 21 479 tūkst. litų valstybės biudžeto asignavimų. Šios lėšos skiriamos siekiant įvykdyti Privalomojo sveikatos draudimo fondo biudžetui pagal prigimtį nebūdingas, valstybės biudžeto deleguotas funkcijas, pavyzdžiui, neapsidraudusiems asmenims užtikrinti būtinosios medicinos pagalbos paslaugų teikimą ir kt. Valstybinės ligonių kasos duomenimis, minimalus lėšų poreikis šioms funkcijoms įgyvendinti yra 236 479 tūkst. litų. Kadangi šios funkcijos yra nebūdingos Privalomojo sveikatos draudimo fondo biudžetui, todėl iš valstybės biudžeto turėtų būti skiriama tokia asignavimų suma, kuri pilnai padengtų šių įsipareigojimų įgyvendinimo išlaidas. Atsižvelgiant į šiuos argumentus, Komitetas siūlo 215 000 tūkst. litų padidinti valstybės biudžeto asignavimus Privalomojo sveikatos draudimo fondo biudžetu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mitetas taip pat apsvarstė Sveikatos draudimo įstatymo 17, 18 straipsnių pakeitimo ir papildymo įstatymo projektą Nr. XIP-4737, kurio tikslas - atlygintinų žemės ūkio ir miškininkystės paslaugų teikėjus, kurių paslaugų teikimą nustato Žemės ūkio ir miškininkystės paslaugų teikimo pagal paslaugų kvitą įstatymas, apdrausti privalomuoju sveikatos draudimu. Komitetas nusprendė pritarti komiteto patobulintam įstatymo projektu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omitetas priėmė sprendimą dėl Sveikatos sistemos įstatymo 77 straipsnio įstatymo projekto Nr. XIP-4787, kuriuo siekiama patikslinti </w:t>
      </w:r>
      <w:r>
        <w:rPr>
          <w:rStyle w:val="Spelle"/>
          <w:rFonts w:cs="Times New Roman" w:ascii="Times New Roman" w:hAnsi="Times New Roman"/>
          <w:sz w:val="24"/>
          <w:szCs w:val="24"/>
        </w:rPr>
        <w:t>sveikatinimo</w:t>
      </w:r>
      <w:r>
        <w:rPr>
          <w:rFonts w:cs="Times New Roman" w:ascii="Times New Roman" w:hAnsi="Times New Roman"/>
          <w:sz w:val="24"/>
          <w:szCs w:val="24"/>
        </w:rPr>
        <w:t xml:space="preserve"> veiklą krašto apsaugos sistemoje organizuojančias ir vykdančias institucijas. Įstatymo projektu taip pat tikslinami institucijų pavadinimai: </w:t>
      </w:r>
      <w:r>
        <w:rPr>
          <w:rFonts w:cs="Times New Roman" w:ascii="Times New Roman" w:hAnsi="Times New Roman"/>
          <w:color w:val="000000"/>
          <w:sz w:val="24"/>
          <w:szCs w:val="24"/>
        </w:rPr>
        <w:t>Sveikatos priežiūros tarnyba prie Vidaus reikalų</w:t>
      </w:r>
      <w:r>
        <w:rPr>
          <w:rFonts w:cs="Times New Roman" w:ascii="Times New Roman" w:hAnsi="Times New Roman"/>
          <w:sz w:val="24"/>
          <w:szCs w:val="24"/>
        </w:rPr>
        <w:t xml:space="preserve"> ministerijos, Kalėjimų departamento prie Lietuvos Respublikos teisingumo ministerijos sveikatos priežiūros skyrius. Komiteto nariai pritarė komiteto patobulintam įstatymo projektu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omitetas pritarė komiteto patobulintiems Vietos savivaldos įstatymo 7 straipsnio pakeitimo įstatymo projektui Nr. XIP-3642 ir lydintiesiems įstatymų projektams (Nr. XIP-3643–XIP-3646). </w:t>
      </w:r>
      <w:r>
        <w:rPr>
          <w:rFonts w:cs="Times New Roman" w:ascii="Times New Roman" w:hAnsi="Times New Roman"/>
          <w:bCs/>
          <w:sz w:val="24"/>
          <w:szCs w:val="24"/>
        </w:rPr>
        <w:t>Patobulintais įstatymų projektais, siekiant pagerinti visuomenės sveikatos priežiūros paslaugų teikimą savivaldybių gyventojams, numatoma dalį visuomenės sveikatos priežiūros funkcijų savivaldybėse, t. y. visuomenės sveikatos priežiūrą, vykdomą savivaldybės teritorijoje esančių priešmokyklinio ugdymo, bendrojo ugdymo ir profesinio mokymo įstaigų, taip pat visuomenės sveikatos stiprinimą ir visuomenės sveikatos stebėseną, iš savarankiškųjų savivaldybių funkcijų priskirti prie valstybinių (valstybės perduotų savivaldybėms) funkcij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mitetas nusprendė, kad pasiūlymas dėl Europos Parlamento ir Tarybos reglamento dėl diagnostikos in vitro medicinos prietaisų Nr. COM/2012/541 ir pasiūlymas dėl Europos Parlamento ir Tarybos reglamento dėl medicinos prietaisų, kuriuo iš dalies keičiami Direktyva 2001/83/EB, Reglamentas (EB) Nr. 178/2002 ir Reglamentas (EB) Nr. 1223/2009 Nr. COM/2012/542, neprieštarauja subsidiarumo principui.</w:t>
      </w:r>
    </w:p>
    <w:p>
      <w:pPr>
        <w:pStyle w:val="Normal"/>
        <w:spacing w:before="0" w:after="0"/>
        <w:ind w:right="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11"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rigita Sesickienė</w:t>
      </w:r>
    </w:p>
    <w:p>
      <w:pPr>
        <w:pStyle w:val="Normal"/>
        <w:spacing w:lineRule="auto" w:line="276" w:before="0" w:after="0"/>
        <w:ind w:right="11"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ietuvos Respublikos Seimo kanceliarijos</w:t>
      </w:r>
    </w:p>
    <w:p>
      <w:pPr>
        <w:pStyle w:val="Normal"/>
        <w:spacing w:lineRule="auto" w:line="276" w:before="0" w:after="0"/>
        <w:ind w:right="11"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veikatos reikalų komiteto biuro padėjėja</w:t>
      </w:r>
    </w:p>
    <w:p>
      <w:pPr>
        <w:pStyle w:val="Normal"/>
        <w:spacing w:lineRule="auto" w:line="276" w:before="0" w:after="0"/>
        <w:ind w:right="11"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el.: (8 5) 239 678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right="11" w:firstLine="1134"/>
      <w:jc w:val="both"/>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Spelle">
    <w:name w:val="spelle"/>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11:00Z</dcterms:created>
  <dc:creator>ŠIMULEVIČ Brigita</dc:creator>
  <dc:description/>
  <cp:keywords/>
  <dc:language>en-US</dc:language>
  <cp:lastModifiedBy>ŠIMULEVIČ Brigita</cp:lastModifiedBy>
  <cp:lastPrinted>2012-11-07T13:55:00Z</cp:lastPrinted>
  <dcterms:modified xsi:type="dcterms:W3CDTF">2012-11-07T11:57:00Z</dcterms:modified>
  <cp:revision>27</cp:revision>
  <dc:subject/>
  <dc:title/>
</cp:coreProperties>
</file>