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RESPUBLIKOS SEIM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aps/>
          <w:color w:val="000000"/>
          <w:lang w:val="lt-LT"/>
        </w:rPr>
      </w:pPr>
      <w:r>
        <w:rPr>
          <w:b/>
          <w:spacing w:val="4"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2008-06-25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1320"/>
        <w:gridCol w:w="1080"/>
        <w:gridCol w:w="3240"/>
        <w:gridCol w:w="1200"/>
        <w:gridCol w:w="2029"/>
      </w:tblGrid>
      <w:tr>
        <w:trPr>
          <w:trHeight w:val="630" w:hRule="atLeast"/>
        </w:trPr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20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6-25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9.00 val. 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I r.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52 A salė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XP-2823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Notariato įstatymo pakeitimo įstatymo projekt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Pateikė </w:t>
            </w:r>
            <w:r>
              <w:rPr>
                <w:rFonts w:cs="Arial"/>
              </w:rPr>
              <w:t>Vyriausybė/ Teisingumo ministerij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VSK – papildoma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usymų tęsiny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0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Sabatauskas, V.Volčiok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.Steiblienė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.Čilinska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dė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D.Komparskienė,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.Leonavičiūtė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6-25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XP-2824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tariato įstatymo pakeitimo įstatymo įsigaliojimo ir įgyvendinimo įstatymo projekt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teikė </w:t>
            </w:r>
            <w:r>
              <w:rPr>
                <w:rFonts w:cs="Arial"/>
              </w:rPr>
              <w:t>Vyriausybė/ Teisingumo ministerija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VSK– papildom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usymų tęsiny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0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Sabatauskas, V.Volčiok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.Steiblienė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.Čilinska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dė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D.Komparskienė,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.Leonavičiūt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b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0:00Z</dcterms:created>
  <dc:creator>Seimas</dc:creator>
  <dc:description/>
  <dc:language>en-US</dc:language>
  <cp:lastModifiedBy>Seimas</cp:lastModifiedBy>
  <dcterms:modified xsi:type="dcterms:W3CDTF">2008-06-17T07:12:00Z</dcterms:modified>
  <cp:revision>1</cp:revision>
  <dc:subject/>
  <dc:title> </dc:title>
</cp:coreProperties>
</file>