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isės ir teisėtvarkos komitetas svarstė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TUVOS RESPUBLIKOS ĮSTATYMO </w:t>
      </w:r>
      <w:r>
        <w:rPr>
          <w:rFonts w:cs="Times New Roman" w:ascii="Times New Roman" w:hAnsi="Times New Roman"/>
          <w:color w:val="000000"/>
          <w:szCs w:val="24"/>
        </w:rPr>
        <w:t xml:space="preserve">„Dėl Lietuvos Respublikos Vyriausybės, Rusijos Federacijos Vyriausybės ir Švedijos Karalystės Vyriausybės susitarimo dėl išskirtinių ekonominių zonų ir kontinentinio šelfo ribų sankirtos Baltijos jūroje“ </w:t>
      </w:r>
      <w:r>
        <w:rPr>
          <w:rFonts w:cs="Times New Roman" w:ascii="Times New Roman" w:hAnsi="Times New Roman"/>
        </w:rPr>
        <w:t>projekt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>Teisės ir teisėtvarkos komitetas</w:t>
      </w:r>
      <w:r>
        <w:rPr>
          <w:rFonts w:cs="Times New Roman" w:ascii="Times New Roman" w:hAnsi="Times New Roman"/>
          <w:bCs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Cs w:val="24"/>
          <w:lang w:val="lt-LT"/>
        </w:rPr>
        <w:t xml:space="preserve">2009 m. balandžio 8 d. posėdyje svarstė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pareiškimo „Dėl Lietuvos Respublikos Vyriausybės, Rusijos Federacijos Vyriausybės ir Švedijos Karalystės Vyriausybės susitarimo dėl išskirtinių ekonominių zonų ir kontinentinio šelfo ribų sankirtos Baltijos jūroje“ projektą XIP-250 ir </w:t>
      </w:r>
      <w:r>
        <w:rPr>
          <w:rFonts w:cs="Times New Roman" w:ascii="Times New Roman" w:hAnsi="Times New Roman"/>
          <w:szCs w:val="24"/>
          <w:lang w:val="lt-LT"/>
        </w:rPr>
        <w:t xml:space="preserve">Lietuvos Respublikos įstatymo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„Dėl Lietuvos Respublikos Vyriausybės, Rusijos Federacijos Vyriausybės ir Švedijos Karalystės Vyriausybės susitarimo dėl išskirtinių ekonominių zonų ir kontinentinio šelfo ribų sankirtos Baltijos jūroje“ projektą XIP-25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Projektų tikslas </w:t>
      </w:r>
      <w:r>
        <w:rPr>
          <w:rFonts w:cs="Times New Roman" w:ascii="Times New Roman" w:hAnsi="Times New Roman"/>
          <w:szCs w:val="24"/>
          <w:lang w:val="lt-LT"/>
        </w:rPr>
        <w:t>– ratifikuoti Lietuvos Respublikos Vyriausybės, Rusijos Federacijos Vyriausybės ir Švedijos Karalystės Vyriausybės susitarimą dėl išskirtinių ekonominių zonų ir kontinentinio šelfo ribų sankirtos Baltijos jūroje, pasirašytą 2005 m. lapkričio 30 d. Vilniuj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  <w:t>Komitetas nusprendė pritarti iniciatorių pateiktiems projektams ir pasiūlė pagrindiniam komitetui siūlyti Seimui kreiptis į Konstitucinį Teismą dėl šio įstatymo (</w:t>
      </w:r>
      <w:r>
        <w:rPr>
          <w:rFonts w:cs="Times New Roman" w:ascii="Times New Roman" w:hAnsi="Times New Roman"/>
          <w:color w:val="000000"/>
          <w:szCs w:val="24"/>
          <w:lang w:val="lt-LT"/>
        </w:rPr>
        <w:t>Lietuvos Respublikos Vyriausybės, Rusijos Federacijos Vyriausybės ir Švedijos Karalystės Vyriausybės susitarimas dėl išskirtinių ekonominių zonų ir kontinentinio šelfo ribų sankirtos Baltijos jūroje įstatymas</w:t>
      </w:r>
      <w:r>
        <w:rPr>
          <w:rFonts w:cs="Times New Roman" w:ascii="Times New Roman" w:hAnsi="Times New Roman"/>
          <w:color w:val="000000"/>
          <w:szCs w:val="24"/>
          <w:lang w:val="lt-LT" w:eastAsia="lt-LT"/>
        </w:rPr>
        <w:t xml:space="preserve">) priėmimo procedūros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Cs w:val="24"/>
          <w:lang w:val="lt-LT" w:eastAsia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lang w:val="lt-LT"/>
        </w:rPr>
        <w:t>Jurgita Janušauskienė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9:00Z</dcterms:created>
  <dc:creator>Seimas</dc:creator>
  <dc:description/>
  <cp:keywords/>
  <dc:language>en-US</dc:language>
  <cp:lastModifiedBy>Seimas</cp:lastModifiedBy>
  <cp:lastPrinted>2009-04-08T12:05:00Z</cp:lastPrinted>
  <dcterms:modified xsi:type="dcterms:W3CDTF">2009-04-08T09:10:00Z</dcterms:modified>
  <cp:revision>9</cp:revision>
  <dc:subject/>
  <dc:title>TEISĖS IR TEISĖTVARKOS KOMITETAS SVARSTĖ </dc:title>
</cp:coreProperties>
</file>