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06-08 Nr. 3 (15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4:40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ėgėjiškos žūklės įstatymo 4 straipsnio pakeitimo įstatymo projekto (Nr. XIP-2149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narys Vincas Babili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 – 14:50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žuvininkystės įstatymo 7 straipsnio papildymo ir pakeitimo įstatymo projekto (Nr. XIP-1837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narys Vaidotas Bacevičiu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 – 14:55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tstovų skyrimas dalyvauti Bendros Lietuvos – Rusijos žuvininkystės reikalų komisijos dėl bendradarbiavimo žuvininkystės srityje darbo grupių susitikime šių metų birželio 14 – 17 d. Šilutė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Komisijos pirmininkas Audrius Endzin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5 – 14:5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3:00Z</dcterms:created>
  <dc:creator>RoJukn</dc:creator>
  <dc:description/>
  <dc:language>en-US</dc:language>
  <cp:lastModifiedBy>Seimas</cp:lastModifiedBy>
  <cp:lastPrinted>2010-06-08T09:49:00Z</cp:lastPrinted>
  <dcterms:modified xsi:type="dcterms:W3CDTF">2010-06-08T07:45:00Z</dcterms:modified>
  <cp:revision>4</cp:revision>
  <dc:subject/>
  <dc:title>LIETUVOS RESPUBLIKOS SEIMAS</dc:title>
</cp:coreProperties>
</file>