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w:t>
      </w:r>
    </w:p>
    <w:p>
      <w:pPr>
        <w:pStyle w:val="Normal"/>
        <w:tabs>
          <w:tab w:val="clear" w:pos="720"/>
          <w:tab w:val="left" w:pos="4111" w:leader="none"/>
        </w:tabs>
        <w:spacing w:before="60" w:after="0"/>
        <w:ind w:right="11" w:hanging="0"/>
        <w:rPr/>
      </w:pPr>
      <w:r>
        <w:rPr/>
        <w:t>Pranešimas spaudai</w:t>
        <w:tab/>
        <w:tab/>
        <w:tab/>
        <w:tab/>
        <w:tab/>
        <w:tab/>
        <w:tab/>
        <w:t>2008-09-24</w:t>
      </w:r>
    </w:p>
    <w:p>
      <w:pPr>
        <w:pStyle w:val="Heading2"/>
        <w:spacing w:before="240" w:after="240"/>
        <w:rPr/>
      </w:pPr>
      <w:r>
        <w:rPr/>
        <w:t>G. Steponavičius: Vyriausybė siūlo antikonstitucines pataisas</w:t>
      </w:r>
    </w:p>
    <w:p>
      <w:pPr>
        <w:pStyle w:val="Header"/>
        <w:tabs>
          <w:tab w:val="clear" w:pos="4153"/>
          <w:tab w:val="clear" w:pos="8306"/>
        </w:tabs>
        <w:jc w:val="both"/>
        <w:rPr/>
      </w:pPr>
      <w:r>
        <w:rPr/>
        <w:t xml:space="preserve">Seimo vicepirmininkas Gintaras Steponavičius įspėja, kad Vyriausybė siūlys Seimui priimti Lietuvos Konstitucijai prieštaraujančias Medžioklės įstatymo pataisas. Parlamentaras atkreipia dėmesį, kad Vyriausybė pritarusi šio įstatymo nuostatai, jog žemės savininkai, kurie nesutinka, kad jų žemėje būtų šaudoma laukinė fauna, visus tame plote medžiojančius žmones turi apie tai informuoti raštu – grubiai pažeidžia konstitucijos ginamas savininkų privačios nuosavybės teises. </w:t>
      </w:r>
    </w:p>
    <w:p>
      <w:pPr>
        <w:pStyle w:val="Header"/>
        <w:tabs>
          <w:tab w:val="clear" w:pos="4153"/>
          <w:tab w:val="clear" w:pos="8306"/>
        </w:tabs>
        <w:jc w:val="both"/>
        <w:rPr/>
      </w:pPr>
      <w:r>
        <w:rPr/>
      </w:r>
    </w:p>
    <w:p>
      <w:pPr>
        <w:pStyle w:val="Header"/>
        <w:tabs>
          <w:tab w:val="clear" w:pos="4153"/>
          <w:tab w:val="clear" w:pos="8306"/>
        </w:tabs>
        <w:jc w:val="both"/>
        <w:rPr/>
      </w:pPr>
      <w:r>
        <w:rPr/>
        <w:t>„</w:t>
      </w:r>
      <w:r>
        <w:rPr/>
        <w:t>Ne žemės savininkai turi lakstyti paskui medžiotojus, o medžiotojai privalo gauti žemės savininko leidimą medžioklei“,- sako G. Steponavičius,- „Keleri delsimo įgyvendinti Konstitucinio Teismo nutarimą metai ir vis nauji bandymai jį interpretuoti sau naudinga linkme rodo, kaip sunku, kai kuriems įtakingiems žmonėms, išsiskirti su nepagrįstomis privilegijomis. Neteisinga ir tai, kad rengiant pataisas, akivaizdžiai, vyrauja vienos interesų grupės atstovai ir nėra įsiklausoma į žemės savininkų teisėtus reikalavimus.“</w:t>
      </w:r>
    </w:p>
    <w:p>
      <w:pPr>
        <w:pStyle w:val="Normal"/>
        <w:rPr/>
      </w:pPr>
      <w:r>
        <w:rPr/>
      </w:r>
    </w:p>
    <w:p>
      <w:pPr>
        <w:pStyle w:val="Header"/>
        <w:tabs>
          <w:tab w:val="clear" w:pos="4153"/>
          <w:tab w:val="clear" w:pos="8306"/>
        </w:tabs>
        <w:jc w:val="both"/>
        <w:rPr/>
      </w:pPr>
      <w:r>
        <w:rPr/>
        <w:t xml:space="preserve">Po Konstitucinio teismo išaiškinimo Seimo liberalų sąjūdžio frakcija jau yra teikusi medžioklės įstatymo pataisas, kurios būtų užtikrinusios būtiną atitikimą Konstitucijai. Vyriausybės parengtam Medžioklės įstatymo projektui pasiekus Seimą, G.Steponavičius dar kartą ketina teikti atitinkamas pataisas. Seimo narys kartu primena, kad Vyriausybės teikiamas ydingas įstatymo nuostatas, Lietuvos Respublikos Prezidentas Valdas Adamkus jau yra vetavęs. </w:t>
      </w:r>
    </w:p>
    <w:p>
      <w:pPr>
        <w:pStyle w:val="Header"/>
        <w:tabs>
          <w:tab w:val="clear" w:pos="4153"/>
          <w:tab w:val="clear" w:pos="8306"/>
        </w:tabs>
        <w:jc w:val="both"/>
        <w:rPr/>
      </w:pPr>
      <w:r>
        <w:rPr/>
      </w:r>
    </w:p>
    <w:p>
      <w:pPr>
        <w:pStyle w:val="Header"/>
        <w:tabs>
          <w:tab w:val="clear" w:pos="4153"/>
          <w:tab w:val="clear" w:pos="8306"/>
        </w:tabs>
        <w:jc w:val="both"/>
        <w:rPr/>
      </w:pPr>
      <w:r>
        <w:rPr/>
        <w:t xml:space="preserve">Politikas atkreipia dėmesį, kad Konstitucinis Teismas 2005 metais išaiškino, jog įstatymų leidėjas, reguliuodamas medžioklės ir su ja susijusius santykius, negali nustatyti tokio teisinio reguliavimo, pagal kurį privačios žemės sklypuose būtų leidžiama medžioti be šių sklypų savininkų sutikimo.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Normal"/>
        <w:rPr/>
      </w:pPr>
      <w:r>
        <w:rPr/>
        <w:t>G. Steponavičius, tel. 8~699 43727</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1:00Z</dcterms:created>
  <dc:creator>BaNarb</dc:creator>
  <dc:description/>
  <dc:language>en-US</dc:language>
  <cp:lastModifiedBy>peaust_padejejai</cp:lastModifiedBy>
  <cp:lastPrinted>2008-09-24T15:33:00Z</cp:lastPrinted>
  <dcterms:modified xsi:type="dcterms:W3CDTF">2008-09-24T13:38:00Z</dcterms:modified>
  <cp:revision>5</cp:revision>
  <dc:subject/>
  <dc:title> </dc:title>
</cp:coreProperties>
</file>