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gegužės 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560"/>
        <w:gridCol w:w="1134"/>
        <w:gridCol w:w="4252"/>
        <w:gridCol w:w="1133"/>
        <w:gridCol w:w="1844"/>
      </w:tblGrid>
      <w:tr>
        <w:trPr>
          <w:trHeight w:val="6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04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0–10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41(2)</w:t>
              </w:r>
            </w:hyperlink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</w:rPr>
              <w:t>Seimo narių pasiūlymas dėl Specialiųjų tyrimų tarnybos įstatymo 11 straipsnio pakeitimo ir Įstatymo papildymo 11(1) straipsniu ĮSTATYMO PROJEKTO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Boguši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J. Ole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0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0–10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92(2)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</w:rPr>
              <w:t>Seimo narių pasiūlymas dėl Valstybės saugumo departamento įstatymo 10 straipsnio pakeitimo ĮSTATYMO PROJEK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Boguši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J. Ole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0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–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93(2)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imo narių pasiūlymas dėl Valstybės saugumo departamento statuto 20 ir 22 straipsnių pakeitimo ĮSTATYMO PROJEK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Boguši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J. Ole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0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1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Specialiųjų tyrimų tarnybos 2010 metų veiklos ataskaitos svarstym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1-05-04 11.15–11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5-0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4.00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 r. Konstitucijos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2951</w:t>
              </w:r>
            </w:hyperlink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29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StrongEmphasis"/>
                <w:b/>
              </w:rPr>
              <w:t>Karo prievolės įstatymo pakeitimo ĮSTATYMO PROJEKTAS ir jį lydintys projekt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lausym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tabs>
                <w:tab w:val="clear" w:pos="1296"/>
                <w:tab w:val="left" w:pos="112" w:leader="none"/>
                <w:tab w:val="left" w:pos="254" w:leader="none"/>
                <w:tab w:val="left" w:pos="395" w:leader="none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J. Olekas</w:t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ind w:left="360" w:hanging="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94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992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993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showdoc_l?p_id=393138&amp;p_query=&amp;p_tr2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7:00Z</dcterms:created>
  <dc:creator>a</dc:creator>
  <dc:description/>
  <cp:keywords/>
  <dc:language>en-US</dc:language>
  <cp:lastModifiedBy>STROLIENĖ Giedrė</cp:lastModifiedBy>
  <cp:lastPrinted>2011-04-29T11:41:00Z</cp:lastPrinted>
  <dcterms:modified xsi:type="dcterms:W3CDTF">2011-04-29T09:29:00Z</dcterms:modified>
  <cp:revision>11</cp:revision>
  <dc:subject/>
  <dc:title>NACIONALINIO SAUGUMO IR GYNYBOS KOMITETO POSĖDŽIŲ</dc:title>
</cp:coreProperties>
</file>