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rPr/>
      </w:pPr>
      <w:r>
        <w:rPr/>
        <w:t>2009 m. birželio 3 d. įvyko Pasipriešinimo okupaciniams režimams dalyvių ir nuo okupacijų nukentėjusių asmenų teisių ir reikalų komisijos posėdis, kuriame buvo pritarta  parengtai Lietuvos Respublikos įstatymo „Dėl socialinės paramos asmenims, sužalotiems atliekant būtinąją karinę tarnybą sovietinėje armijoje, ir šioje armijoje žuvusių šeimoms (1945 07 22 – 1991 12 31)“ 2 ir 6 straipsnių pakeitimo įstatymo projekto (XIP-438) išvadai.</w:t>
      </w:r>
    </w:p>
    <w:p>
      <w:pPr>
        <w:pStyle w:val="BodyTextIndent2"/>
        <w:rPr/>
      </w:pPr>
      <w:r>
        <w:rPr>
          <w:bCs/>
        </w:rPr>
        <w:t>Posėdyje k</w:t>
      </w:r>
      <w:r>
        <w:rPr/>
        <w:t>omisijos nariai aptarė ir įvertino Lietuvos žydų asociacijos Izraelyje paskleistus iškraipytus istorijos faktus apie Lietuvai nusipelniusius asmenis, žymius partizanus. Komisija vienbalsiai nutarė kreiptis į Lietuvos gyventojų genocido ir rezistencijos tyrimo centrą, kad šis atliktų tyrimus ir nuolat apie tyrimų rezultatus informuotų visuomenę.</w:t>
      </w:r>
    </w:p>
    <w:p>
      <w:pPr>
        <w:pStyle w:val="TextBody"/>
        <w:rPr/>
      </w:pPr>
      <w:r>
        <w:rPr/>
        <w:tab/>
        <w:t>Komisija taip pat svarstė Lietuvos jaunimo organizacijų tarybos raštą dėl „Misija Sibiras’09“ finansinės situacijos, nes žlunga viena iš ekspedicijų į Sibirą. Komisija nutarė kreiptis į Lietuvos Respublikos Vyriausybę, kad ši rastų galimybę susitikti su ekspedicijos projekto vadovais, aptartų finansinę situaciją ir išnagrinėtų galimybę finansuoti šį projektą.</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BodyTextIndent3">
    <w:name w:val="Body Text Indent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BodyText2">
    <w:name w:val="Body Text 2"/>
    <w:basedOn w:val="Normal"/>
    <w:qFormat/>
    <w:pPr>
      <w:spacing w:lineRule="auto" w:line="36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6:00Z</dcterms:created>
  <dc:creator>Seimas</dc:creator>
  <dc:description/>
  <dc:language>en-US</dc:language>
  <cp:lastModifiedBy>Seimas</cp:lastModifiedBy>
  <dcterms:modified xsi:type="dcterms:W3CDTF">2009-06-04T07:50:00Z</dcterms:modified>
  <cp:revision>10</cp:revision>
  <dc:subject/>
  <dc:title>2008 m</dc:title>
</cp:coreProperties>
</file>