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32"/>
        </w:rPr>
        <w:t>Regioninės plėtros komisijos posėdžio, kuris vyk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2008 m. </w:t>
      </w:r>
      <w:r>
        <w:rPr>
          <w:b/>
          <w:sz w:val="32"/>
          <w:u w:val="single"/>
          <w:lang w:val="lt-LT"/>
        </w:rPr>
        <w:t>balandžio 10</w:t>
      </w:r>
      <w:r>
        <w:rPr>
          <w:b/>
          <w:sz w:val="32"/>
          <w:u w:val="single"/>
        </w:rPr>
        <w:t xml:space="preserve"> d. (ketvirtadienį) 14 va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RBOTVARK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80"/>
        <w:gridCol w:w="5415"/>
        <w:gridCol w:w="20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stomi klausim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atoriai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10</w:t>
            </w:r>
          </w:p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2007 m. Lietuvos Respublikos Seimo Regioninės plėtros komisijos darbo ataskaitos projek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Pabedins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3:00Z</dcterms:created>
  <dc:creator>ErSama</dc:creator>
  <dc:description/>
  <dc:language>en-US</dc:language>
  <cp:lastModifiedBy>ErSama</cp:lastModifiedBy>
  <cp:lastPrinted>2007-06-01T14:04:00Z</cp:lastPrinted>
  <dcterms:modified xsi:type="dcterms:W3CDTF">2008-04-10T12:36:00Z</dcterms:modified>
  <cp:revision>6</cp:revision>
  <dc:subject/>
  <dc:title>2007-03-14 Regioninės plėtros komisijos posėdžio darbotvarkė </dc:title>
</cp:coreProperties>
</file>