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0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birželio  19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Žemės ūkio ir žuvininkystės tarybos posėdį 2009 m. birželio 22–23 d. 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4"/>
              </w:rPr>
              <w:t>Žemės ūkio ministras Kazimieras Starke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Pupini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iCs w:val="false"/>
              </w:rPr>
              <w:t>Jonas Stan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Aplinkos tarybos posėdį 2009 m. birželio 25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>Aplinkos ministras Gediminas Kazlauskas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drius Mazuronis</w:t>
            </w:r>
          </w:p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Dainora Asevičienė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4:00Z</dcterms:created>
  <dc:creator>inzace</dc:creator>
  <dc:description/>
  <cp:keywords/>
  <dc:language>en-US</dc:language>
  <cp:lastModifiedBy>Julijus Glebovas</cp:lastModifiedBy>
  <cp:lastPrinted>2009-06-04T17:05:00Z</cp:lastPrinted>
  <dcterms:modified xsi:type="dcterms:W3CDTF">2009-06-12T06:44:00Z</dcterms:modified>
  <cp:revision>2</cp:revision>
  <dc:subject/>
  <dc:title>SEIMO EUROPOS REIKALŲ KOMITETO</dc:title>
</cp:coreProperties>
</file>