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right"/>
        <w:rPr>
          <w:b w:val="false"/>
          <w:b w:val="false"/>
          <w:bCs/>
          <w:i/>
          <w:i/>
          <w:iCs/>
          <w:szCs w:val="26"/>
        </w:rPr>
      </w:pPr>
      <w:r>
        <w:rPr>
          <w:b w:val="false"/>
          <w:bCs/>
          <w:i/>
          <w:iCs/>
          <w:szCs w:val="26"/>
        </w:rPr>
        <w:t>2007-10-05</w:t>
      </w:r>
    </w:p>
    <w:p>
      <w:pPr>
        <w:pStyle w:val="Heading1"/>
        <w:spacing w:lineRule="auto" w:line="240"/>
        <w:jc w:val="center"/>
        <w:rPr>
          <w:szCs w:val="26"/>
        </w:rPr>
      </w:pPr>
      <w:r>
        <w:rPr>
          <w:szCs w:val="26"/>
        </w:rPr>
        <w:t>Seimo Europos reikalų komiteto 2007 m. rudens sesijos darbo planas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4536"/>
        <w:gridCol w:w="31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Klausim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Kviestini dalyvi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Atsaking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9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Lietuvos Respublikos pozicijų pristatymas vykstant į neformalų Europos Sąjungos tarybos posėdį (</w:t>
            </w:r>
            <w:r>
              <w:rPr>
                <w:rFonts w:cs="Times New Roman" w:ascii="Times New Roman" w:hAnsi="Times New Roman"/>
                <w:i/>
                <w:iCs/>
                <w:lang w:val="lt-LT"/>
              </w:rPr>
              <w:t>Gymnich</w:t>
            </w:r>
            <w:r>
              <w:rPr>
                <w:rFonts w:cs="Times New Roman" w:ascii="Times New Roman" w:hAnsi="Times New Roman"/>
                <w:lang w:val="lt-LT"/>
              </w:rPr>
              <w:t xml:space="preserve"> neformalus užsienio reikalų ministrų susitikima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Dėl pasiūlymų pateikimo Seimo VII (Rudens) sesij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Seimo Europos reikalų komiteto 2007 m. rudens sesijos darbo plano projekto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Seimo Europos reikalų komiteto 2007 m. pavasario sesijos darbo ataskaitos projekto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asirengimas neformaliam Estijos, Latvijos, Lietuvos ir Lenkijos parlamentų Europos reikalų komitetų delegacijų susitikimui 2007 m. rugsėjo 16–18 d. Nido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e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Evaldas Si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drius Kubilius</w:t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Julijus Glebov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drius Kubilius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Rūta Bun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Andrej Didenko</w:t>
            </w:r>
          </w:p>
          <w:p>
            <w:pPr>
              <w:pStyle w:val="Heading1"/>
              <w:spacing w:lineRule="auto" w:line="240"/>
              <w:jc w:val="both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09. 10-11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>
                <w:bCs/>
              </w:rPr>
              <w:t>Europos Parlamento Konstitucinių reikalų komiteto posėdis ir Altiero Spinelli simpoziu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lt-LT"/>
              </w:rPr>
              <w:t>Vilija Aleknaitė Abramikienė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ūta Bun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9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Portugalijos Respublikos pirmininkavimo ES 2007 m. liepos – gruodžio mėn. programos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t-LT"/>
              </w:rPr>
              <w:t>Lietuvos Respublikos Vyriausybės nutarimo “Dėl atsakomybės ir funkcijų paskirstymo tarp institucijų, įgyvendinant Lietuvos 2007-2013 metų Europos Sąjungos struktūrinės paramos panaudojimo strategiją ir veiksmų programas” pristatymas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Cs w:val="22"/>
                <w:lang w:val="lt-LT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2007 m. II pusmečio integracinių įstatymų projektų monitoring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Seimo Europos reikalų komiteto 2007 m. rudens sesijos darbo plano tvirtinim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Seimo Europos reikalų komiteto 2007 m.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pavasario sesijos darbo ataskaitos tvirtin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t-LT"/>
              </w:rPr>
              <w:t>Seimo nutarimo „Dėl Seimo VII (rudens) sesijos darbų programos“ projekto Nr. XP–2495 svars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ėl Europos reikalų komiteto planuojamų vizitų ir renginių 2007 m. rudens sesija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ortugalijos Respublikos Nepaprastasis ir įgaliotasis ambasadorius Lietuvoje J. E. Antonio Manuel MOREIRA TANGER CORRE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/>
                <w:b w:val="false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drius Kubilius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lt-LT"/>
              </w:rPr>
            </w:pPr>
            <w:r>
              <w:rPr>
                <w:rFonts w:cs="Times New Roman" w:ascii="Times New Roman" w:hAnsi="Times New Roman"/>
                <w:b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9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eisingumo ir vidaus reikalų tarybos posėdį 2007 m. rugsėjo 17-1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Seimo Europos informacijos biuro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2007 m. rudens sesijos darbo plano tvirtinimas ir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2007 m.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pavasario sesijos darbo ataskaitos tvirtin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ėl nuolatinės Seimo Europos reikalų komiteto delegacijos COSAC sudarym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Lietuvos Respublikos Valstybės vėliavos ir kitų vėliavų įstatymo 12 straipsnio pakeitimo įstatymo projekto XP-1879 svars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Jurga Valan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Rūta Bun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valdas Sinkeviči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09. 16-1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/>
            </w:pPr>
            <w:r>
              <w:rPr>
                <w:bCs/>
                <w:szCs w:val="22"/>
              </w:rPr>
              <w:t xml:space="preserve">Estijos, Latvijos, Lenkijos ir Lietuvos </w:t>
            </w:r>
            <w:r>
              <w:rPr>
                <w:szCs w:val="22"/>
              </w:rPr>
              <w:t>parlamentų Europos reikalų komitetų pirmininkų susitikimas Nidoje, kur vyks tradicinės neformalios konsultacijos prieš COSAC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Heading7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Živilė Pavilonytė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09. 1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Seimo Europos reikalų komitetui 10 metų!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  <w:lang w:val="lt-LT"/>
              </w:rPr>
            </w:pPr>
            <w:r>
              <w:rPr>
                <w:rFonts w:cs="Times New Roman"/>
                <w:b w:val="false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9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lt-LT"/>
              </w:rPr>
              <w:t>Tarpvyriausybinės konferencijos dėl Reformų sutarties projekto parengimo eigos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 xml:space="preserve">Seimo nutarimo dėl Seimo nutarimo „Dėl pavedimo Lietuvos Respublikos valstybės kontrolei atlikti Europos Sąjungos finansinės paramos auditus“ pakeitim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lt-LT"/>
              </w:rPr>
              <w:t>projekto Nr. XP-2435 svars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Lietuvos Respublikos Vyriausybės kanceliarijos atstov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Rūta Bun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tūras Skardžius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ej Diden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9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7 m. rugsėjo 24 d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2"/>
                <w:lang w:val="lt-LT"/>
              </w:rPr>
            </w:pPr>
            <w:r>
              <w:rPr>
                <w:rFonts w:cs="Times New Roman"/>
                <w:b w:val="false"/>
                <w:szCs w:val="22"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Ministrų ataskaitos po ES Teisingumo ir vidaus reikalų tarybos posėdžio, vykusio 2007 m. rugsėjo 17-1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askaitos po 2007 m. rugsėjo 16-18 d. Estijos, Latvijos, Lenkijos ir Lietuvos parlamentų Europos reikalų komitetų pirmininkų susitikimo Nidoje, kur vyko tradicinės neformalios konsultacijos prieš COSAC, pristaty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Žemės ūkio ministrė Kazimira Danutė Prunskien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szCs w:val="22"/>
                <w:lang w:val="lt-LT"/>
              </w:rPr>
            </w:pPr>
            <w:r>
              <w:rPr>
                <w:rFonts w:cs="Times New Roman"/>
                <w:bCs w:val="false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7"/>
              <w:rPr>
                <w:b w:val="false"/>
                <w:b w:val="false"/>
                <w:i w:val="false"/>
                <w:i w:val="false"/>
                <w:iCs w:val="false"/>
                <w:szCs w:val="22"/>
              </w:rPr>
            </w:pPr>
            <w:r>
              <w:rPr>
                <w:b w:val="false"/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Heading7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Živilė Pavilonytė</w:t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9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Vilnius - Europos kultūros sostinė 2009“ Nacionalinės kultūros, meno ir visuomeninių renginių programos pristatymas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S Konkurencingumo (vidaus rinka, pramonė ir tyrimai) tarybos posėdį 2007 m. rugsėjo 27-2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šĮ „Vilnius – Europos kultūros sostinė 2009“ direktorė Elona Bajorinienė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lt-LT"/>
              </w:rPr>
              <w:t>VšĮ „Vilnius – Europos kultūros sostinė 2009“ vykdomoji direktorė Dalia Bankauskaitė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Živilė Pavilonytė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Evaldas Sinkeviči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9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Cs/>
                <w:szCs w:val="22"/>
              </w:rPr>
              <w:t>Europos Komisijos iniciatyvos migracijos srity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ransporto, telekomunikacijų ir energetikos tarybos posėdį 2007 m. spalio 1-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Lietuvos Nacionalinio apyvartinių taršos leidimų 2008–2012 metams paskirstymo plano projekto svarstymas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teisės departamento prie Teisingum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eimo kanceliarijos Teisės departamento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plinkos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uropos teisės departamento prie Lietuvos Respublikos teisingum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Aina Būdvytytė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ivilė Pavilon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10. 01-0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Jungtinis parlamentinis posėdis dėl klimato kaitos Europos Parlam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10. 01-0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Europos Parlamento Konstitucinių reikalų komiteto posėdis ir Altiero Spinelli simpozium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ūta Bun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0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Atnaujintos Nacionalinės Lisabonos strategijos įgyvendinimo pristatymas ir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pramoninkų konfederac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ir ekonominės plėtros centr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Marija Aušrinė Pavilion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advyga Zinkevičiūtė</w:t>
            </w:r>
          </w:p>
          <w:p>
            <w:pPr>
              <w:pStyle w:val="Heading6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0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7 m. spalio 9 d.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Transporto, telekomunikacijų ir energetikos tarybos posėdžio, vykusio 2007 m. spalio 1-2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uropos Sąjungos Žemės ūkio ir žuvininkystės tarybos posėdžio, vykusio 2007 m. rugsėjo 2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uropos Sąjungos Konkurencingumo (vidaus rinka, pramonė ir tyrimai) tarybos posėdžio, vykusio 2007 m. rugsėjo 27-28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2007 m. II pusmečio integracinių įstatymų projektų monitoringas</w:t>
            </w:r>
          </w:p>
          <w:p>
            <w:pPr>
              <w:pStyle w:val="Font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szCs w:val="22"/>
                <w:lang w:val="lt-LT"/>
              </w:rPr>
              <w:t>Juozas Jaruš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dona Staponkienė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lgirdas Sys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minas Lydeka</w:t>
            </w:r>
          </w:p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Evaldas Si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0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Pasirengimas </w:t>
            </w:r>
            <w:r>
              <w:rPr>
                <w:rFonts w:cs="Times New Roman" w:ascii="Times New Roman" w:hAnsi="Times New Roman"/>
                <w:b/>
                <w:bCs/>
                <w:lang w:val="lt-LT"/>
              </w:rPr>
              <w:t>Europos Sąjungos biudžeto peržiūros procesui vyksiančiam 2008–2009 meta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Bendrųjų reikalų ir išorės santykių tarybos 2007 m. spalio 15-16 d. posėd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Struktūrinės paramos priežiūros pakomitečio steig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Pasirengimas XXXVIII COSAC posėdžiui, kuris vyks 2007 m. spalio 15-16 d. Lisabono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Finansų ministerijos atstova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žsienio reikalų ministerijos atstovai</w:t>
            </w:r>
          </w:p>
          <w:p>
            <w:pPr>
              <w:pStyle w:val="TextBody"/>
              <w:rPr/>
            </w:pPr>
            <w:r>
              <w:rPr/>
              <w:t>Viešosios politikos ir vadybos instituto direktorius Haroldas Brožait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Cs w:val="22"/>
              </w:rPr>
              <w:t>Evaldas Sinkevičius</w:t>
            </w:r>
          </w:p>
          <w:p>
            <w:pPr>
              <w:pStyle w:val="Heading5"/>
              <w:rPr/>
            </w:pPr>
            <w:r>
              <w:rPr/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Vilija Aleknaitė Abrami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etras Auštr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udronius Ažuba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Egidijus Vareikis</w:t>
            </w:r>
          </w:p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Evaldas Sin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0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lt-LT"/>
              </w:rPr>
              <w:t>Dėl Europos Komisijos pateikto trečiojo teisės aktų projektų elektros ir dujų vidaus rinkos srityje paketo pristatymo bei Lietuvos Respublikos pozicijų derinimo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ndrius Kubil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Rimantas Jonas Dag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rtūras Skardž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Birutė Vėsaitė</w:t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iCs/>
                <w:szCs w:val="22"/>
              </w:rPr>
            </w:pPr>
            <w:r>
              <w:rPr>
                <w:b w:val="false"/>
                <w:i/>
                <w:iCs/>
                <w:szCs w:val="22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10. 15-16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XXXVIII COSAC posėdis Lisabonoj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0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neformalų Europos Vadovų Tarybos susitikimą, vyksiantį 2007 m. spalio 18-1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7 m. spalio 15-16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Dėl situacijos energetikos sektoriuje 2009 m. ir konsultacijų su Europos Komisi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color w:val="000000"/>
                <w:lang w:val="lt-LT"/>
              </w:rPr>
              <w:t>Ūki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pirmininko patarėjas Salius Skė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Andrej Diden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10. 18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Konrado Adenauerio fondo paroda </w:t>
            </w:r>
            <w:r>
              <w:rPr/>
              <w:t>„Europos Sąjungos sutartys archyviniuose dokumentuose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0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7 m. spalio 22-2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S baudžiamosios teisės vystymosi tendencijos – Lietuvos požiūr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askaita po XXXVIII COSAC posėdžio, kuris vyko 2007 m. spalio 15-16 d. Lisabono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teisės departamento prie Teisingumo ministe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Aina Būdvy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ius Kubilius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0 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Europos Vadovų Tarybos, vykusios 2007 m. spalio 18-19 d., rezultatų pristatymas ir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Europos mokslinių tyrimų erdvė: tolimesnės perspektyvos ir Lietuvos mokslininkų potencial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mokslo taryb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Julijus Glebov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0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0"/>
              </w:rPr>
            </w:pPr>
            <w:r>
              <w:rPr>
                <w:szCs w:val="20"/>
              </w:rPr>
              <w:t>Bendras posėdis su Užsienio reikalų komitet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Lietuvos Respublikos Seimo nuolatinio atstovo Europos Sąjungoje ataskaita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Aplinkos tarybos posėdį 2007 m. spalio 30 d.</w:t>
            </w:r>
          </w:p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lt-LT"/>
              </w:rPr>
            </w:pPr>
            <w:r>
              <w:rPr>
                <w:rFonts w:cs="Times New Roman"/>
                <w:b w:val="false"/>
                <w:bCs/>
                <w:szCs w:val="22"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Ministrės ataskaita po ES Žemės ūkio ir žuvininkystės tarybos posėdžio, vykusio 2007 m. spalio 22-23 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Seimo nuolatinė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lt-LT"/>
              </w:rPr>
              <w:t>atstovė Europos Sąjungoje Loreta Raulinait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eimo kancleris Gintautas Vilkeli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ūnas Kundro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valdas Sinkeviči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0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1 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Dėl Tarybos pamatinio sprendimo dėl kovos su tam tikromis rasizmo ir ksenofobijos formomis ir apraiškomis baudžiamosios teisės priemonėmis papildomos deklaracijos tolesnio įgyvendinim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eisingumo ir vidaus reikalų tarybos posėdį 2007 m. lapkričio 8-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Aplinkos tarybos posėdžio, vykusio 2007 m. spalio 3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2007 m. II pusmečio integracinių įstatymų projektų monitoring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Darbo grupės pasiūlymams dėl Lietuvos veiksmų rengti siekiant totalitarinių režimų įvykdytų nusikaltimų įvertinimo Europos Sąjungos lygiu vadovas Emanuelis Zingeri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ūnas Kundro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1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S Ekonomikos ir finansų tarybos posėdį 2007 m. lapkričio 1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1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Švietimo, jaunimo ir kultūros tarybos posėdį 2007 m. lapkričio 15-16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Teisingumo ir vidaus reikalų tarybos posėdžio, vykusio 2007 m. lapkričio 8-9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as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 xml:space="preserve">Živilė Pavilonytė </w:t>
            </w:r>
          </w:p>
          <w:p>
            <w:pPr>
              <w:pStyle w:val="Heading7"/>
              <w:ind w:firstLine="34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1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Bendrųjų reikalų ir išorės santykių tarybos posėdį 2007 m. lapkričio 19-2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Ekonomikos ir finansų tarybos posėdžio, vykusio 2007 m. lapkričio 1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Evaldas Sinkevičius 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11. 19-2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Jungtinis komitetų posėdis Europos Parlamente apie švietimą, inovacijas ir kultūr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1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Konkurencingumo (vidaus rinka, pramonė ir tyrimai) tarybos posėdį 2007 m. lapkričio 22-2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7 m. lapkričio 2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Švietimo, jaunimo ir kultūros tarybos posėdžio, vykusio 2007 m. lapkričio 15-16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as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ultūros ministras Jonas Juč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ocialinės apsaugos ir darbo ministrė Vilija Blinkevičiū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1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Lietuvos Respublikos pozicijų pristatymas vykstant į ES Žemės ūkio ir žuvininkystės tarybos posėdį 2007 m. lapkričio 26-27 d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7 m. lapkričio 19-2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11. 26-27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Jungtinis komitetų posėdis Europos Parlamente apie laisvės, saugumo ir teisingumo sritį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1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ransporto, telekomunikacijų ir energetikos tarybos posėdį 2007 m. lapkričio 29-30 d. (transporto, telekomunikacijų klausima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Konkurencingumo (vidaus rinka, pramonė ir tyrimai) tarybos posėdžio, vykusio 2007 m. lapkričio 22-2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Ekonomikos ir finansų tarybos posėdžio, vykusio 2007 m. lapkričio 2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vietimo ir mokslo ministrė Roma Žakait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Julijus Glebovas</w:t>
            </w:r>
          </w:p>
          <w:p>
            <w:pPr>
              <w:pStyle w:val="Heading7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bCs/>
                <w:i w:val="false"/>
                <w:iCs w:val="false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1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Ekonomikos ir finansų tarybos posėdį 2007 m. gruodžio 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ransporto, telekomunikacijų ir energetikos tarybos posėdį 2007 m. gruodžio 3 d. (energetikos klausima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Užimtumo, socialinės politikos, sveikatos ir vartotojų reikalų tarybos posėdį 2007 m. gruodžio 5-6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7 m. lapkričio 26-2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 xml:space="preserve">Andrej Didenko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12. 03-0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Jungtinis parlamentinis posėdis dėl Europos ateities Europos Parlamen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2 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Teisingumo ir vidaus reikalų tarybos posėdį 2007 m. gruodžio 6-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Transporto, telekomunikacijų ir energetikos tarybos posėdžio, vykusio 2007 m. lapkričio 29-30 d. ir 2007 m. gruodžio 3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2007 m. II pusmečio integracinių įstatymų projektų monitoring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usisiekimo ministras Algirdas Butk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Ūkio ministras Vytas Navic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Aina Būdvytytė 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Petras Auštrevičius</w:t>
            </w:r>
          </w:p>
          <w:p>
            <w:pPr>
              <w:pStyle w:val="Heading6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lt-LT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2 0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Bendras posėdis su Audito komitetu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 xml:space="preserve">Europos Audito Rūmų 2006 finansinių metų metinės ataskaitos svarstyma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Bendrųjų reikalų ir išorės santykių tarybos posėdį 2007 m. gruodžio 10-1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Ekonomikos ir finansų tarybos posėdžio, vykusio 2007 m. gruodžio 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lang w:val="lt-LT"/>
              </w:rPr>
            </w:pPr>
            <w:r>
              <w:rPr>
                <w:rFonts w:cs="Times New Roman"/>
                <w:b w:val="false"/>
                <w:bCs/>
                <w:szCs w:val="22"/>
                <w:lang w:val="lt-LT"/>
              </w:rPr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Europos Audito Rūmų narė Irena Petruškevičienė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Valstybės kontrolierė Rasa Budbergyt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Finansų ministras Rimantas Šadži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Daiva Raudonienė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Evaldas Sinkevičius 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2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Bendras posėdis su Užsienio reikalų komitet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Bendrųjų reikalų ir išorės santykių tarybos posėdžio, vykusio 2007 m. gruodžio 10-11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uropos Vadovų Tarybos susitikimą, vyksiantį 2007 m. gruodžio 13-14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Užimtumo, socialinės politikos, sveikatos ir vartotojų reikalų tarybos posėdžio, vykusio 2007 m. gruodžio 5-6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ų ataskaitos po ES Teisingumo ir vidaus reikalų tarybos posėdžio, vykusio 2007 m. gruodžio 6-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/>
                <w:b/>
                <w:bCs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Užsienio reikalų ministras Petras Vaitiekūnas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TextBody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ocialinės apsaugos ir darbo ministrė Vilija Blinkevičiūt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veikatos apsaugos ministras Rimvydas Turčinsk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eisingumo ministras Petras Bagušk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daus reikalų ministras Raimondas Šuky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 xml:space="preserve">Evaldas Sinkevičius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Heading5"/>
              <w:rPr>
                <w:szCs w:val="22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2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Aplinkos tarybos posėdį 2007 m. gruodžio 1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pozicijų pristatymas vykstant į ES Žemės ūkio ir žuvininkystės tarybos posėdį 2007 m. gruodžio 18-20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Lietuvos Respublikos pasirengimo įgyvendinti Šengeno teisyną priežiūros pakomitečio veiklos ataskai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ūnas Kundro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Vilija Vertelienė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Julijus Glebova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2 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treči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Bendras posėdis su Užsienio reikalų komitet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Europos Vadovų Tarybos, vykusios 2007 m. gruodžio 13-14 d., rezultatų pristatymas ir aptarim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Lietuvos pasirengimo pirmininkauti Europos Sąjungai 2013 m. strategijos svarstym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espublikos Prezidentas J. E. Valdas Adamk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as Pirmininkas Gediminas Kirkil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Rūta Bunevičiūtė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ina Būdvytytė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2 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penktadien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o ataskaita po ES Aplinkos tarybos posėdžio, vykusio 2007 m. gruodžio 17 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Ministrės ataskaita po ES Žemės ūkio ir žuvininkystės tarybos posėdžio, vykusio 2007 m. gruodžio 18-20 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plinkos ministras Arūnas Kundrot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Živilė Pavilonyt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Evaldas Sinkevičiu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lt-LT"/>
        </w:rPr>
        <w:tab/>
      </w:r>
      <w:r>
        <w:rPr>
          <w:rFonts w:cs="Times New Roman" w:ascii="Times New Roman" w:hAnsi="Times New Roman"/>
          <w:szCs w:val="22"/>
          <w:u w:val="single"/>
          <w:lang w:val="lt-LT"/>
        </w:rPr>
        <w:t>Klausimai, kurie bus įtraukti į darbo planą, kai bus žinomos jų svarstymo datos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Europos Sąjungos Bendrosios žemės ūkio politikos sveikatingumo patikr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zCs w:val="22"/>
          <w:lang w:val="lt-LT"/>
        </w:rPr>
      </w:pPr>
      <w:r>
        <w:rPr>
          <w:rFonts w:cs="Times New Roman" w:ascii="Times New Roman" w:hAnsi="Times New Roman"/>
          <w:lang w:val="lt-LT"/>
        </w:rPr>
        <w:t>LR pozicijos dėl Žaliosios knygos dėl Klimato kaitos svarstym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lt-LT"/>
        </w:rPr>
        <w:t>Seimo nutarimo "Dėl Lietuvos Respublikos 2006 metų valstybės biudžeto įvykdymo apyskaitos" projekto svarstym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lt-LT"/>
        </w:rPr>
        <w:t xml:space="preserve">2008 metų valstybės biudžeto ir savivaldybių biudžetų finansinių rodiklių patvirtinimo </w:t>
      </w:r>
      <w:r>
        <w:rPr>
          <w:rFonts w:cs="Times New Roman" w:ascii="Times New Roman" w:hAnsi="Times New Roman"/>
          <w:color w:val="000000"/>
          <w:lang w:val="lt-LT"/>
        </w:rPr>
        <w:t>įstatymo projekto svarstym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lt-LT"/>
        </w:rPr>
        <w:t>Europos Komisijos 2008 m. teisėkūros ir darbo programos pristatymas (bendras klausimas su Užsienio reikalų komitetu) (</w:t>
      </w:r>
      <w:r>
        <w:rPr>
          <w:rFonts w:cs="Times New Roman" w:ascii="Times New Roman" w:hAnsi="Times New Roman"/>
          <w:szCs w:val="22"/>
          <w:lang w:val="lt-LT"/>
        </w:rPr>
        <w:t xml:space="preserve">Europos Komisijos atstovybės Lietuvoje vadovas Kęstutis Sadauskas). 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ėl Lietuvos Respublikos Seimo prioritetų pagal Europos Komisijos 2008 metų teisėkūros ir darbo programą (Vyriausybės kanceliarijos atstovai, Užsienio reikalų ministerijos atstovai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Lietuvos Respublikos pozicijos dėl patentinės sistemos Europoje sustiprinimo pristatymas ir aptarimas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Tarpinstitucinis Europos Sąjungos reikalų koordinavimas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Europos Komisijos pasiūlymų dėl Vidaus rinkos užbaigimo svarstymas (lapkričio mėn.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Nacionalinio euro įvedimo plano svarstymas (Finansų ministerijos atstovai, Lietuvos Banko atstovai)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Šengeno klausimas (spalio mėn. viduryje)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ES paramos taisyklės 2007-2013 m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ES paramos 2004-2006 m. įsisavinimas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Emigracija.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lt-LT"/>
        </w:rPr>
        <w:tab/>
      </w:r>
      <w:r>
        <w:rPr>
          <w:rFonts w:cs="Times New Roman" w:ascii="Times New Roman" w:hAnsi="Times New Roman"/>
          <w:b/>
          <w:bCs/>
          <w:szCs w:val="22"/>
          <w:lang w:val="lt-LT"/>
        </w:rPr>
        <w:t xml:space="preserve">Parengė: </w:t>
      </w:r>
      <w:r>
        <w:rPr>
          <w:rFonts w:cs="Times New Roman" w:ascii="Times New Roman" w:hAnsi="Times New Roman"/>
          <w:szCs w:val="22"/>
          <w:lang w:val="lt-LT"/>
        </w:rPr>
        <w:t>Europos reikalų komiteto sekretoriatas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PRIEDAS 1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VIZITAI Į LIETUVĄ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Delega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09. 16-1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stijos, Latvijos, Lenkijos ir Lietuvos parlamentų Europos reikalų komitetų pirmininkų susitikimas Nidoje, kur vyks tradicinės neformalios konsultacijos prieš COS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?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Ukrainos Rados Europos integracijos komiteto delegacijos vizitas į Lietuv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  <w:p>
            <w:pPr>
              <w:pStyle w:val="Heading5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/>
                <w:bCs w:val="false"/>
                <w:i w:val="false"/>
                <w:iCs w:val="false"/>
                <w:szCs w:val="22"/>
                <w:lang w:val="lt-L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Lapkričio mėn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Kipro Parlamento Europos reikalų komiteto delegacijos vizitas į Lietuv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Živilė Pavilonyt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lt-LT"/>
        </w:rPr>
        <w:t>EUROPOS REIKALŲ KOMITETO VIZITAI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Rengin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?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Europos reikalų komiteto delegacijos vizitas į Ukrain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  <w:lang w:val="lt-LT"/>
              </w:rPr>
              <w:t>Andrej Didenk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Spalio 2-5 d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 xml:space="preserve">Jungtinė delegacija, </w:t>
            </w:r>
            <w:r>
              <w:rPr>
                <w:rFonts w:cs="Times New Roman" w:ascii="Times New Roman" w:hAnsi="Times New Roman"/>
                <w:lang w:val="lt-LT"/>
              </w:rPr>
              <w:t>vykstanti dėl Šengeno plėtros į Portugalij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Julijus Glebova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  <w:t>PRIEDAS 2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  <w:lang w:val="lt-LT"/>
        </w:rPr>
        <w:t>KONFERENCIJOS IR SEMINARAI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Renginio pavadin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Dėl Europos ateities/Europos konstitucinio proce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etras Auštrevičiu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RIEDAS 3</w:t>
      </w:r>
    </w:p>
    <w:p>
      <w:pPr>
        <w:pStyle w:val="Normal"/>
        <w:jc w:val="righ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PLENARINĖS DISKUSIJOS</w:t>
      </w:r>
    </w:p>
    <w:p>
      <w:pPr>
        <w:pStyle w:val="Normal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lt-LT"/>
        </w:rPr>
      </w:pPr>
      <w:r>
        <w:rPr>
          <w:rFonts w:cs="Times New Roman" w:ascii="Times New Roman" w:hAnsi="Times New Roman"/>
          <w:szCs w:val="22"/>
          <w:lang w:val="lt-LT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2"/>
              </w:rPr>
            </w:pPr>
            <w:r>
              <w:rPr>
                <w:bCs/>
                <w:szCs w:val="22"/>
              </w:rPr>
              <w:t>Data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Renginio pavadini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lt-LT"/>
              </w:rPr>
              <w:t>Atsakingas asmu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11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Šengeno erdvės plėtra – daugiau saugumo, patikimumo Europos Sąjungos piliečia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lt-LT"/>
              </w:rPr>
            </w:pPr>
            <w:r>
              <w:rPr>
                <w:rFonts w:cs="Times New Roman" w:ascii="Times New Roman" w:hAnsi="Times New Roman"/>
                <w:i/>
                <w:iCs/>
                <w:lang w:val="lt-LT"/>
              </w:rPr>
              <w:t>Julijus Glebovas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68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i/>
      <w:iCs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i/>
      <w:i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i/>
      <w:i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i/>
      <w:iCs/>
      <w:szCs w:val="22"/>
      <w:u w:val="single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lang w:val="lt-L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lang w:val="lt-LT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i/>
      <w:iCs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</w:tabs>
      <w:ind w:left="450" w:hanging="450"/>
      <w:jc w:val="both"/>
    </w:pPr>
    <w:rPr>
      <w:rFonts w:ascii="Times New Roman" w:hAnsi="Times New Roman" w:cs="Times New Roman"/>
      <w:szCs w:val="24"/>
      <w:lang w:val="lt-LT"/>
    </w:rPr>
  </w:style>
  <w:style w:type="paragraph" w:styleId="BodyTextIndent2">
    <w:name w:val="Body Text Indent 2"/>
    <w:basedOn w:val="Normal"/>
    <w:qFormat/>
    <w:pPr>
      <w:ind w:left="-108" w:hanging="0"/>
      <w:jc w:val="both"/>
    </w:pPr>
    <w:rPr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19:00Z</dcterms:created>
  <dc:creator>jobauz</dc:creator>
  <dc:description/>
  <dc:language>en-US</dc:language>
  <cp:lastModifiedBy>Julijus Glebovas</cp:lastModifiedBy>
  <cp:lastPrinted>2007-09-04T16:27:00Z</cp:lastPrinted>
  <dcterms:modified xsi:type="dcterms:W3CDTF">2007-10-09T12:19:00Z</dcterms:modified>
  <cp:revision>2</cp:revision>
  <dc:subject/>
  <dc:title>                                                                                                                                                     </dc:title>
</cp:coreProperties>
</file>