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EIMO EUROPOS REIKALŲ KOMITETO PRANEŠIMAS ŽINIASKLAIDAI</w:t>
      </w:r>
    </w:p>
    <w:p>
      <w:pPr>
        <w:pStyle w:val="Normal"/>
        <w:rPr>
          <w:b/>
          <w:b/>
          <w:bCs/>
        </w:rPr>
      </w:pPr>
      <w:r>
        <w:rPr>
          <w:b/>
          <w:bCs/>
        </w:rPr>
      </w:r>
    </w:p>
    <w:p>
      <w:pPr>
        <w:pStyle w:val="Normal"/>
        <w:jc w:val="both"/>
        <w:rPr>
          <w:b/>
          <w:b/>
          <w:bCs/>
        </w:rPr>
      </w:pPr>
      <w:r>
        <w:rPr>
          <w:b/>
          <w:bCs/>
        </w:rPr>
        <w:t>Europos reikalų komitetas kartu su Sveikatos reikalų komitetu bei Narkomanijos prevencijos komisija pakartotinai svarstė ES kovos su narkotikais veiksmų plano 2005-2008 projektą</w:t>
      </w:r>
    </w:p>
    <w:p>
      <w:pPr>
        <w:pStyle w:val="Normal"/>
        <w:rPr>
          <w:b/>
          <w:b/>
          <w:bCs/>
        </w:rPr>
      </w:pPr>
      <w:r>
        <w:rPr>
          <w:b/>
          <w:bCs/>
        </w:rPr>
      </w:r>
    </w:p>
    <w:p>
      <w:pPr>
        <w:pStyle w:val="Normal"/>
        <w:ind w:firstLine="720"/>
        <w:jc w:val="both"/>
        <w:rPr/>
      </w:pPr>
      <w:r>
        <w:rPr/>
        <w:t xml:space="preserve">2005 balandžio 19 d. surengtame Seimo Europos reikalų ir Sveikatos reikalų komitetų bei Narkomanijos prevencijos komisijos posėdyje buvo svarstoma Lietuvos Respublikos pozicija dėl Europos Sąjungos kovos su narkotikais veiksmų plano 2005-2008 m. projekto. Posėdyje dalyvavo Seimo Teisės ir teisėtvarkos, Užsienio reikalų bei Nacionalinio saugumo ir gynybos komitetų atstovai, taip pat Narkotikų kontrolės departamento prie Lietuvos Respublikos Vyriausybės, Sveikatos apsaugos ministerijos, </w:t>
      </w:r>
      <w:r>
        <w:rPr>
          <w:szCs w:val="20"/>
        </w:rPr>
        <w:t>Lietuvos Kriminalinės policijos biuro Organizuoto nusikalstamumo tyrimo vyriausiosios valdybos Narkotikų kontrolės valdybos, Europos teisės departamento prie Teisingumo ministerijos bei Seimo kanceliarijos Teisės departamento atstovai.</w:t>
      </w:r>
    </w:p>
    <w:p>
      <w:pPr>
        <w:pStyle w:val="TextBodyIndent"/>
        <w:rPr/>
      </w:pPr>
      <w:r>
        <w:rPr/>
        <w:t>ES kovos su narkotikais veiksmų plano 2005-2008 projekte yra numatytos žalos visuomenei ir sveikatai mažinimo programos. Seimo Europos reikalų ir Sveikatos reikalų komitetai bei Narkomanijos prevencijos komisija atkreipė dėmesį, kad Europos Sąjungos politika tik papildo valstybių narių politiką, skatina valstybių narių bendradarbiavimą, prireikus remia jų veiksmus. Be to, Europos Sąjunga visuomenės sveikatos srityje pripažįsta valstybių narių atsakomybę už sveikatos paslaugų ir sveikatos priežiūros organizavimą bei teikimą.</w:t>
      </w:r>
    </w:p>
    <w:p>
      <w:pPr>
        <w:pStyle w:val="TextBodyIndent"/>
        <w:rPr/>
      </w:pPr>
      <w:r>
        <w:rPr/>
        <w:t>Seimo Europos reikalų ir Sveikatos reikalų komitetai bei Narkomanijos prevencijos komisija, išnagrinėję Seimo kanceliarijos Teisės departamento bei Europos teisės departamento prie Teisingumo ministerijos išvadas dėl Europos Sąjungos kovos su narkotikais veiksmų plano 2005-2008 m. projekto, kitų suinteresuotų institucijų nuomones, iš esmės pritarė minėtam projektui ir pažymėjo, kad būtina numatyti nuostatas, kuriomis remiantis kiekviena valstybė narė galėtų savarankiškai pasirinkti žalos mažinimo programas, atsižvelgdamos į nacionalinio reguliavimo ypatumu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firstLine="720"/>
        <w:jc w:val="both"/>
        <w:rPr/>
      </w:pPr>
      <w:r>
        <w:rPr/>
      </w:r>
    </w:p>
    <w:p>
      <w:pPr>
        <w:pStyle w:val="Normal"/>
        <w:ind w:firstLine="720"/>
        <w:jc w:val="both"/>
        <w:rPr/>
      </w:pPr>
      <w:r>
        <w:rPr/>
        <w:t>Seimo Europos reikalų komiteto padėjėjas</w:t>
      </w:r>
    </w:p>
    <w:p>
      <w:pPr>
        <w:pStyle w:val="Normal"/>
        <w:ind w:firstLine="720"/>
        <w:jc w:val="both"/>
        <w:rPr/>
      </w:pPr>
      <w:r>
        <w:rPr/>
        <w:t xml:space="preserve">Julijus Glebovas, 239 6861, </w:t>
      </w:r>
      <w:hyperlink r:id="rId2">
        <w:r>
          <w:rPr>
            <w:rStyle w:val="InternetLink"/>
          </w:rPr>
          <w:t>JuGleb@lrs.lt</w:t>
        </w:r>
      </w:hyperlink>
      <w:r>
        <w:rPr/>
        <w:t xml:space="preserve"> </w:t>
      </w:r>
    </w:p>
    <w:sectPr>
      <w:type w:val="nextPage"/>
      <w:pgSz w:w="11906" w:h="16838"/>
      <w:pgMar w:left="1418" w:right="851"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Gleb@lrs.l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5:25:00Z</dcterms:created>
  <dc:creator>Seimas</dc:creator>
  <dc:description/>
  <dc:language>en-US</dc:language>
  <cp:lastModifiedBy>Julijus Glebovas</cp:lastModifiedBy>
  <cp:lastPrinted>2005-04-19T10:29:00Z</cp:lastPrinted>
  <dcterms:modified xsi:type="dcterms:W3CDTF">2005-04-19T08:49:00Z</dcterms:modified>
  <cp:revision>2</cp:revision>
  <dc:subject/>
  <dc:title>SEIMO EUROPOS REIKALŲ KOMITETO PRANEŠIMAS ŽINIASKLAIDAI</dc:title>
</cp:coreProperties>
</file>