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 xml:space="preserve">2012 m. balandžio 18 d. </w:t>
      </w:r>
      <w:r>
        <w:rPr>
          <w:rFonts w:cs="Times New Roman" w:ascii="Times New Roman" w:hAnsi="Times New Roman"/>
          <w:sz w:val="24"/>
          <w:szCs w:val="24"/>
        </w:rPr>
        <w:t>organizuotame išvažiuojamajame posėdyje dalyvavę Komisijos nariai Alytuje susitiko su VšĮ Alytaus sporto ir rekreacijos centro ir Alytaus miesto savivaldybės vadovai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Susitikimo metu buvo aptartos pareiškėjo S. Diraičio ir kitų pasirašiusiųjų prašyme nurodytos aplinkybės dėl Alytaus miesto savivaldybės ir VšĮ Alytaus sporto ir rekreacijos centro veiksmų galimai netinkamai įgyvendinant jaunimo, kūno kultūros ir sporto politiką.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Komisijos nariai apžiūrėję sporto sales, esančias A. Matučio g. 14, Alytuje, kuriose vyksta bokso ir dziudo treniruotės, išreiškė susirūpinimą dėl patalpų būklės ir pasiūlė VšĮ Alytaus sporto ir rekreacijos centro bei Alytaus miesto savivaldybės vadovams ieškoti galimybių kaip pagerinti šias sporto sales, tuo pačiu boksą ir dziudo besitreniruojančiųjų  sąlyga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usitikime dalyvavusiems Komisijos nariams buvo aprodytos sporto salės, baseinas, šaudykla ir kitos patalpos esančios rekonstruotame pastate Naujojoje g. 52, Alytuje. Taip pat Komisijos nariai lankėsi miesto centriniame stadione, apžiūrėjo kitus Alytaus mieste plėtojamus sporto objektus.</w:t>
      </w:r>
    </w:p>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37:00Z</dcterms:created>
  <dc:creator>PETNIŪNAITĖ Jurgita</dc:creator>
  <dc:description/>
  <cp:keywords/>
  <dc:language>en-US</dc:language>
  <cp:lastModifiedBy>PETNIŪNAITĖ Jurgita</cp:lastModifiedBy>
  <dcterms:modified xsi:type="dcterms:W3CDTF">2012-04-20T10:35:00Z</dcterms:modified>
  <cp:revision>5</cp:revision>
  <dc:subject/>
  <dc:title/>
</cp:coreProperties>
</file>