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lniaus deklaraciją pasirašiusiųjų politikų sąrašas</w:t>
      </w:r>
    </w:p>
    <w:p>
      <w:pPr>
        <w:pStyle w:val="Normal"/>
        <w:spacing w:lineRule="auto" w: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.</w:t>
        <w:tab/>
        <w:t>Irena Degutienė, Lietuvos Respublikos Seimo Pirminink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Mihai Ghimpu, Laikinai einantis Moldovos Prezidento pareigas, Moldovos parlamento Pirminink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en-US"/>
        </w:rPr>
        <w:t>Michal Tomasz Kaminski, Europos Parlamento narys, Lenki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Lincoln Diaz-Balart, JAV Kongreso nary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adeusz Iwiński, buvęs Lenkijos parlamento nary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Dennis Hastert, buvęs JAV Atstovų Rūmų Pirminink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avid Bakradze, Gruzijos parlamento Pirminink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lexandr Vondra, Čekijos Sena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driana Gonzalez Carrillo, Meksikos Senato nar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Vytautas Landsbergis, Europos Parlamento narys, Lietu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Česlovas Vytautas Stankevičius, Lietuvos Respublikos Seimo Pirmininkės pavaduotoj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on Hadârcă, Moldov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Karel Schwarzenberg, Čekijos Sena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manuelis Zingeris, Lietuvos Respublikos Seimo Užsienio reikalų komiteto pirminink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Vilija Aleknaitė-Abramikienė, Lietuvos Respublikos Seimo nar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etras Auštrevičius,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arija Aušrinė Pavilionienė, Lietuvos Respublikos Seimo nar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uksutė Ramanauskaitė-Skokauskienė, Lietuvos Respublikos Seimo nar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etras Luomanas,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Vladimír Dryml, Čekijos Sena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atrick Breen, Air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antas Adomėnas,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avid Darchiashvili, Gruz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Olha Bodnar, Ukrainos Aukščiausios Rados nar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Borys Tarasyuk, Ukrainos Aukščiausios Rados Europos integracijos komiteto pirminink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ichael Gahler, Europos Parlamento narys, Vokieti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gval Godal, buvęs Norveg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nate Wohlwend, Lichtenšteino kunigaikštystės parlamento vicepirminink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tanislav Shushkevich, buvęs Baltarusijos Aukščiausiosios Tarybos Pirminink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aulius Stoma,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Pavel Shopov, Bulgarijos Nacionalinės Asamblėjos Pirmininko pavaduotoj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iorgi Akhvlediani, Gruz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lgis Kašėta, Lietuvos Respublikos Seimo Pirmininkės pavaduotoj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Jón Baldvin Hannibalsson, buvęs Island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en-US"/>
        </w:rPr>
        <w:t>Yuksel Cuneyt, Turk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natol Liabedzka, buvęs Baltarus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gidijus Vareikis,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haoui Belassal, Maroko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lvydas Medalinskas, buvęs Lietuvos Respublikos Seim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advilė Morkūnaitė-Mikulėnienė, Europos Parlamento narė, Lietu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iorgi Kandelaki, Gruzij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avid Kilgour, buvęs Kanados parlamento nary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Zbigniew Romaszewski, Lenkijos Senato vicemaršalas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2:00Z</dcterms:created>
  <dc:creator>Seimas</dc:creator>
  <dc:description/>
  <dc:language>en-US</dc:language>
  <cp:lastModifiedBy>Seimas</cp:lastModifiedBy>
  <dcterms:modified xsi:type="dcterms:W3CDTF">2010-03-18T13:58:00Z</dcterms:modified>
  <cp:revision>3</cp:revision>
  <dc:subject/>
  <dc:title>1</dc:title>
</cp:coreProperties>
</file>